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ОМЕРЧЕСКОЕ ПАРТНЁРСТВО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АМОРЕГУЛИРУЕМАЯ ОРГАНИЗАЦИЯ НЕЗАВИСИМЫХ </w:t>
      </w:r>
    </w:p>
    <w:p>
      <w:pPr>
        <w:pStyle w:val="TextBody"/>
        <w:rPr/>
      </w:pPr>
      <w:r>
        <w:rPr>
          <w:b/>
          <w:bCs/>
          <w:sz w:val="28"/>
          <w:szCs w:val="28"/>
        </w:rPr>
        <w:t>АРБИТРАЖНЫХ УПРАВЛЯЮЩИХ «ДЕЛО»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ТОКОЛ № 13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седания Совета Партнёр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г. Москва                                </w:t>
        <w:tab/>
        <w:tab/>
        <w:tab/>
        <w:t xml:space="preserve">       </w:t>
        <w:tab/>
        <w:tab/>
        <w:tab/>
        <w:t xml:space="preserve">               18 марта 2011 г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– В.Д. Коробов</w:t>
      </w:r>
    </w:p>
    <w:p>
      <w:pPr>
        <w:pStyle w:val="Normal"/>
        <w:jc w:val="both"/>
        <w:rPr/>
      </w:pPr>
      <w:r>
        <w:rPr/>
        <w:t>Секретарь заседания – А.Ю. Кузь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 заседании зарегистрированы 10 из 15 членов Совета Партнёрства.</w:t>
      </w:r>
    </w:p>
    <w:p>
      <w:pPr>
        <w:pStyle w:val="Normal"/>
        <w:jc w:val="both"/>
        <w:rPr/>
      </w:pPr>
      <w:r>
        <w:rPr/>
        <w:t>Присутствовали члены Совета Партнёрства:</w:t>
      </w:r>
    </w:p>
    <w:p>
      <w:pPr>
        <w:pStyle w:val="3"/>
        <w:rPr>
          <w:color w:val="000000"/>
        </w:rPr>
      </w:pPr>
      <w:r>
        <w:rPr>
          <w:color w:val="000000"/>
        </w:rPr>
        <w:t>В.Д. Коробов, О.Г. Морозов, А.А. Борунов, И.И. Закиров, М.В. Вахрамеев, А.Н. Ланцов,        Ю.В. Звягинцева, О.Е. Горева, Н.В. Альдебенев, В.А. Самсонов.</w:t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Открыл заседание Председатель Совета Партнёрства В.Д. Коробов, который предложил утвердить следующую повестку дня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150"/>
        <w:ind w:left="1068" w:hanging="1068"/>
        <w:jc w:val="both"/>
        <w:rPr/>
      </w:pPr>
      <w:r>
        <w:rPr>
          <w:b/>
          <w:bCs/>
        </w:rPr>
        <w:t>О созыве Общего собрания членов Партнерства (дата и место проведен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50"/>
        <w:ind w:left="1068" w:hanging="1068"/>
        <w:jc w:val="both"/>
        <w:rPr>
          <w:b/>
          <w:b/>
          <w:bCs/>
        </w:rPr>
      </w:pPr>
      <w:r>
        <w:rPr>
          <w:b/>
          <w:bCs/>
        </w:rPr>
        <w:t>О повестке дня Общего собрания членов Партнерства.</w:t>
      </w:r>
    </w:p>
    <w:p>
      <w:pPr>
        <w:pStyle w:val="Normal"/>
        <w:spacing w:before="0" w:after="150"/>
        <w:ind w:left="540" w:hanging="540"/>
        <w:jc w:val="both"/>
        <w:rPr/>
      </w:pPr>
      <w:r>
        <w:rPr>
          <w:b/>
          <w:bCs/>
        </w:rPr>
        <w:t xml:space="preserve">3. </w:t>
        <w:tab/>
        <w:t>О назначении аудиторской организации для проверки ведения бухгалтерского учета и финансовой (бухгалтерской) отчетности Партнерства за 2010 год.</w:t>
      </w:r>
    </w:p>
    <w:p>
      <w:pPr>
        <w:pStyle w:val="Normal"/>
        <w:tabs>
          <w:tab w:val="clear" w:pos="708"/>
          <w:tab w:val="left" w:pos="540" w:leader="none"/>
        </w:tabs>
        <w:spacing w:before="0" w:after="150"/>
        <w:ind w:left="708" w:hanging="708"/>
        <w:jc w:val="both"/>
        <w:rPr>
          <w:b/>
          <w:b/>
          <w:bCs/>
        </w:rPr>
      </w:pPr>
      <w:r>
        <w:rPr>
          <w:b/>
          <w:bCs/>
        </w:rPr>
        <w:t>4.     Рассмотрение заявлений о приеме в члены Партнерства.</w:t>
      </w:r>
    </w:p>
    <w:p>
      <w:pPr>
        <w:pStyle w:val="Normal"/>
        <w:spacing w:before="0" w:after="150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Cs/>
        </w:rPr>
        <w:t xml:space="preserve">.     </w:t>
      </w:r>
      <w:r>
        <w:rPr>
          <w:b/>
          <w:bCs/>
        </w:rPr>
        <w:t>Об аккредитации организаций, привлекаемых арбитражными управляющими для   обеспечения исполнения возложенных на них обязанностей в деле о банкротстве.</w:t>
      </w:r>
    </w:p>
    <w:p>
      <w:pPr>
        <w:pStyle w:val="Normal"/>
        <w:spacing w:before="0" w:after="150"/>
        <w:jc w:val="both"/>
        <w:rPr/>
      </w:pPr>
      <w:r>
        <w:rPr>
          <w:b/>
          <w:bCs/>
        </w:rPr>
        <w:t>6.     Об участии В.Д. Коробова в Третьей ежегодной конференции «Перспективы развития законодательства о несостоятельности. Формирование системы регулирования деятельности арбитражных управляющих» в г. Анапа Краснодарского края.</w:t>
      </w:r>
    </w:p>
    <w:p>
      <w:pPr>
        <w:pStyle w:val="Normal"/>
        <w:spacing w:before="0" w:after="150"/>
        <w:ind w:firstLine="720"/>
        <w:rPr/>
      </w:pPr>
      <w:r>
        <w:rPr/>
        <w:t>Голосовали: «За» -10, «Против»- 0, «Воздержались»- 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150"/>
        <w:ind w:firstLine="720"/>
        <w:jc w:val="both"/>
        <w:rPr/>
      </w:pPr>
      <w:r>
        <w:rPr/>
        <w:t>утвердить повестку дня заседания Совета Партнёрства.</w:t>
      </w:r>
    </w:p>
    <w:p>
      <w:pPr>
        <w:pStyle w:val="Normal"/>
        <w:spacing w:before="0" w:after="150"/>
        <w:ind w:firstLine="72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          </w:t>
      </w:r>
      <w:r>
        <w:rPr>
          <w:b/>
        </w:rPr>
        <w:t>1. По первому вопросу повестки дня</w:t>
      </w:r>
      <w:r>
        <w:rPr/>
        <w:t xml:space="preserve"> выступил В.Д. Коробов с предложением провести очередное общее собрание членов Партнерства 20 мая 2011 года в 13-00 по адресу: г. Москва, Алтуфьевское шоссе, д. 2, конференц-зал гостиницы «Восход».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708"/>
        <w:jc w:val="both"/>
        <w:rPr/>
      </w:pPr>
      <w:r>
        <w:rPr/>
        <w:t>Голосовали: «За» -10, «Против»- 0, «Воздержались»- 0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ЕШИЛИ:</w:t>
      </w:r>
    </w:p>
    <w:p>
      <w:pPr>
        <w:pStyle w:val="Normal"/>
        <w:jc w:val="both"/>
        <w:rPr>
          <w:color w:val="000000"/>
        </w:rPr>
      </w:pPr>
      <w:r>
        <w:rPr/>
        <w:t>провести очередное общее собрание членов Партнерства 20 мая 2011 года в 13-00 по адресу: г. Москва, Алтуфьевское шоссе, д. 2, конференц-зал гостиницы «Восход».</w:t>
      </w:r>
    </w:p>
    <w:p>
      <w:pPr>
        <w:pStyle w:val="Normal"/>
        <w:spacing w:before="0" w:after="15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2. По второму вопросу повестки дня</w:t>
      </w:r>
      <w:r>
        <w:rPr/>
        <w:t xml:space="preserve"> В.Д. Коробов предложил к утверждению повестку дня общего собрания членов Партнерства на 20 мая 2011 год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50"/>
        <w:jc w:val="both"/>
        <w:rPr/>
      </w:pPr>
      <w:r>
        <w:rPr>
          <w:bCs/>
        </w:rPr>
        <w:t>Утверждение отчета постоянно действующего коллегиального органа управления (Совета) Партнерства о результатах организационной деятельности в 2010 году (докладчик В.Д. Коробов).</w:t>
      </w:r>
    </w:p>
    <w:p>
      <w:pPr>
        <w:pStyle w:val="Normal"/>
        <w:numPr>
          <w:ilvl w:val="0"/>
          <w:numId w:val="3"/>
        </w:numPr>
        <w:spacing w:before="0" w:after="150"/>
        <w:jc w:val="both"/>
        <w:rPr>
          <w:bCs/>
        </w:rPr>
      </w:pPr>
      <w:r>
        <w:rPr>
          <w:bCs/>
        </w:rPr>
        <w:t>Утверждение отчета постоянно действующего единоличного исполнительного органа (Президента) Партнерства о результатах хозяйственной и иной деятельности в 2010 году (докладчик В.В. Золотов).</w:t>
      </w:r>
    </w:p>
    <w:p>
      <w:pPr>
        <w:pStyle w:val="Normal"/>
        <w:numPr>
          <w:ilvl w:val="0"/>
          <w:numId w:val="3"/>
        </w:numPr>
        <w:spacing w:before="0" w:after="150"/>
        <w:jc w:val="both"/>
        <w:rPr>
          <w:bCs/>
        </w:rPr>
      </w:pPr>
      <w:r>
        <w:rPr>
          <w:bCs/>
        </w:rPr>
        <w:t>Утверждение сметы Партнерства на 2011 год.</w:t>
      </w:r>
    </w:p>
    <w:p>
      <w:pPr>
        <w:pStyle w:val="Normal"/>
        <w:numPr>
          <w:ilvl w:val="0"/>
          <w:numId w:val="3"/>
        </w:numPr>
        <w:spacing w:before="0" w:after="150"/>
        <w:jc w:val="both"/>
        <w:rPr>
          <w:bCs/>
        </w:rPr>
      </w:pPr>
      <w:r>
        <w:rPr>
          <w:bCs/>
        </w:rPr>
        <w:t>Утверждение финансовой (бухгалтерской) отчетности Партнерства за 2010 год (отчет о целевом использовании полученных средств за период с 01.01.2010 по 31.12.2010).</w:t>
      </w:r>
    </w:p>
    <w:p>
      <w:pPr>
        <w:pStyle w:val="Normal"/>
        <w:numPr>
          <w:ilvl w:val="0"/>
          <w:numId w:val="3"/>
        </w:numPr>
        <w:spacing w:before="0" w:after="150"/>
        <w:jc w:val="both"/>
        <w:rPr>
          <w:bCs/>
        </w:rPr>
      </w:pPr>
      <w:r>
        <w:rPr>
          <w:bCs/>
        </w:rPr>
        <w:t>О продлении срока полномочий коллегиального органа (Совета) Партнерства до общего собрания членов Партнерства в 2012 году.</w:t>
      </w:r>
    </w:p>
    <w:p>
      <w:pPr>
        <w:pStyle w:val="Normal"/>
        <w:numPr>
          <w:ilvl w:val="0"/>
          <w:numId w:val="3"/>
        </w:numPr>
        <w:spacing w:before="0" w:after="150"/>
        <w:jc w:val="both"/>
        <w:rPr/>
      </w:pPr>
      <w:r>
        <w:rPr>
          <w:bCs/>
        </w:rPr>
        <w:t>Об утверждении порядка предоставления информации членами Партнерства в форме отчетов.</w:t>
      </w:r>
    </w:p>
    <w:p>
      <w:pPr>
        <w:pStyle w:val="TextBodyIndent"/>
        <w:suppressAutoHyphens w:val="true"/>
        <w:ind w:left="0" w:firstLine="708"/>
        <w:jc w:val="both"/>
        <w:rPr/>
      </w:pPr>
      <w:r>
        <w:rPr/>
        <w:t>Голосовали: «За» -10, «Против»- 0, «Воздержались»- 0</w:t>
      </w:r>
    </w:p>
    <w:p>
      <w:pPr>
        <w:pStyle w:val="Normal"/>
        <w:suppressAutoHyphens w:val="true"/>
        <w:spacing w:before="0" w:after="120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ЕШИЛИ:</w:t>
      </w:r>
    </w:p>
    <w:p>
      <w:pPr>
        <w:pStyle w:val="Normal"/>
        <w:spacing w:before="0" w:after="120"/>
        <w:rPr/>
      </w:pPr>
      <w:r>
        <w:rPr/>
        <w:t>утвердить повестку дня общего собрания членов Партнерства на 20 мая 2011 года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</w:t>
      </w:r>
      <w:r>
        <w:rPr>
          <w:b/>
        </w:rPr>
        <w:t>3. По третьему вопросу повестки дня</w:t>
      </w:r>
      <w:r>
        <w:rPr/>
        <w:t xml:space="preserve"> В.Д. Коробов доложил о проведенной работе по подбору  аудиторской организации для определения достоверности финансовой (бухгалтерской) отчетности Партнерства и соответствия порядка ведения бухгалтерского учета законодательству Российской Федерации. После обсуждения и рассмотрения документов, поступило предложение утвердить аудиторскую организацию для определения достоверности финансовой (бухгалтерской) отчетности Партнерства и соответствия порядка ведения бухгалтерского учета Партнёрства законодательству Российской Федерации за 2010 финансовый год ООО «Форвард-Аудит» (ИНН 7718173588)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>Голосовали: «За» -10, «Против»- 0, «Воздержались»- 0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ЕШИЛИ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утвердить аудиторскую организацию для определения достоверности финансовой (бухгалтерской) отчетности Партнерства и соответствия порядка ведения бухгалтерского учета в Партнёрстве законодательству Российской Федерации за 2010 финансовый</w:t>
      </w:r>
      <w:r>
        <w:rPr>
          <w:b/>
          <w:bCs/>
        </w:rPr>
        <w:t xml:space="preserve"> </w:t>
      </w:r>
      <w:r>
        <w:rPr/>
        <w:t>год ООО «Форвард-Аудит» (ИНН 7718173588).</w:t>
      </w:r>
    </w:p>
    <w:p>
      <w:pPr>
        <w:pStyle w:val="Con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 xml:space="preserve">4.  По четвертому вопросу повестки дня </w:t>
      </w:r>
      <w:r>
        <w:rPr/>
        <w:t>В.Д. Коробов сообщил, что в Партнёрство поступили заявления  Деркачева Станислава Евгеньевича, Позднякова Сергея Александровича,  Рохваргера Александра Леонидовича, Солдатова Олега Викторовича и Чаина Сергея Николаевича о приёме в члены Партнёрств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После рассмотрения документов, представленных кандидатами на вступление в члены Партнёрства, и обсуждения</w:t>
      </w:r>
    </w:p>
    <w:p>
      <w:pPr>
        <w:pStyle w:val="TextBodyIndent"/>
        <w:ind w:left="0" w:firstLine="708"/>
        <w:jc w:val="both"/>
        <w:rPr/>
      </w:pPr>
      <w:r>
        <w:rPr/>
        <w:t>Голосовали: «За» -10, «Против»- 0, «Воздержались»- 0</w:t>
      </w:r>
    </w:p>
    <w:p>
      <w:pPr>
        <w:pStyle w:val="Normal"/>
        <w:spacing w:before="0" w:after="120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ЕШИЛИ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принять в члены Партнёрства Деркачева Станислава Евгеньевича, Позднякова Сергея Александровича, Рохваргера Александра Леонидовича, Солдатова Олега Викторовича и Чаина Сергея Николаевича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b/>
        </w:rPr>
        <w:t>5.  По пятому вопросу повестки дня</w:t>
      </w:r>
      <w:r>
        <w:rPr/>
        <w:t xml:space="preserve"> В.Д. Коробов представил заявления на участие в аккредитации. После рассмотрения представленных документов и обсуждения,</w:t>
      </w:r>
    </w:p>
    <w:p>
      <w:pPr>
        <w:pStyle w:val="TextBodyIndent"/>
        <w:ind w:left="0" w:firstLine="708"/>
        <w:jc w:val="both"/>
        <w:rPr/>
      </w:pPr>
      <w:r>
        <w:rPr/>
        <w:t>Голосовали: «За» -10, «Против»- 0, «Воздержались»- 0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аккредитовать ООО «Аврора» для проведения оценки имущества должника ООО «Перспектива»,  а так же для осуществления консалтинговой деятельности в рамках конкурсного производства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аккредитовать ИП Бирюкова Вячеслава Владимировича для проведения оценки имущества должника ООО «Реверсресурс» в рамках конкурсного производства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аккредитовать ИП Шульмана Михаила Анатольевича в отношении заявленной деятельности с 18.03.2011 до 18.03.2012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аккредитовать ООО «Эксперт-Оценка» в отношении заявленной деятельности с 18.03.2011 до 18.03.2012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аккредитовать ООО «Финансы. Менеджмент. Специальный консалтинг» в отношении заявленной деятельности с 18.03.2011 до 18.03.2012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продлить аккредитацию ЗАО «Гута-Страхование» в отношении заявленной деятельности с 18.03.2011 до 18.03.2012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продлить аккредитацию СОАО «ВСК» в отношении заявленной деятельности с 28.03.2011 по 28.03.2014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аккредитовать ООО «ТРЭЙД» для организации торгов по продаже имущества должника ООО «АЛКОМ» в ходе процедуры конкурсного производства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аккредитовать ООО «Независимая Оценка» для проведения оценки имущества должника «Муниципальное унитарное предприятие жилищно-коммунального хозяйства «Красный Бор»  муниципального образования Красноборское городское поселение Тосненского района Ленинградской области» в рамках конкурсного производства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аккредитовать ООО «Эксперт» для организации и проведения торгов по продаже имущества должника ЗАО «Ногинский завод кровельных и гидроизоляционных материалов» в ходе процедуры конкурсного производства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аккредитовать ГСФУ «Челябинский областной фонд имущества» для организации и проведения торгов по продаже имущества должника ФГУП «ЧАМЗ» в ходе процедуры конкурсного производства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аккредитовать ООО «Десоф-Консалтинг» в отношении заявленной деятельности с 18.03.2011 по 18.03.2012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аккредитовать ООО «ОЦЕНКА ПЛЮС» в отношении заявленной деятельности с 18.03.2011 по 18.03.2012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продлить аккредитацию ООО «Андреев Капиталъ» в отношении заявленной деятельности с 29.03.2011 по 29.03.2012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аккредитовать ООО «Независимая оценка» для проведения оценки имущества должника МУСП «Матраевский» в рамках конкурсного производства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аккредитовать ООО «ИвОценка» в отношении заявленной деятельности с 18.03.2011 по 18.03.2012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аккредитовать ООО «Эгида» в отношении заявленной деятельности с 18.03.2011 по 18.03.2012;</w:t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аккредитовать ООО «Бизнес Эдвайс» для проведения оценки имущества должника ФГУП «Главное управление ведомственной охраны» в рамках конкурсного производства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продлить аккредитацию ИП Шайдуллина Руслана Фаритовича в отношении заявленной деятельности с 24.04.2011 по 24.04.2012.</w:t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6.  По шестому вопросу повестки дня</w:t>
      </w:r>
      <w:r>
        <w:rPr/>
        <w:t xml:space="preserve"> выступил А.Ю. Кузьмин и сообщил о том, что Российский Союз Саморегулируемых Организаций Арбитражных Управляющих совместно с Некоммерческим партнерством «Ассоциация межрегиональная саморегулируемая организация арбитражных управляющих» с 14 по 16 апреля 2011 года  проводит Третью ежегодную конференцию «Перспективы развития законодательства о несостоятельности. Формирование системы регулирования деятельности арбитражных управляющих» (далее – Конференция) и предложил Совету Партнерства рассмотреть вопрос о возможности компенсации Председателю Совета Партнерства В.Д. Коробову расходов, связанных с проездом к месту проведения Конференции, проживания в гостинице, суточных, а также представительских расходов, в рамках сметы финансово-хозяйственной деятельности Партнерства на 2011 год по статье «непредвиденные расходы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>Голосовали: «За» -10, «Против»- 0, «Воздержались»- 0</w:t>
      </w:r>
    </w:p>
    <w:p>
      <w:pPr>
        <w:pStyle w:val="Normal"/>
        <w:spacing w:before="0" w:after="120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компенсировать Председателю Совета Партнерства В.Д. Коробову расходы, связанные с проездом к месту проведения Конференции, проживания в гостинице, суточные, а также представительские расходы, в рамках сметы финансово-хозяйственной деятельности Партнерства на 2011 год по статье «непредвиденные расходы»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rPr>
          <w:b/>
          <w:b/>
        </w:rPr>
      </w:pPr>
      <w:r>
        <w:rPr>
          <w:b/>
        </w:rPr>
        <w:t>Председатель Совета  Партнёрства                                                                             В.Д. Коробов</w:t>
        <w:br/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кретарь заседания                                                                                                    А.Ю. Кузьмин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color w:val="FF660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06:00Z</dcterms:created>
  <dc:creator>Novikova</dc:creator>
  <dc:description/>
  <cp:keywords/>
  <dc:language>en-US</dc:language>
  <cp:lastModifiedBy> </cp:lastModifiedBy>
  <cp:lastPrinted>2011-04-28T11:36:00Z</cp:lastPrinted>
  <dcterms:modified xsi:type="dcterms:W3CDTF">2011-12-21T09:20:00Z</dcterms:modified>
  <cp:revision>355</cp:revision>
  <dc:subject/>
  <dc:title>НЕКОМЕРЧЕСКОЕ ПАРТНЁРСТВО «САМОРЕГУЛИРУЕМАЯ ОРГАНИЗАЦИЯ НЕЗАВИСИМЫХ АРБИТРАЖНЫХ УПРАВЛЯЮЩИХ «ДЕЛО»</dc:title>
</cp:coreProperties>
</file>