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3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10 ма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9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В. Барыш, О.Г. Морозов, А.А. Борунов, И.И. Закиров, М.В. Вахрамеев,           А.Н. Ланцов, В.А. Самсонов, О.Е. Горева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  <w:r>
        <w:rPr>
          <w:bCs/>
        </w:rPr>
        <w:br/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1.  По первому вопросу повестки дня</w:t>
      </w:r>
      <w:r>
        <w:rPr/>
        <w:t xml:space="preserve"> В.Д. Коробов представил заявление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Независимое Информационно-Консультационное Агентство» для оценки имущества должника ООО «Клементина»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Сириус» для оценки имущества должника ООО «Черноярское ремонтно-эксплуатационное предприятие «Коммунстройсервис» в рамках конкурс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Зайцева Александра Петровича в отношении заявленной деятельности с 10.05.2011 по 10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Ленинградскую областную торгово-промышленную палату в отношении заявленной деятельности с 10.05.2011 по 10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Гранд-Оценка» в отношении заявленной деятельности с 10.05.2011 по 10.05.2012;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рпоративное и антикризисное управление» в отношении заявленной деятельности с 10.05.2011 по 10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Финансово-Аналитический центр «Эксперт» в отношении заявленной деятельности с 10.05.2011 по 10.05.201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нсалтинговая группа «Экономика и право» в отношении заявленных видов деятельности для оказания услуг в рамках конкурсного производства ООО «Нытвенская ПМК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Оценочная фирма «КОНТЭКОС» в отношении заявленной деятельности с 10.05.2011 по 10.05.2012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1-09-08T11:49:00Z</dcterms:modified>
  <cp:revision>321</cp:revision>
  <dc:subject/>
  <dc:title>НЕКОМЕРЧЕСКОЕ ПАРТНЁРСТВО «САМОРЕГУЛИРУЕМАЯ ОРГАНИЗАЦИЯ НЕЗАВИСИМЫХ АРБИТРАЖНЫХ УПРАВЛЯЮЩИХ «ДЕЛО»</dc:title>
</cp:coreProperties>
</file>