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3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18 ма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8 из 15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В. Барыш, О.Г. Морозов, И.И. Закиров, О.Е. Горева, М.В. Вахрамеев,           А.Н. Ланцов, В.А. Самсон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b/>
        </w:rPr>
        <w:t>Рассмотрение заявления о приеме в члены Партнёрств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Con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и заявления Скорохода Олега Николаевича и Зайцева Василия Игоре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Скорохода Олега Николаевича и Зайцева Василия Игоревича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Кулиша Ивана Викторовича для оказания услуг по оценке имущества должника ООО «Уральский лифтостроительный завод» в рамках конкурсного производства;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продлить аккредитацию ООО «Консалтинговый центр «ФОРВАРД» в отношении заявленной деятельности с 22.05.2011 по 22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ИП Суворову Ирину Сергеевну в отношении заявленной деятельности с 18.05.11 по 18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ООО «Информ Сервис» в отношении заявленной деятельности с 18.05.11 по 18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НП «Западно-Сибирский Центр Инвестиций» для оказания услуг по оценке имущества должника ОАО «Бриз» в рамках конкурс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Багин» в отношении заявленной деятельности с 18.05.11 по 18.05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1-06-22T08:59:00Z</dcterms:modified>
  <cp:revision>309</cp:revision>
  <dc:subject/>
  <dc:title>НЕКОМЕРЧЕСКОЕ ПАРТНЁРСТВО «САМОРЕГУЛИРУЕМАЯ ОРГАНИЗАЦИЯ НЕЗАВИСИМЫХ АРБИТРАЖНЫХ УПРАВЛЯЮЩИХ «ДЕЛО»</dc:title>
</cp:coreProperties>
</file>