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03.06.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8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Ю.В. Звягинцева, О.Г. Морозов, И.И. Закиров, О.Е. Горева, М.В. Вахрамеев,           А.Н. Ланцо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Об исключении Ростовцевой О.В. из членов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Con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 По первому вопросу повестки дня</w:t>
      </w:r>
      <w:r>
        <w:rPr/>
        <w:t xml:space="preserve"> В.Д. Коробов зачитал поступившее в Партнерство письмо Управления Росреестра по Краснодарскому краю от 27.04.2011 № 09196/5492 с приложением копии решения Арбитражного суда Краснодарского края от 07.04.2011 о привлечении Ростовцевой Ольги Владимировны к административной ответственности в виде дисквалификации сроком на шесть месяцев, в связи с чем Ростовцева О.В. подлежит исключению из членов Партнерства в соответствии с абзацем 2 пункта 5 статьи 20 Федерального закона от 26.10.2002  № 127-ФЗ «О несостоятельности (банкротстве)»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сключить из членов Партнёрства Ростовцеву Ольгу Владимировну в соответствии с абзацем 2 пункта 5 статьи 20 Федерального закона от 26.10.2002  № 127-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. Коробов сообщил, что в Партнёрство поступило заявление Солоха Ирины Георгие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Солоха Ирину Георгиевну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3. По третьему вопросу повестки дня</w:t>
      </w:r>
      <w:r>
        <w:rPr/>
        <w:t xml:space="preserve"> В.Д. Коробов представил заявление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>аккредитовать ООО «Финансово-Аналитический центр «Эксперт»  в отношении заявленной деятельности с 03.06.2011 по 03.06.2012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06-03T09:14:00Z</dcterms:modified>
  <cp:revision>311</cp:revision>
  <dc:subject/>
  <dc:title>НЕКОМЕРЧЕСКОЕ ПАРТНЁРСТВО «САМОРЕГУЛИРУЕМАЯ ОРГАНИЗАЦИЯ НЕЗАВИСИМЫХ АРБИТРАЖНЫХ УПРАВЛЯЮЩИХ «ДЕЛО»</dc:title>
</cp:coreProperties>
</file>