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3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27 июня 2011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Ю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 заседании зарегистрированы 8 из 15 членов Совета Партнёрства.</w:t>
      </w:r>
    </w:p>
    <w:p>
      <w:pPr>
        <w:pStyle w:val="Normal"/>
        <w:jc w:val="both"/>
        <w:rPr/>
      </w:pPr>
      <w:r>
        <w:rPr/>
        <w:t>Присутствовали члены Совета Партнёрства: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В.Д. Коробов, Ю.В. Звягинцева, В.А. Самсонов, О.Е. Горева, О.Г. Морозов, И.И. Закиров,     М.В. Вахрамеев, О.В. Барыш. 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b/>
        </w:rPr>
        <w:t>Рассмотрение заявлений о приеме в члены Партнерств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Об аккредитации организаций, привлекаемых арбитражными управляющими для   обеспечения исполнения возложенных на них обязанностей в деле о банкротстве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1.  По первому вопросу повестки дня </w:t>
      </w:r>
      <w:r>
        <w:rPr/>
        <w:t>В.Д. Коробов сообщил, что в Партнёрство поступили заявления Убей-Волка Юрия Александровича,  Берковского Владимира Владимировича, Белова Романа Александровича и Сапожникова Алексея Вячеславовича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ами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инять в члены Партнёрства Убей-Волка Юрия Александровича,  Берковского Владимира Владимировича, Белова Романа Александровича и Сапожникова Алексея Вячеславовича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>2. По второму вопросу повестки дня</w:t>
      </w:r>
      <w:r>
        <w:rPr/>
        <w:t xml:space="preserve"> В.Д. Коробов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Росинвест»  в отношении заявленной деятельности с 26.06.2011 по 26.06.2012;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МАУ «Староосколький центр обслуживания граждан и юридических лиц по принципу «Одно окно»  в отношении заявленной деятельности с 27.06.2011 по 27.06.2012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аккредитовать ИП Есина Василия Викторовича для оказания услуг по оценке имущества должника ИП Воронцова Сергея Александровича в рамках конкурсного производства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аккредитовать ООО «Оценка Консалтинг – независимая экспертиза» для проведения оценки имущества должника ОАО «Экология – резинотехнические изделия - Холдинг» в рамках конкурсного производства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ЗАО «Городское бюро оценки» для проведения оценки имущества должника ООО «Клементина» в рамках конкурсного производства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ТрэйдСервис»  в отношении заявленной деятельности с 27.06.2011 по 27.06.2012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Систем-А»  в отношении заявленной деятельности с 27.06.2011 по 27.06.2012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Рождественскую Антонину Владимировну в отношении заявленной деятельности с 27.06.2011 по 27.06.2012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ЗАО «Агентство независимой оценки»  в отношении заявленной деятельности с 27.06.2011 по 27.06.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А.Ю. Кузьми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0-12-17T12:39:00Z</cp:lastPrinted>
  <dcterms:modified xsi:type="dcterms:W3CDTF">2011-08-04T12:27:00Z</dcterms:modified>
  <cp:revision>330</cp:revision>
  <dc:subject/>
  <dc:title>НЕКОМЕРЧЕСКОЕ ПАРТНЁРСТВО «САМОРЕГУЛИРУЕМАЯ ОРГАНИЗАЦИЯ НЕЗАВИСИМЫХ АРБИТРАЖНЫХ УПРАВЛЯЮЩИХ «ДЕЛО»</dc:title>
</cp:coreProperties>
</file>