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3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28 июл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8 из 14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В.Д. Коробов, А.Н. Ланцов, О.В. Барыш, В.А. Самсонов, О.Г. Морозов, И.И. Закиров,   О.Е. Горева, М.В. Вахрамеев.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и заявления Холмичевой Татьяны Владимировны и Мокина Александра Виталье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Холмичеву Татьяну Владимировну и Мокина Александра Витальевича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риоритет»  в отношении заявленной деятельности с 28.07.2011 по 28.07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Центр оценки и экспертизы собственности»  в отношении заявленной деятельности с 28.07.2011 по 28.07.2012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ООО «Оценка Консалтинг – независимая экспертиза» для оценки имущества должника ООО «Эргофорт» в рамках конкурсного производства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ООО «Оценочная компания Эксперт»  в отношении заявленной деятельности с 28.07.2011 по 28.07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1-08-05T12:25:00Z</dcterms:modified>
  <cp:revision>338</cp:revision>
  <dc:subject/>
  <dc:title>НЕКОМЕРЧЕСКОЕ ПАРТНЁРСТВО «САМОРЕГУЛИРУЕМАЯ ОРГАНИЗАЦИЯ НЕЗАВИСИМЫХ АРБИТРАЖНЫХ УПРАВЛЯЮЩИХ «ДЕЛО»</dc:title>
</cp:coreProperties>
</file>