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10 августа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9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А.Н. Ланцов, О.В. Барыш, В.А. Самсонов, О.Г. Морозов, И.И. Закиров,             М.В. Вахрамеев, Н.В. Альдебенев, Ю.В. Звягинцева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В.В. Золотов, А.И. Алексеев, А.Ю. Кузьмин, М.В. Абрамов, В.А. Панов, Д.С. Бычк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исключении Клюкина В.Ф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 результатах внеплановой проверки Партнерства, проведенной Управлением Росреестра по г. Москве с 25.07.2011 по 27.07.2011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ых конкурсных комитетов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Об утверждении Положения о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 отбора таких кандидатур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/>
          <w:b/>
        </w:rPr>
      </w:pPr>
      <w:r>
        <w:rPr>
          <w:b/>
        </w:rPr>
        <w:t>Рассмотрение заявления о приеме в члены Партнерства Мухамадиевой Ю.Г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По первому вопросу повестки дня </w:t>
      </w:r>
      <w:r>
        <w:rPr/>
        <w:t>В.Д. Коробов предоставил слово М.В. Абрамову, советнику президента Партнерства по юридическим вопросам.</w:t>
      </w:r>
    </w:p>
    <w:p>
      <w:pPr>
        <w:pStyle w:val="Normal"/>
        <w:jc w:val="both"/>
        <w:rPr/>
      </w:pPr>
      <w:r>
        <w:rPr/>
        <w:tab/>
        <w:t xml:space="preserve">М.В. Абрамов по сути рассматриваемого вопроса сообщил следующее. </w:t>
      </w:r>
    </w:p>
    <w:p>
      <w:pPr>
        <w:pStyle w:val="Normal"/>
        <w:jc w:val="both"/>
        <w:rPr/>
      </w:pPr>
      <w:r>
        <w:rPr/>
        <w:tab/>
        <w:t xml:space="preserve">Решением Арбитражного суда Удмуртской Республики от 20.01.0211 по делу № А71-10827/2010(Г21) с ИП В.Ф. Клюкина взысканы в пользу ФНС России убытки в сумме 2 577 607 рублей и в доход федерального бюджета, госпошлина в сумме 35 88,04 рублей. </w:t>
      </w:r>
    </w:p>
    <w:p>
      <w:pPr>
        <w:pStyle w:val="Normal"/>
        <w:ind w:firstLine="708"/>
        <w:jc w:val="both"/>
        <w:rPr/>
      </w:pPr>
      <w:r>
        <w:rPr/>
        <w:t xml:space="preserve">Постановлением Семнадцатого арбитражного Апелляционного суда от 07.04.2011 вышеуказанное решение оставлено в силе. Убытки В.Ф. Клюкиным не возмещены. </w:t>
      </w:r>
    </w:p>
    <w:p>
      <w:pPr>
        <w:pStyle w:val="Normal"/>
        <w:ind w:firstLine="708"/>
        <w:jc w:val="both"/>
        <w:rPr/>
      </w:pPr>
      <w:r>
        <w:rPr/>
        <w:t>В ходе внеплановой проверки деятельности Партнерства, проводимой Управлением Росреестра по г. Москве в период 25-27.07.2011 установлен факт преднамеренного нарушения В.Ф. Клюкиным законодательства о банкротстве выразившееся в представлении в Арбитражный суд Удмуртской Республики по доверенности, выданной  Партнерством, своей кандидатуры, заведомо не соответствующей требованиям пункта 2 статьи 20.2 Федерального закона  от 26.10.2002 № 127-ФЗ «О несостоятельности (банкротстве)», в целях утверждения в качестве кокурсного управляющего ИП Кропотина А.Н., что нашло свое отражение в определении Арбитражного суда Удмуртской Республики.</w:t>
      </w:r>
    </w:p>
    <w:p>
      <w:pPr>
        <w:pStyle w:val="Normal"/>
        <w:ind w:firstLine="708"/>
        <w:jc w:val="both"/>
        <w:rPr/>
      </w:pPr>
      <w:r>
        <w:rPr/>
        <w:t>Далее В.Д. Коробов предложил исключить Клюкина В.Ф. из членов Партнерства в дисциплинарном порядк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08"/>
        <w:jc w:val="both"/>
        <w:rPr/>
      </w:pPr>
      <w:r>
        <w:rPr/>
        <w:t>исключить Клюкина В.Ф. из членов Партнерства за действие, порочащее деловую репутацию Партнерства, выразившиеся в умышленном представлении недостоверных сведений о соответствии своей кандидатуры  требованиям пункта 2 статьи 20.2 Федерального закона  от 26.10.2002 № 127-ФЗ «О несостоятельности (банкротстве)» в Арбитражный суд Удмуртской Республики по доверенности выданной  Партнерством в целях утверждения конкурсным управляющим ИП Кропотина А.Н., а также нарушения пункта 5.5 Устава Партне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 По второму вопросу повестки дня </w:t>
      </w:r>
      <w:r>
        <w:rPr/>
        <w:t xml:space="preserve">выступил А.Ю. Кузьмин и довел до присутствующих на заседании информацию о проведенной Управлением Росреестра по Москве внеплановой проверки деятельности Партнерства в период 25-27.07.2011, в ходе которой были установлены нарушения пункта 4 статьи 45 Закона о банкротстве, выразившееся в представлении Клюкиным В.Ф. по доверенности выданной  Партнерством в Арбитражный суд Удмуртской Республики своей кандидатуры в целях утверждения конкурсным управляющим ИП Кропотина А.Н., заведомо не соответствующей требованиям пункта 2 статьи 20.2 Федерального закона  от 26.10.2002 № 127-ФЗ «О несостоятельности (банкротстве)». </w:t>
      </w:r>
    </w:p>
    <w:p>
      <w:pPr>
        <w:pStyle w:val="Normal"/>
        <w:spacing w:before="0" w:after="150"/>
        <w:ind w:firstLine="708"/>
        <w:jc w:val="both"/>
        <w:rPr/>
      </w:pPr>
      <w:r>
        <w:rPr/>
        <w:t>По результатам проверки было вынесено предписание об устранении выявленных нарушений и недопущения их впредь.</w:t>
      </w:r>
    </w:p>
    <w:p>
      <w:pPr>
        <w:pStyle w:val="Normal"/>
        <w:spacing w:before="0" w:after="150"/>
        <w:rPr/>
      </w:pPr>
      <w:r>
        <w:rPr/>
        <w:t xml:space="preserve">          </w:t>
      </w: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ind w:firstLine="708"/>
        <w:jc w:val="both"/>
        <w:rPr/>
      </w:pPr>
      <w:r>
        <w:rPr/>
        <w:t>- указать председателям региональных конкурсных комитетов на неукоснительное соблюдение  статьи 45 Закона о банкротстве  при осуществлении отбора кандидатур арбитражных управляющих из числа членов Партнерства для представления арбитражным судам в целях утверждения их в делах о банкротстве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ручить первому вице-президенту Партнерства А.Ю.Кузьмину довести акт внеплановой проверки деятельности Партнерства, проведенной Управлением Росреестра по Москве в период 25-27.07.2011, до председателей региональных конкурсных комитетов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По третьему вопросу повестки дня </w:t>
      </w:r>
      <w:r>
        <w:rPr/>
        <w:t>В.Д. Коробов предложил утвердить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/>
      </w:pPr>
      <w:r>
        <w:rPr/>
        <w:tab/>
        <w:t xml:space="preserve">      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</w:rPr>
        <w:t>- утвердить</w:t>
        <w:tab/>
      </w:r>
      <w:r>
        <w:rPr/>
        <w:t>следующий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: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03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седатель региональногоконкурсного комитета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ов С.А., Паращенко А.В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 А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хов А.А., Саенко О.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М.В., Мохорев А.В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ая обл. Астраханская о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 Е.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.К., Кас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С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убалина Э.В., Халвицкий В.С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.В., Стрельников С.В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ин Е.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А.А., Морозов О.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, Никифоров А.А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О.Е., Ковтуненко Р.В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А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М.В., Бычков Д.С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О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В.А., Шишкин М.С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А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Н.Г., Смольянинов И.Л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Ю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вин А.П., Шишков А.С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.И., Осипов П.Ю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А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С.П., Фитисов С.И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шева Л.Ю., Родин Н.М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Н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В.В., Юркшат А.С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В., Балуев К.С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бенев Н.В., Машковцев Ю.А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бенев Н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уга И.П., Морозова А.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 и Ленингра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 Г.А.о., Черногоров А.Ю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О.Ю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нар И.Г., Кузьмин А.К.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щицкая О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В.С., Рущицкая О.Е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Л.В., Полянин И.В.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-Э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тахов И.Х., Ярмоленко В.Г.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ин Г.К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ева О.Г., Чайкин А.С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ЯНАО, Омская обл., Новосиби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И.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К., Опополь В.Н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О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Р.Р., Пустовойтов В.П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А.Х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В.Н., Мартиросян А.К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В.С., Кузнецов В.Е.</w:t>
            </w:r>
          </w:p>
        </w:tc>
      </w:tr>
    </w:tbl>
    <w:p>
      <w:pPr>
        <w:pStyle w:val="Normal"/>
        <w:spacing w:before="0" w:after="1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Персональные составы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, ранее утвержденные решениями Совета Партнерства считать упраздненными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 По четвертому вопросу повестки дня </w:t>
      </w:r>
      <w:r>
        <w:rPr/>
        <w:t>В.Д. Коробов предложил утвердить Положение о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а отбора таких кандида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ли: «За» -9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- утвердить</w:t>
      </w:r>
      <w:r>
        <w:rPr/>
        <w:t xml:space="preserve"> Положение о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а отбора таких кандидатур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изнать утратившими силу</w:t>
      </w:r>
      <w:r>
        <w:rPr/>
        <w:t xml:space="preserve"> Правила отбора кандидатур членов Партнерства для представления арбитражным судам в целях утверждения их в деле о банкротстве, утвержденных решением Совета Партнерства от 23.10.2009 (протокол № 108) и Положение о комитетах по отбору кандидатур членов Партнерства для представления арбитражным судам в целях утверждения их в деле о банкротстве, утвержденного решением Совета Партнерства от 29.06.2007 (протокол № 83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5.  По пятому вопросу повестки дня </w:t>
      </w:r>
      <w:r>
        <w:rPr/>
        <w:t>В.Д. Коробов сообщил, что в Партнёрство поступило заявление Мухамадеевой Юлии Галие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Мухамадееву Юлию Галиевну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6. По шес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Риф Гефест»  в отношении заявленной деятельности с 10.08.2011 по 10.08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Сбербанк-АСТ»  в отношении заявленной деятельности с 10.08.2011 по 10.08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Делайт»  в отношении заявленной деятельности с 10.08.2011 по 10.08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Городской юридический центр недвижимости «Эталон» для оценки имущества должника ЗАО «Эксима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ООО «ДКС» в отношении заявленной деятельности с 28.08.2011 по 28.08.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ИП Селина Александра Петровича для оказания услуг по оценке имущества должника ФГУП «СУ № 106 при Спецстрое России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Профсервис» для оценки рыночной стоимости имущества должника СПК «Тура» в рамках конкурсного производства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2-09-17T12:04:00Z</dcterms:modified>
  <cp:revision>383</cp:revision>
  <dc:subject/>
  <dc:title>НЕКОМЕРЧЕСКОЕ ПАРТНЁРСТВО «САМОРЕГУЛИРУЕМАЯ ОРГАНИЗАЦИЯ НЕЗАВИСИМЫХ АРБИТРАЖНЫХ УПРАВЛЯЮЩИХ «ДЕЛО»</dc:title>
</cp:coreProperties>
</file>