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4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14 сентябр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8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Н.В. Альдебенев, А.Н. Ланцов, О.Г. Морозов, И.И. Закиров, О.В. Барыш, М.В. Вахрамеев, В.А. Самсонов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Без права голоса присутствовали: В.В. Золотов, А.И. Алексеев, А.Ю. Кузьмин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  <w:bCs/>
        </w:rPr>
        <w:t>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/>
          <w:bCs/>
        </w:rPr>
        <w:t>Об участии В.Д. Коробова в конференции «Перспективы развития законодательства о несостоятельности. Формирование системы регулирования деятельности арбитражных управляющих» в г. Нижнем Новгороде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/>
          <w:bCs/>
        </w:rPr>
        <w:t>О проведении в г. Сочи расширенного заседания Совета Партнерства и круглого стола на тему: «Порядок проведения торгов при продаже имущества должника в рамках процедур банкротства на электронной площадке ООО «СЭлТ». Итоги. Перспективы» в период с 25 по 30 сентября 2011 г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1. По перв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Финансово-аналитический центр «Эксперт»  в отношении заявленной деятельности с 14.09.2011 по 14.09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Прайд»  в отношении заявленной деятельности с 14.09.2011 по 14.09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Аналитик-эксперт»  в отношении заявленной деятельности с 14.09.2011 по 14.09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Независимая оценочная компания «АСКО»  в отношении заявленной деятельности с 14.09.2011 по 14.09.2012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Горбачеву Наталию Викторовну  в отношении заявленной деятельности с 14.09.2011 по 14.09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Поволжский центр сопровождения процедур банкротства»  в отношении заявленной деятельности с 14.09.2011 по 14.09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Кулакову Екатерину Анатольевну  в отношении заявленной деятельности с 14.09.2011 по 14.09.2012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 По второму вопросу повестки дня</w:t>
      </w:r>
      <w:r>
        <w:rPr/>
        <w:t xml:space="preserve"> выступил А.Ю. Кузьмин и сообщил о том, что Российский Союз Саморегулируемых Организаций Арбитражных Управляющих совместно с Некоммерческим партнерством «Саморегулируемая организация арбитражных управляющих «Альянс» с 16 по 17 сентября 2011 года  в г. Нижнем Новгороде проводит конференцию «Перспективы развития законодательства о несостоятельности. Формирование системы регулирования деятельности арбитражных управляющих» (далее – Конференция) и предложил Совету Партнерства рассмотреть вопрос о возможности компенсации Председателю Совета Партнерства В.Д. Коробову расходов, связанных с проездом к месту проведения Конференции, проживания в гостинице, а также представительских расходов, в рамках сметы финансово-хозяйственной деятельности Партнерства на 2011 год по статье «непредвиденные расходы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компенсировать Председателю Совета Партнерства В.Д. Коробову расходы, связанные с проездом к месту проведения Конференции, проживания в гостинице, а также представительские расходы, в рамках сметы финансово-хозяйственной деятельности Партнерства на 2011 год по статье «непредвиденные расходы»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По третьему вопросу повестки дня </w:t>
      </w:r>
      <w:r>
        <w:rPr/>
        <w:t xml:space="preserve">В.Д. Коробов предложил </w:t>
      </w:r>
      <w:r>
        <w:rPr>
          <w:bCs/>
        </w:rPr>
        <w:t>в период с 25 по 30 сентября 2011 года провести в г. Сочи расширенное заседание Совета Партнерства и круглый стол на тему: «Порядок проведения торгов при продаже имущества должника в рамках процедур банкротства на электронной площадке ООО «СЭлТ». Итоги. Перспективы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ыступил А.Ю. Кузьмин и предложил Совету Партнерства рассмотреть вопрос о возможности компенсации Председателю Совета Партнерства В.Д. Коробову расходов, связанных с проездом к месту проведения расширенного заседания Совета Партнерства и круглого стола, проживания в гостинице, а также представительских расходов, в рамках утвержденной сметы финансово-хозяйственной деятельности Партнерства на 2011 год по статье «непредвиденные расх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ab/>
      </w:r>
      <w:r>
        <w:rPr/>
        <w:t>1)</w:t>
      </w:r>
      <w:r>
        <w:rPr>
          <w:bCs/>
        </w:rPr>
        <w:t xml:space="preserve"> провести в г. Сочи расширенное заседание Совета Партнерства и круглый стол на тему: «Порядок проведения торгов при продаже имущества должника в рамках процедур банкротства на электронной площадке ООО «СЭлТ». Итоги. Перспективы» в период с 25 по 30 сентября 2011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ab/>
        <w:t>2) компенсировать Председателю Совета Партнерства В.Д. Коробову расходы, связанных с проездом к месту проведения расширенного заседания Совета Партнерства и круглого стола, проживания в гостинице, а также представительские расходы, в рамках утвержденной сметы финансово-хозяйственной деятельности Партнерства на 2011 год по статье «непредвиденные расх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1-12-07T14:36:00Z</dcterms:modified>
  <cp:revision>398</cp:revision>
  <dc:subject/>
  <dc:title>НЕКОМЕРЧЕСКОЕ ПАРТНЁРСТВО «САМОРЕГУЛИРУЕМАЯ ОРГАНИЗАЦИЯ НЕЗАВИСИМЫХ АРБИТРАЖНЫХ УПРАВЛЯЮЩИХ «ДЕЛО»</dc:title>
</cp:coreProperties>
</file>