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4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29 сентября 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8 из 14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О.Е. Горева, А.Н. Ланцов, О.Г. Морозов, И.И. Закиров, О.В. Барыш, М.В. Вахрамеев, В.А. Самсонов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Без права голоса присутствовали: А.И. Алексеев, А.Ю. Кузьмин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Рассмотрение заявлений о приеме в члены Партнерства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  <w:bCs/>
        </w:rPr>
        <w:t>Об аккредитации организаций, привлекаемых арбитражными управляющими для      обеспечения исполнения возложенных на них обязанностей в деле о банкротстве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1.  По первому вопросу повестки дня </w:t>
      </w:r>
      <w:r>
        <w:rPr/>
        <w:t>В.Д. Коробов сообщил, что в Партнёрство поступили заявления Черных Дмитрия Алексеевича и Голубева Виктора Михайло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ами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Черных Дмитрия Алексеевича и Голубева Виктора Михайловича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2. По втор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Центр Оценки Собственности»  в отношении заявленной деятельности с 29.09.2011 по 29.09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Аврора Кредит» в отношении заявленной деятельности с 29.09.2011 по 29.09.2012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0-12-17T12:39:00Z</cp:lastPrinted>
  <dcterms:modified xsi:type="dcterms:W3CDTF">2012-03-05T14:39:00Z</dcterms:modified>
  <cp:revision>399</cp:revision>
  <dc:subject/>
  <dc:title>НЕКОМЕРЧЕСКОЕ ПАРТНЁРСТВО «САМОРЕГУЛИРУЕМАЯ ОРГАНИЗАЦИЯ НЕЗАВИСИМЫХ АРБИТРАЖНЫХ УПРАВЛЯЮЩИХ «ДЕЛО»</dc:title>
</cp:coreProperties>
</file>