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ЕРЧЕСКОЕ ПАРТНЁРСТВО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АМОРЕГУЛИРУЕМАЯ ОРГАНИЗАЦИЯ НЕЗАВИСИМЫХ </w:t>
      </w:r>
    </w:p>
    <w:p>
      <w:pPr>
        <w:pStyle w:val="TextBody"/>
        <w:rPr/>
      </w:pPr>
      <w:r>
        <w:rPr>
          <w:b/>
          <w:bCs/>
          <w:sz w:val="28"/>
          <w:szCs w:val="28"/>
        </w:rPr>
        <w:t>АРБИТРАЖНЫХ УПРАВЛЯЮЩИХ «ДЕЛО»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№ 14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седания Совета Партнёр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г. Москва                                </w:t>
        <w:tab/>
        <w:tab/>
        <w:tab/>
        <w:t xml:space="preserve">       </w:t>
        <w:tab/>
        <w:tab/>
        <w:tab/>
        <w:t xml:space="preserve">                12 октября 2011 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– В.Д. Коробов</w:t>
      </w:r>
    </w:p>
    <w:p>
      <w:pPr>
        <w:pStyle w:val="Normal"/>
        <w:jc w:val="both"/>
        <w:rPr/>
      </w:pPr>
      <w:r>
        <w:rPr/>
        <w:t>Секретарь заседания – А.Ю. Кузь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На заседании зарегистрированы 9 из 14 членов Совета Партнёрства.</w:t>
      </w:r>
    </w:p>
    <w:p>
      <w:pPr>
        <w:pStyle w:val="Normal"/>
        <w:ind w:firstLine="708"/>
        <w:jc w:val="both"/>
        <w:rPr/>
      </w:pPr>
      <w:r>
        <w:rPr/>
        <w:t>Присутствовали члены Совета Партнёрства:</w:t>
      </w:r>
    </w:p>
    <w:p>
      <w:pPr>
        <w:pStyle w:val="3"/>
        <w:ind w:firstLine="708"/>
        <w:rPr>
          <w:color w:val="000000"/>
        </w:rPr>
      </w:pPr>
      <w:r>
        <w:rPr>
          <w:color w:val="000000"/>
        </w:rPr>
        <w:t>В.Д. Коробов, А.Н. Ланцов, Ю.В. Звягинцева, О.Г. Морозов, О.Е. Горева, И.И. Закиров, О.В. Барыш, М.В. Вахрамеев, Н.В. Альдебенев.</w:t>
      </w:r>
    </w:p>
    <w:p>
      <w:pPr>
        <w:pStyle w:val="3"/>
        <w:ind w:firstLine="708"/>
        <w:rPr>
          <w:color w:val="000000"/>
        </w:rPr>
      </w:pPr>
      <w:r>
        <w:rPr>
          <w:color w:val="000000"/>
        </w:rPr>
        <w:t>Без права голоса присутствовали: А.И. Алексеев, А.Ю. Кузьмин, В.В. Золотов, М.В. Абрамов, Д.М. Юртаев, А.С. Юркшат.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Открыл заседание Председатель Совета Партнёрства В.Д. Коробов, который предложил утвердить следующую повестку дн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 w:before="0" w:after="150"/>
        <w:jc w:val="both"/>
        <w:rPr>
          <w:b/>
          <w:b/>
        </w:rPr>
      </w:pPr>
      <w:r>
        <w:rPr>
          <w:b/>
        </w:rPr>
        <w:t>Рассмотрение заявления Гридасова С.Н. о приеме в члены Партнерства.</w:t>
      </w:r>
    </w:p>
    <w:p>
      <w:pPr>
        <w:pStyle w:val="Normal"/>
        <w:numPr>
          <w:ilvl w:val="0"/>
          <w:numId w:val="3"/>
        </w:numPr>
        <w:spacing w:lineRule="atLeast" w:line="240" w:before="0" w:after="150"/>
        <w:jc w:val="both"/>
        <w:rPr/>
      </w:pPr>
      <w:r>
        <w:rPr>
          <w:b/>
        </w:rPr>
        <w:t>Об исключении Кутелева П.В. за ненадлежащее исполнение обязанностей арбитражного управляющего, утвержденного арбитражным судом в деле о банкротстве.</w:t>
      </w:r>
    </w:p>
    <w:p>
      <w:pPr>
        <w:pStyle w:val="Normal"/>
        <w:numPr>
          <w:ilvl w:val="0"/>
          <w:numId w:val="3"/>
        </w:numPr>
        <w:spacing w:lineRule="atLeast" w:line="240" w:before="0" w:after="150"/>
        <w:jc w:val="both"/>
        <w:rPr/>
      </w:pPr>
      <w:r>
        <w:rPr>
          <w:b/>
        </w:rPr>
        <w:t>Об исключении Юркшата А.С. за ненадлежащее исполнение обязанностей арбитражного управляющего, утвержденного арбитражным судом в деле о банкротстве.</w:t>
      </w:r>
    </w:p>
    <w:p>
      <w:pPr>
        <w:pStyle w:val="Normal"/>
        <w:numPr>
          <w:ilvl w:val="0"/>
          <w:numId w:val="3"/>
        </w:numPr>
        <w:spacing w:lineRule="atLeast" w:line="240" w:before="0" w:after="150"/>
        <w:jc w:val="both"/>
        <w:rPr/>
      </w:pPr>
      <w:r>
        <w:rPr>
          <w:b/>
        </w:rPr>
        <w:t>Об исключении Юртаева Д.М. за ненадлежащее исполнение обязанностей арбитражного управляющего, утвержденного арбитражным судом в деле о банкротстве.</w:t>
      </w:r>
    </w:p>
    <w:p>
      <w:pPr>
        <w:pStyle w:val="Normal"/>
        <w:numPr>
          <w:ilvl w:val="0"/>
          <w:numId w:val="3"/>
        </w:numPr>
        <w:spacing w:lineRule="atLeast" w:line="240" w:before="0" w:after="150"/>
        <w:jc w:val="both"/>
        <w:rPr/>
      </w:pPr>
      <w:r>
        <w:rPr>
          <w:b/>
        </w:rPr>
        <w:t>Об исключении Мищенко Н.Г. за ненадлежащее исполнение обязанностей арбитражного управляющего, утвержденного арбитражным судом в деле о банкротстве.</w:t>
      </w:r>
    </w:p>
    <w:p>
      <w:pPr>
        <w:pStyle w:val="Normal"/>
        <w:numPr>
          <w:ilvl w:val="0"/>
          <w:numId w:val="3"/>
        </w:numPr>
        <w:spacing w:lineRule="atLeast" w:line="240" w:before="0" w:after="150"/>
        <w:jc w:val="both"/>
        <w:rPr>
          <w:b/>
          <w:b/>
        </w:rPr>
      </w:pPr>
      <w:r>
        <w:rPr>
          <w:b/>
        </w:rPr>
        <w:t>Об избрании заместителя Председателя дисциплинарного комит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7.   Об аккредитации организаций, привлекаемых арбитражными управляющими для      обеспечения исполнения возложенных на них обязанностей в деле о банкротств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0" w:after="150"/>
        <w:ind w:firstLine="720"/>
        <w:rPr/>
      </w:pPr>
      <w:r>
        <w:rPr/>
        <w:t>Голосовали: «За» -9, «Против»- 0, «Воздержались»- 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50"/>
        <w:ind w:firstLine="720"/>
        <w:jc w:val="both"/>
        <w:rPr/>
      </w:pPr>
      <w:r>
        <w:rPr/>
        <w:t>утвердить повестку дня заседания Совета Партнёрства.</w:t>
      </w:r>
    </w:p>
    <w:p>
      <w:pPr>
        <w:pStyle w:val="Normal"/>
        <w:spacing w:before="0" w:after="150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 xml:space="preserve">1.  По первому вопросу повестки дня </w:t>
      </w:r>
      <w:r>
        <w:rPr/>
        <w:t>В.Д. Коробов сообщил, что в Партнёрство поступило заявления Гридасова Сергея Николаевича о приёме в члены Партнёрств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осле рассмотрения документов, представленных кандидатом на вступление в члены Партнёрства, и обсуждения</w:t>
      </w:r>
    </w:p>
    <w:p>
      <w:pPr>
        <w:pStyle w:val="TextBodyIndent"/>
        <w:ind w:left="0" w:firstLine="708"/>
        <w:jc w:val="both"/>
        <w:rPr/>
      </w:pPr>
      <w:r>
        <w:rPr/>
        <w:t>Голосовали: «За» -9, «Против»- 0, «Воздержались»- 0</w:t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И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принять в члены Партнёрства Гридасова Сергея Николаевича.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before="0" w:after="120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2.  По второму вопросу повестки дня </w:t>
      </w:r>
      <w:r>
        <w:rPr/>
        <w:t>В.Д. Коробов предоставил слово М.В. Абрамову, который доложил собранию о том, что кассационным определением Судебной коллегии по гражданским делам Верховного Суда Республики Адыгея от 18.01.2011 с П.В. Кутелева в пользу Р.А. Ачеха взысканы убытки в размере 12 342 453 руб. 87 коп., неустойка в размере 900 999 руб. 13 коп., а также расходы по оплате государственной пошлины в размере 60 000 руб. Таким образом кассационное определение Судебной коллегии по гражданским делам Верховного Суда Республики Адыгея от 18.01.2011 вступило в законную силу. Убытки П.В. Кутелевым не возмещены.</w:t>
      </w:r>
    </w:p>
    <w:p>
      <w:pPr>
        <w:pStyle w:val="Normal"/>
        <w:ind w:firstLine="708"/>
        <w:jc w:val="both"/>
        <w:rPr/>
      </w:pPr>
      <w:r>
        <w:rPr/>
        <w:t>Далее В.Д. Коробов доложил Совету о том, что в Партнерство 28.09.2011 поступило заявление П.В. Кутелева о выходе из Партнерства. Уведомление об исключении из членов Партнерства направлено в адрес П.В. Кутелева 23.09.2011 посредством почтового отправления и копия с помощью электронной почты. В.Д. Коробов предложил отложить решение вопроса об исключении П.В. Кутелева до следующего заседания Совета Партнерства в связи с поданной надзорной жалобой на кассационное определение Судебной коллегии по гражданским делам Верховного Суда Республики Адыгея от 18.01.2011 в Верховный суд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лосовали: «За» -9, «Против»- 0, «Воздержались»- 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И:</w:t>
      </w:r>
    </w:p>
    <w:p>
      <w:pPr>
        <w:pStyle w:val="Normal"/>
        <w:spacing w:before="0" w:after="150"/>
        <w:jc w:val="both"/>
        <w:rPr/>
      </w:pPr>
      <w:r>
        <w:rPr/>
        <w:t>по рассмотрению данного вопроса объявить перерыв до следующего заседания Совета Партнер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  По третьему вопросу повестки дня </w:t>
      </w:r>
      <w:r>
        <w:rPr/>
        <w:t>В. Д. Коробов предоставил слово А.Ю. Кузьмину, который огласив материалы дисциплинарного дела А.С. Юркшата, доложил Совету Партнерства о выявленных нарушениях, допущенных временным управляющим                                               ООО «ОСКО-бройлер» требований статьи 67 Федерального закона от 26.10.2002 № 127-ФЗ «О несостоятельности (банкротстве)» (далее – Закон о банкротстве), выразившееся в неисполнении обязанностей временного управляющего в полном объеме, а также пункта 5.5 Устава Партнерства, выразившееся в непредставлении в Партнерство отзыва на определение.</w:t>
      </w:r>
    </w:p>
    <w:p>
      <w:pPr>
        <w:pStyle w:val="Normal"/>
        <w:spacing w:before="0" w:after="120"/>
        <w:jc w:val="both"/>
        <w:rPr/>
      </w:pPr>
      <w:r>
        <w:rPr/>
        <w:t xml:space="preserve">            </w:t>
      </w:r>
      <w:r>
        <w:rPr/>
        <w:t>После обсуждения В.Д. Коробов предложил не исключать А.С. Юркшата на основании пункта 7.3. Устава Партнерства.</w:t>
      </w:r>
    </w:p>
    <w:p>
      <w:pPr>
        <w:pStyle w:val="TextBodyIndent"/>
        <w:ind w:left="0" w:firstLine="708"/>
        <w:jc w:val="both"/>
        <w:rPr/>
      </w:pPr>
      <w:r>
        <w:rPr/>
        <w:t>Голосовали: «За» -8, «Против»- 1, «Воздержались»- 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>не исключать из членов Партнерства А.С. Юркшата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4.  По четвертому вопросу повестки дня </w:t>
      </w:r>
      <w:r>
        <w:rPr/>
        <w:t xml:space="preserve">Д. Коробов предоставил слово А.Ю. Кузьмину, который огласив материалы дисциплинарного дела Д.М. Юртаева, доложил Совету Партнерства о выявленных нарушениях, допущенных </w:t>
      </w:r>
      <w:r>
        <w:rPr>
          <w:bCs/>
        </w:rPr>
        <w:t>конкурсным управляющим ООО «Пеновская лесопромышленная компания»</w:t>
      </w:r>
      <w:r>
        <w:rPr/>
        <w:t>, выразившееся в не проведении собраний кредиторов Должника в сроки, установленные Законом о банкротстве, а также нарушение требований пункта 5.5 Устава Партнерства, выразившееся в непредставлении в Партнерство отзыва.</w:t>
      </w:r>
    </w:p>
    <w:p>
      <w:pPr>
        <w:pStyle w:val="Normal"/>
        <w:spacing w:before="0" w:after="120"/>
        <w:ind w:firstLine="708"/>
        <w:jc w:val="both"/>
        <w:rPr/>
      </w:pPr>
      <w:r>
        <w:rPr/>
        <w:t>После обсуждения В.Д. Коробов предложил не исключать Д.М. Юртаева на основании пункта 7.3. Устава Партнерства.</w:t>
      </w:r>
    </w:p>
    <w:p>
      <w:pPr>
        <w:pStyle w:val="Normal"/>
        <w:spacing w:before="0" w:after="150"/>
        <w:jc w:val="both"/>
        <w:rPr/>
      </w:pPr>
      <w:r>
        <w:rPr/>
        <w:t xml:space="preserve">            </w:t>
      </w:r>
      <w:r>
        <w:rPr/>
        <w:t>Голосовали: «За» -9, «Против»- 0, «Воздержались»- 0</w:t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И:</w:t>
      </w:r>
    </w:p>
    <w:p>
      <w:pPr>
        <w:pStyle w:val="Normal"/>
        <w:spacing w:before="0" w:after="120"/>
        <w:jc w:val="both"/>
        <w:rPr/>
      </w:pPr>
      <w:r>
        <w:rPr/>
        <w:t>не исключать Д.М. Юртаева на основании пункта 7.3. Устава Партнерства.</w:t>
      </w:r>
    </w:p>
    <w:p>
      <w:pPr>
        <w:pStyle w:val="Normal"/>
        <w:spacing w:before="0" w:after="15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5.  По пятому вопросу повестки дня </w:t>
      </w:r>
      <w:r>
        <w:rPr/>
        <w:t>Д. Коробов предоставил слово А.Ю. Кузьмину, который огласив материалы дисциплинарного дела</w:t>
      </w:r>
      <w:r>
        <w:rPr>
          <w:color w:val="FF0000"/>
        </w:rPr>
        <w:t xml:space="preserve"> </w:t>
      </w:r>
      <w:r>
        <w:rPr/>
        <w:t xml:space="preserve">Н.Г. Мищенко, доложил Совету Партнерства о выявленных нарушениях, допущенных временным управляющим </w:t>
      </w:r>
      <w:r>
        <w:rPr>
          <w:bCs/>
        </w:rPr>
        <w:t>ООО «Уралойлмаркет»</w:t>
      </w:r>
      <w:r>
        <w:rPr/>
        <w:t>, выразившихся в нарушение пункта 1 статьи 68 Закона о банкротстве, выразившееся в несвоевременном опубликовании сведений о введении в отношении должника наблюдения и утверждении временного управляющего, нарушение требований статьи 67, пункта 1 статьи 72 Закона о банкротстве, выразившееся в не проведении первого собрания кредиторов Должника, нарушение требований пункта 5.5 Устава Партнерства, выразившееся в непредставлении в Партнерство отзыва на жалобу.</w:t>
      </w:r>
    </w:p>
    <w:p>
      <w:pPr>
        <w:pStyle w:val="Normal"/>
        <w:spacing w:before="0" w:after="150"/>
        <w:jc w:val="both"/>
        <w:rPr/>
      </w:pPr>
      <w:r>
        <w:rPr/>
        <w:tab/>
        <w:t>После обсуждения, В.Д. Коробов предложил отложить рассмотрение вопроса об исключении Н.Г. Мищенко из членов Партнерства сроком на 3 месяца для дополнительного рассмотрения материала.</w:t>
      </w:r>
    </w:p>
    <w:p>
      <w:pPr>
        <w:pStyle w:val="Normal"/>
        <w:spacing w:before="0" w:after="150"/>
        <w:jc w:val="both"/>
        <w:rPr/>
      </w:pPr>
      <w:r>
        <w:rPr/>
        <w:t xml:space="preserve">            </w:t>
      </w:r>
      <w:r>
        <w:rPr/>
        <w:t>Голосовали: «За» -9, «Против»- 0, «Воздержались»- 0</w:t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И:</w:t>
      </w:r>
    </w:p>
    <w:p>
      <w:pPr>
        <w:pStyle w:val="Normal"/>
        <w:spacing w:before="0" w:after="150"/>
        <w:jc w:val="both"/>
        <w:rPr/>
      </w:pPr>
      <w:r>
        <w:rPr/>
        <w:t>отложить рассмотрение вопроса об исключении Мищенко Н.Г. из членов Партнерства сроком на 3 месяца для дополнительного рассмотрения материала.</w:t>
      </w:r>
    </w:p>
    <w:p>
      <w:pPr>
        <w:pStyle w:val="Normal"/>
        <w:spacing w:before="0" w:after="15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6.  По шестому вопросу повестки дня </w:t>
      </w:r>
      <w:r>
        <w:rPr/>
        <w:t>выступил В.Д. Коробов, который предложил избрать заместителем Председателя Дисциплинарного комитета Иванову Маргариту Михайловну</w:t>
      </w:r>
    </w:p>
    <w:p>
      <w:pPr>
        <w:pStyle w:val="TextBodyIndent"/>
        <w:ind w:left="0" w:firstLine="708"/>
        <w:jc w:val="both"/>
        <w:rPr/>
      </w:pPr>
      <w:r>
        <w:rPr/>
        <w:t>Голосовали: «За» -9, «Против»- 0, «Воздержались»- 0</w:t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И:</w:t>
      </w:r>
    </w:p>
    <w:p>
      <w:pPr>
        <w:pStyle w:val="Normal"/>
        <w:spacing w:before="0" w:after="150"/>
        <w:jc w:val="both"/>
        <w:rPr>
          <w:b/>
          <w:b/>
        </w:rPr>
      </w:pPr>
      <w:r>
        <w:rPr/>
        <w:t>избрать заместителем Председателя Дисциплинарного комитета Иванову Маргариту Михайловну.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b/>
        </w:rPr>
        <w:t xml:space="preserve">           </w:t>
      </w:r>
      <w:r>
        <w:rPr>
          <w:b/>
        </w:rPr>
        <w:t>7. По седьмому вопросу повестки дня</w:t>
      </w:r>
      <w:r>
        <w:rPr/>
        <w:t xml:space="preserve"> В.Д. Коробов представил заявления на участие в аккредитации. После рассмотрения представленных документов и обсуждения,</w:t>
      </w:r>
    </w:p>
    <w:p>
      <w:pPr>
        <w:pStyle w:val="TextBodyIndent"/>
        <w:ind w:left="0" w:firstLine="708"/>
        <w:jc w:val="both"/>
        <w:rPr/>
      </w:pPr>
      <w:r>
        <w:rPr/>
        <w:t>Голосовали: «За» -9, «Против»- 0, «Воздержались»- 0</w:t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ИП Бакай Олега Александровича  для проведения оценки стоимости имущества должника ООО «Молтранс-2» в рамках конкурсного производства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ЗАО «Профбренд» для проведения оценки стоимости имущества должника ООО «Петровский Пассаж» в рамках конкурсного производства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ИП Сосновскую Наталию Валентиновну в отношении заявленной деятельности с 12.10.2011 по 12.10.2012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ООО «Консалтинговая группа «Центр антикризисного управления» в отношении заявленной деятельности с 12.10.2011 по 12.10.2012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ООО «Первая юридическая компания» в отношении заявленной деятельности с 12.10.2011 по 12.10.2012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продлить аккредитацию ОАО «Государственная страховая компания «Югория» в отношении заявленной деятельности с 24.10.2011 по 23.10.2014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ООО «Профи-Оценка» в отношении заявленной деятельности с 12.10.2011 по 12.10.2012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ООО Аудит-консультационный центр «Консуэло» для проведения оценки стоимости имущества должника ОАО «Ковровский приборостроительный завод» в рамках конкурсного производства.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</w:rPr>
        <w:t>Председатель Совета  Партнёрства                                                                             В.Д. Короб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 заседания                                                                                                    А.Ю. Кузьмин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FF660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06:00Z</dcterms:created>
  <dc:creator>Novikova</dc:creator>
  <dc:description/>
  <cp:keywords/>
  <dc:language>en-US</dc:language>
  <cp:lastModifiedBy>1</cp:lastModifiedBy>
  <cp:lastPrinted>2010-12-17T12:39:00Z</cp:lastPrinted>
  <dcterms:modified xsi:type="dcterms:W3CDTF">2012-03-21T08:13:00Z</dcterms:modified>
  <cp:revision>427</cp:revision>
  <dc:subject/>
  <dc:title>НЕКОМЕРЧЕСКОЕ ПАРТНЁРСТВО «САМОРЕГУЛИРУЕМАЯ ОРГАНИЗАЦИЯ НЕЗАВИСИМЫХ АРБИТРАЖНЫХ УПРАВЛЯЮЩИХ «ДЕЛО»</dc:title>
</cp:coreProperties>
</file>