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29 ноября 2011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Ю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О.А. Рущицкая, И.И. Закиров, О.В. Барыш, М.В. Вахрамеев, В.А. Самсонов, Н.В. Альдебенев, Ю.В. Звягинцева, Н.В. Пыжова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В.В. Золотов, А.Ю. Кузьмин, А.В. Гаврин, П.В. Кутелев, М.В. Абрам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/>
          <w:bCs/>
        </w:rPr>
        <w:t>О созыве Общего собрания членов Партнерства (дата и место проведения)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О повестке дня Общего собрания членов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Об исключении Кутелева П.В. за ненадлежащее исполнение обязанностей арбитражного управляющего, утвержденного арбитражным судом в деле о банкротстве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Рассмотрение заявлений о приеме в члены Партнерств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/>
          <w:bCs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b/>
          <w:bCs/>
        </w:rPr>
        <w:t>Об исключении из членов Партнерства за неоднократное нарушение обязательств по уплате членских взносов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>Рассмотрение заявления о выходе из членов Партне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</w:t>
      </w:r>
      <w:r>
        <w:rPr>
          <w:b/>
        </w:rPr>
        <w:t>1. По первому вопросу повестки дня</w:t>
      </w:r>
      <w:r>
        <w:rPr/>
        <w:t xml:space="preserve"> выступил В.Д. Коробов с предложением провести очередное общее собрание членов Партнерства 25 мая 2012 года в 13-00 по адресу: г. Москва, Алтуфьевское шоссе, д..2, конференц-зал гостиницы «Восход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 xml:space="preserve">провести очередное общее собрание членов Партнерства 25 мая 2012 года в 13-00 по адресу: г. Москва, Алтуфьевское шоссе, д..2, конференц-зал гостиницы «Восход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ложил к утверждению повестку дня общего собрания членов Партнерства на 25 мая 2012 год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Утверждение Устава Партнерства в новой редакции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Избрание руководителя (Председателя) постоянно действующего коллегиального органа управления (Совета)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Избрание членов постоянно действующего коллегиального органа управления (Совета)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Определение приоритетных направлений деятельности Партнерства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bCs/>
        </w:rPr>
        <w:t>Утверждение отчета постоянно действующего коллегиального органа управления (Совета) Партнерства о результатах организационной деятельности в 2011 году (докладчик В.Д. Короб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отчета постоянно действующего единоличного исполнительного органа (Президента) Партнерства о результатах хозяйственной и иной деятельности в 2011 году (докладчик В.В. Золотов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финансовой (бухгалтерской) отчетности Партнерства за 2011 год (отчет о целевом использовании полученных средств за период с 01.01.2011 по 31.12.2011)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сметы Партнерства на 2012 год.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bCs/>
        </w:rPr>
      </w:pPr>
      <w:r>
        <w:rPr>
          <w:bCs/>
        </w:rPr>
        <w:t>Утверждение правил приема в члены Партнерства.</w:t>
      </w:r>
    </w:p>
    <w:p>
      <w:pPr>
        <w:pStyle w:val="TextBodyIndent"/>
        <w:suppressAutoHyphens w:val="true"/>
        <w:ind w:left="0" w:firstLine="708"/>
        <w:jc w:val="both"/>
        <w:rPr/>
      </w:pPr>
      <w:r>
        <w:rPr/>
        <w:t xml:space="preserve"> </w:t>
      </w:r>
      <w:r>
        <w:rPr/>
        <w:t>Голосовали: «За» -11, «Против»- 0, «Воздержались»- 0</w:t>
      </w:r>
    </w:p>
    <w:p>
      <w:pPr>
        <w:pStyle w:val="Normal"/>
        <w:suppressAutoHyphens w:val="true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/>
        <w:t>утвердить повестку дня общего собрания членов Партнерства на 25 мая 2012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 По третьему вопросу повестки дня </w:t>
      </w:r>
      <w:r>
        <w:rPr/>
        <w:t>В.Д. Коробов предоставил слово М.В. Абрамову, который доложил собранию о том, что кассационным определением Судебной коллегии по гражданским делам Верховного Суда Республики Адыгея от 18.01.2011 с П.В. Кутелева в пользу Р.А. Ачеха взысканы убытки в размере 12 342 453 руб. 87 коп., неустойка в размере 900 999 руб. 13 коп., а также расходы по оплате государственной пошлины в размере 60 000 руб. Поданная П.В. Кутелевым 13.05.2011 надзорная жалоба в Верховный Суд Российской Федерации оставлена без рассмотрения. Таким образом кассационное определение Судебной коллегии по гражданским делам Верховного Суда Республики Адыгея от 18.01.2011 вступило в законную силу. Убытки П.В. Кутелевым не возмещены.</w:t>
      </w:r>
    </w:p>
    <w:p>
      <w:pPr>
        <w:pStyle w:val="Normal"/>
        <w:ind w:firstLine="708"/>
        <w:jc w:val="both"/>
        <w:rPr/>
      </w:pPr>
      <w:r>
        <w:rPr/>
        <w:t>Далее В.Д. Коробов предложил исключить П.В. Кутелева из членов Партнерства в соответствии с пунктом 7.3 Устава Партнерства за совершения поступка, порочащего честь и достоинство члена Партнерства или  деловую репутацию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лосовали: «За» -10, «Против»- 0, «Воздержались»-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исключить из членов Партнерства П.В. Кутелева в соответствии с пунктом 7.3 Устава Партнерства за совершения поступка, порочащего честь и достоинство члена Партнерства или  деловую репутацию Партнерств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4.  По четвертому вопросу повестки дня </w:t>
      </w:r>
      <w:r>
        <w:rPr/>
        <w:t>В.Д. Коробов сообщил, что в Партнёрство поступили заявления Мосолова Дмитрия Владимировича, Журавлева Андрея Николаевича, Кулешова Сергея Николаевича, Бородина Михаила Игоревича, Антонова Дмитрия Александровича и Новикова Михаила Виктор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ами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Мосолова Дмитрия Владимировича, Журавлева Андрея Николаевича, Кулешова Сергея Николаевича, Бородина Михаила Игоревича, Антонова Дмитрия Александровича и Новикова Михаила Викторовича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5. По пят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Центр – Р.И.Д.»  в отношении заявленной деятельности с 29.11.2011 по 29.11.2012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Ларину Ольгу Николаевну  в отношении заявленной деятельности с 29.11.2011 по 29.11.2012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Гурееву Надежду Вячеславовну  в отношении заявленной деятельности с 29.11.2011 по 29.11.2012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Ерпулева Виктора Петровича для оказания услуг по оценке имущества должника ОАО «Волгоградское специализированное строительное управление «Энергогидромеханизация» в рамках конкурсного производства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Тупчую Эвелину Валерьевну  в отношении заявленной деятельности с 29.11.2011 по 29.11.2012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>6. По шестому вопросу повестки дня</w:t>
      </w:r>
      <w:r>
        <w:rPr/>
        <w:t xml:space="preserve"> В.Д. Коробов сообщил, что на момент начала заседания не погасили задолженность по членским взносам Харченко Мариетта Федоровна и Романов Геннадий Аркадьевич, которые надлежащим образом были уведомлены о дате, времени и месте рассмотрения Советом Партнерства вопроса об их исключении из членов Партнерства.</w:t>
      </w:r>
    </w:p>
    <w:p>
      <w:pPr>
        <w:pStyle w:val="Normal"/>
        <w:spacing w:before="0" w:after="120"/>
        <w:jc w:val="both"/>
        <w:rPr/>
      </w:pPr>
      <w:r>
        <w:rPr/>
        <w:t xml:space="preserve">            </w:t>
      </w:r>
      <w:r>
        <w:rPr/>
        <w:t>После обсуждения В.Д. Коробов предложил исключить Харченко М.Ф. и Романова Г.А. на основании пункта 7.3.3 Устава Партнерств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Голосовали: «За» -11, «Против»- 0, «Воздержались»- 0</w:t>
      </w:r>
    </w:p>
    <w:p>
      <w:pPr>
        <w:pStyle w:val="TextBodyIndent"/>
        <w:jc w:val="center"/>
        <w:rPr/>
      </w:pPr>
      <w:r>
        <w:rPr>
          <w:b/>
        </w:rPr>
        <w:t>РЕШИЛИ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исключить из членов Партнерства за неоднократное нарушение обязательств по уплате членских взносов Харченко Мариетту Федоровну и Романова Геннадия Аркадьевича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7.  По седьмому вопросу повестки дня </w:t>
      </w:r>
      <w:r>
        <w:rPr/>
        <w:t>В.Д. Коробов сообщил, что в Партнёрство поступило заявление Тихомирова Вадима Ивановича о выходе из членов Партнёрства по собственному желанию. После обсуждения, В.Д. Коробов предложил удовлетворить его заявление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сключить из членов Партнерства Тихомирова Вадима Ивановича по собственному желанию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А.Ю. Кузьм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2-05-18T12:18:00Z</dcterms:modified>
  <cp:revision>428</cp:revision>
  <dc:subject/>
  <dc:title>НЕКОМЕРЧЕСКОЕ ПАРТНЁРСТВО «САМОРЕГУЛИРУЕМАЯ ОРГАНИЗАЦИЯ НЕЗАВИСИМЫХ АРБИТРАЖНЫХ УПРАВЛЯЮЩИХ «ДЕЛО»</dc:title>
</cp:coreProperties>
</file>