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4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10 февраля 2012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8 из 14 членов Совета Партнёрства.</w:t>
      </w:r>
    </w:p>
    <w:p>
      <w:pPr>
        <w:pStyle w:val="Normal"/>
        <w:ind w:firstLine="708"/>
        <w:jc w:val="both"/>
        <w:rPr/>
      </w:pPr>
      <w:r>
        <w:rPr/>
        <w:t>Присутствовали члены Совета Партнёрства:</w:t>
      </w:r>
    </w:p>
    <w:p>
      <w:pPr>
        <w:pStyle w:val="3"/>
        <w:ind w:firstLine="708"/>
        <w:rPr>
          <w:color w:val="000000"/>
        </w:rPr>
      </w:pPr>
      <w:r>
        <w:rPr>
          <w:color w:val="000000"/>
        </w:rPr>
        <w:t>В.Д. Коробов, О.Е. Горева, А.Н. Ланцов, Ю.В. Звягинцева, И.И. Закиров, О.В. Барыш, М.В. Вахрамеев, В.А. Самсоно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</w:rPr>
        <w:t>Рассмотрение заявлений о выходе из членов Партнерства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  <w:bCs/>
        </w:rPr>
        <w:t>Об аккредитации организаций, привлекаемых арбитражными управляющими для      обеспечения исполнения возложенных на них обязанностей в деле о банкротстве.</w:t>
      </w:r>
    </w:p>
    <w:p>
      <w:pPr>
        <w:pStyle w:val="Normal"/>
        <w:numPr>
          <w:ilvl w:val="0"/>
          <w:numId w:val="3"/>
        </w:numPr>
        <w:spacing w:lineRule="atLeast" w:line="240" w:before="0" w:after="150"/>
        <w:jc w:val="both"/>
        <w:rPr>
          <w:b/>
          <w:b/>
        </w:rPr>
      </w:pPr>
      <w:r>
        <w:rPr>
          <w:b/>
        </w:rPr>
        <w:t>Об утверждении персонального состава региональных конкурсных комитетов.</w:t>
      </w:r>
    </w:p>
    <w:p>
      <w:pPr>
        <w:pStyle w:val="Normal"/>
        <w:spacing w:before="0" w:after="150"/>
        <w:ind w:firstLine="720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 xml:space="preserve">1.  По первому вопросу повестки дня </w:t>
      </w:r>
      <w:r>
        <w:rPr/>
        <w:t>В.Д. Коробов сообщил, что в Партнёрство поступило заявление Горбачевой Натальи Алексеевны о выходе из членов Партнёрства по собственному желанию. После обсуждения, В.Д. Коробов предложил удовлетворить ее заявление.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исключить из членов Партнерства Горбачеву Наталью Алексеевну по собственному желанию.</w:t>
      </w:r>
    </w:p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b/>
        </w:rPr>
        <w:t>2. По второму вопросу повестки дня</w:t>
      </w:r>
      <w:r>
        <w:rPr/>
        <w:t xml:space="preserve"> В.Д. Коробов представил заявления на участие в аккредитации. После рассмотрения представленных документов и обсуждения,</w:t>
      </w:r>
    </w:p>
    <w:p>
      <w:pPr>
        <w:pStyle w:val="TextBodyIndent"/>
        <w:ind w:left="0" w:firstLine="708"/>
        <w:jc w:val="both"/>
        <w:rPr/>
      </w:pPr>
      <w:r>
        <w:rPr/>
        <w:t>Голосовали: «За» -8, «Против»- 0, «Воздержались»- 0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Независимая Оценка»  в отношении заявленной деятельности с 10.02.2012 по 10.02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Эксперт Оценка»  в отношении заявленной деятельности с 10.02.2012 по 10.02.2013;</w:t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Агентство по сопровождению бизнеса»  в отношении заявленной деятельности с 10.02.2012 по 10.02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Центр корпоративных процедур и антикризисного управления» в отношении заявленной деятельности в рамках процедуры внешнего управления должника ЗАО «СВ-Поволжское»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Бизнес-Содействие» для проведения оценки имущества должника ЗАО «Ак Барс Автомобили» в рамках процедуры конкурсного производства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ИП Паршикова Александра Васильевича  в отношении заявленной деятельности с 10.02.2012 по 10.02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b/>
          <w:b/>
        </w:rPr>
      </w:pPr>
      <w:r>
        <w:rPr/>
        <w:t>аккредитовать ООО «Финансы, менеджмент, специальный консалтинг»  в отношении заявленной деятельности с 10.02.2012 по 10.02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аккредитовать ООО «Независимый Консалтинговый Центр «Эталонъ»  в отношении заявленной деятельности с 10.02.2012 по 10.02.2013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продлить аккредитацию ООО «Системы ЭЛектронных Торгов»  в отношении заявленной деятельности с 16.02.2012 по 16.02.2013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По третьему вопросу повестки дня </w:t>
      </w:r>
      <w:r>
        <w:rPr/>
        <w:t>В.Д. Коробов предложил утвердить персональный состав региональных конкурсных комитетов по отбору кандидатур арбитражных управляющих для представления арбитражным судам в целях утверждения их в деле о банкротстве.</w:t>
      </w:r>
    </w:p>
    <w:p>
      <w:pPr>
        <w:pStyle w:val="Normal"/>
        <w:jc w:val="both"/>
        <w:rPr/>
      </w:pPr>
      <w:r>
        <w:rPr/>
        <w:tab/>
        <w:t>Голосовали: «За» -8, «Против»- 0, «Воздержались»- 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jc w:val="both"/>
        <w:rPr/>
      </w:pPr>
      <w:r>
        <w:rPr>
          <w:b/>
        </w:rPr>
        <w:t>утвердить</w:t>
        <w:tab/>
      </w:r>
      <w:r>
        <w:rPr/>
        <w:t>следующий персональный состав региональных конкурсных комитетов по отбору кандидатур арбитражных управляющих для представления арбитражным судам в целях утверждения их в деле о банкротстве:</w:t>
      </w:r>
    </w:p>
    <w:p>
      <w:pPr>
        <w:pStyle w:val="Normal"/>
        <w:spacing w:before="0" w:after="15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1800"/>
        <w:gridCol w:w="5036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седатель конкурсного комитета РП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нкурсного комитета РПГ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орто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ияров Р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ьков С.А., Паращенко А.В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овой Ю.Д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ский А.В., Денисова О.Н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н А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юхов А.А., Саенко О.А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 М.В., Мохорев А.В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гоградская обл. Астрахан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лмык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иченко Е.С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росян А.К., Кас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С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убалина Э.В., Халвицкий В.С.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 О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И.В., Стрельников С.В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ткин Е.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 А.А., Морозов О.Г.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О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И.В., Никифоров А.А.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М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ев Р.А., Деев С.П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А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М.В., Бычков Д.С.</w:t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ва О.Е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 В.А., Шишкин М.С.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ов А.Н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Н.Г., Смольянинов И.Л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 Ю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вин А.П., Шишков А.С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В.Д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 И.И., Осипов П.Ю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Московская об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А.Н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 С.П., Фитисов С.И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Чуваш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ов В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ышева Л.Ю., Родин Н.М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Н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 В.В., Юркшат А.С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В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Н.В., Балуев К.С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бенев Н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жуга И.П., Морозова А.Ю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Д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М.И., Новиков М.В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 и Ленинград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жов Г.А.о., Черногоров А.Ю.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автономная 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ко О.Ю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нар И.Г., Кузьмин А.К. 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щицкая О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й В.С., Рущицкая О.Е.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Марий-Э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 И.И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тахов И.Х., Ярмоленко В.Г. 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кин Г.К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еева О.Г., Чайкин А.С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рагина Н.Б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ев Р.А., Деев С.П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, ХМАО, ЯНАО, Омская обл., Новосибирская об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нар И.Г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А.К., Опополь В.Н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 О.Н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дияров Р.Р., Пустовойтов В.П.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 Респуб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ыгейская Респуб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ушская Респуб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Осетия-Ал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ев А.Х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В.Н., Мартиросян А.К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амеев М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ев В.С., Кузнецов В.Е.</w:t>
            </w:r>
          </w:p>
        </w:tc>
      </w:tr>
    </w:tbl>
    <w:p>
      <w:pPr>
        <w:pStyle w:val="Normal"/>
        <w:spacing w:before="0" w:after="150"/>
        <w:jc w:val="both"/>
        <w:rPr/>
      </w:pPr>
      <w:r>
        <w:rPr/>
      </w:r>
    </w:p>
    <w:p>
      <w:pPr>
        <w:pStyle w:val="Normal"/>
        <w:spacing w:before="0" w:after="150"/>
        <w:ind w:firstLine="708"/>
        <w:jc w:val="both"/>
        <w:rPr/>
      </w:pPr>
      <w:r>
        <w:rPr/>
        <w:t xml:space="preserve"> </w:t>
      </w:r>
      <w:r>
        <w:rPr/>
        <w:t xml:space="preserve">Персональные составы региональных конкурсных комитетов по отбору кандидатур арбитражных управляющих для представления арбитражным судам в целях утверждения их в деле о банкротстве, ранее утвержденные решениями Совета Партнерства </w:t>
      </w:r>
      <w:r>
        <w:rPr>
          <w:b/>
        </w:rPr>
        <w:t>считать упраздненными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0-12-17T12:39:00Z</cp:lastPrinted>
  <dcterms:modified xsi:type="dcterms:W3CDTF">2012-05-16T08:08:00Z</dcterms:modified>
  <cp:revision>429</cp:revision>
  <dc:subject/>
  <dc:title>НЕКОМЕРЧЕСКОЕ ПАРТНЁРСТВО «САМОРЕГУЛИРУЕМАЯ ОРГАНИЗАЦИЯ НЕЗАВИСИМЫХ АРБИТРАЖНЫХ УПРАВЛЯЮЩИХ «ДЕЛО»</dc:title>
</cp:coreProperties>
</file>