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ЕРЧЕСКОЕ ПАРТНЁРСТВО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АМОРЕГУЛИРУЕМАЯ ОРГАНИЗАЦИЯ НЕЗАВИСИМЫХ </w:t>
      </w:r>
    </w:p>
    <w:p>
      <w:pPr>
        <w:pStyle w:val="TextBody"/>
        <w:rPr/>
      </w:pPr>
      <w:r>
        <w:rPr>
          <w:b/>
          <w:bCs/>
          <w:sz w:val="28"/>
          <w:szCs w:val="28"/>
        </w:rPr>
        <w:t>АРБИТРАЖНЫХ УПРАВЛЯЮЩИХ «ДЕЛО»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№ 14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седания Совета Партнёр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г. Москва                                </w:t>
        <w:tab/>
        <w:tab/>
        <w:tab/>
        <w:t xml:space="preserve">       </w:t>
        <w:tab/>
        <w:tab/>
        <w:tab/>
        <w:t xml:space="preserve">                     2 марта 2012 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– В.Д. Коробов</w:t>
      </w:r>
    </w:p>
    <w:p>
      <w:pPr>
        <w:pStyle w:val="Normal"/>
        <w:jc w:val="both"/>
        <w:rPr/>
      </w:pPr>
      <w:r>
        <w:rPr/>
        <w:t>Секретарь заседания – А.И. Алекс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На заседании зарегистрированы 8 из 14 членов Совета Партнёрства.</w:t>
      </w:r>
    </w:p>
    <w:p>
      <w:pPr>
        <w:pStyle w:val="Normal"/>
        <w:ind w:firstLine="708"/>
        <w:jc w:val="both"/>
        <w:rPr/>
      </w:pPr>
      <w:r>
        <w:rPr/>
        <w:t>Присутствовали члены Совета Партнёрства:</w:t>
      </w:r>
    </w:p>
    <w:p>
      <w:pPr>
        <w:pStyle w:val="3"/>
        <w:ind w:firstLine="708"/>
        <w:rPr>
          <w:color w:val="000000"/>
        </w:rPr>
      </w:pPr>
      <w:r>
        <w:rPr>
          <w:color w:val="000000"/>
        </w:rPr>
        <w:t>В.Д. Коробов, Н.В. Альдебенев, М.В. Вахрамеев, А.Н. Ланцов, Ю.В. Звягинцева,         И.И. Закиров, В.А. Самсонов, О.В. Барыш.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Открыл заседание Председатель Совета Партнёрства В.Д. Коробов, который предложил утвердить следующую повестку дн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spacing w:before="0" w:after="150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1. О назначении аудиторской организации для проверки ведения бухгалтерского учета финансовой (бухгалтерской) отчетности Партнерства за 2011 год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2. </w:t>
      </w:r>
      <w:r>
        <w:rPr>
          <w:b/>
        </w:rPr>
        <w:t>Об исключении Мищенко Н.Г. из членов Партнерства.</w:t>
      </w:r>
    </w:p>
    <w:p>
      <w:pPr>
        <w:pStyle w:val="Normal"/>
        <w:spacing w:before="0" w:after="150"/>
        <w:ind w:firstLine="720"/>
        <w:rPr/>
      </w:pPr>
      <w:r>
        <w:rPr/>
        <w:t>Голосовали: «За» -8, «Против»- 0, «Воздержались»- 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50"/>
        <w:ind w:firstLine="720"/>
        <w:jc w:val="both"/>
        <w:rPr/>
      </w:pPr>
      <w:r>
        <w:rPr/>
        <w:t>утвердить повестку дня заседания Совета Партнёрства.</w:t>
      </w:r>
    </w:p>
    <w:p>
      <w:pPr>
        <w:pStyle w:val="Normal"/>
        <w:spacing w:before="0" w:after="150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1.  По первому вопросу повестки дня </w:t>
      </w:r>
      <w:r>
        <w:rPr/>
        <w:t>В.Д. Коробов доложил о проведенной работе по подбору  аудиторской организации для определения достоверности финансовой (бухгалтерской) отчетности Партнерства и соответствия порядка ведения бухгалтерского учета законодательству Российской Федерации. После обсуждения и рассмотрения документов, поступило предложение утвердить аудиторскую организацию для определения достоверности финансовой (бухгалтерской) отчетности Партнерства и соответствия порядка ведения бухгалтерского учета Партнёрства законодательству Российской Федерации за 2011 финансовый год ООО «Форвард-Аудит» (ИНН 7718173588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>Голосовали: «За» -8, «Против»- 0, «Воздержались»- 0</w:t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И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утвердить аудиторскую организацию для определения достоверности финансовой (бухгалтерской) отчетности Партнерства и соответствия порядка ведения бухгалтерского учета в Партнёрстве законодательству Российской Федерации за 2011 финансовый</w:t>
      </w:r>
      <w:r>
        <w:rPr>
          <w:b/>
          <w:bCs/>
        </w:rPr>
        <w:t xml:space="preserve"> </w:t>
      </w:r>
      <w:r>
        <w:rPr/>
        <w:t>год ООО «Форвард-Аудит» (ИНН 7718173588).</w:t>
      </w:r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2. По второму вопросу повестки дня</w:t>
      </w:r>
      <w:r>
        <w:rPr/>
        <w:t xml:space="preserve"> выступил В.Д. Коробов и сообщил, что поступили решения Дисциплинарного комитета от 27.01.2012 с рекомендацией о рассмотрении вопроса об исключении Мищенко Н.Г. из членов Партнерства за ненадлежащее исполнение обязанностей </w:t>
      </w:r>
      <w:r>
        <w:rPr>
          <w:bCs/>
        </w:rPr>
        <w:t>конкурсного управляющего ООО «Балкашинское», ООО «Степь», ООО «Большая Сергеевка»</w:t>
      </w:r>
      <w:r>
        <w:rPr/>
        <w:t xml:space="preserve">, выразившееся в нарушении требований пункта 4 статьи 14, пункта 1 статьи 128, пункта 2 статьи 129 Закона о банкротстве, а также пункта 5.5 Устава Партне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алее В.Д. Коробов зачитал поступившее в Партнерство решение Арбитражного суда Пензенской области от 09.02.2012 о привлечении Мищенко Натальи Геннадьевны к административной ответственности в виде дисквалификации сроком на шесть месяцев, в связи с чем Мищенко Н.Г.  подлежит исключению из членов Партнерства в соответствии с абзацем 2 пункта 5 статьи 20 Федерального закона от 26.10.2002  № 127-ФЗ «О несостоятельности (банкротстве)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вышеизложенного В.Д. Коробов предложил исключить Мищенко Н.Г. в соответствии с  поступившим в Партнерство решением Арбитражного суда Пензенской области от 09.02.2012 о привлечении Мищенко Натальи Геннадьевны к административной ответственности в виде дисквалификации сроком на шесть месяцев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>Голосовали: «За» -8, «Против»- 0, «Воздержались»- 0</w:t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исключить из членов Партнёрства Мищенко Наталью Геннадьевну в соответствии с абзацем      2 пункта 5 статьи 20 Федерального закона от 26.10.2002  № 127-ФЗ «О несостоятельности (банкротстве)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</w:rPr>
        <w:t>Председатель Совета  Партнёрства                                                                             В.Д. Короб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 заседания                                                                                                     А.И. Алексее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FF660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06:00Z</dcterms:created>
  <dc:creator>Novikova</dc:creator>
  <dc:description/>
  <cp:keywords/>
  <dc:language>en-US</dc:language>
  <cp:lastModifiedBy> </cp:lastModifiedBy>
  <cp:lastPrinted>2012-03-13T11:51:00Z</cp:lastPrinted>
  <dcterms:modified xsi:type="dcterms:W3CDTF">2012-03-13T07:52:00Z</dcterms:modified>
  <cp:revision>430</cp:revision>
  <dc:subject/>
  <dc:title>НЕКОМЕРЧЕСКОЕ ПАРТНЁРСТВО «САМОРЕГУЛИРУЕМАЯ ОРГАНИЗАЦИЯ НЕЗАВИСИМЫХ АРБИТРАЖНЫХ УПРАВЛЯЮЩИХ «ДЕЛО»</dc:title>
</cp:coreProperties>
</file>