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ЕРЧЕСКОЕ ПАРТНЁРСТВО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АМОРЕГУЛИРУЕМАЯ ОРГАНИЗАЦИЯ НЕЗАВИСИМЫХ </w:t>
      </w:r>
    </w:p>
    <w:p>
      <w:pPr>
        <w:pStyle w:val="TextBody"/>
        <w:rPr/>
      </w:pPr>
      <w:r>
        <w:rPr>
          <w:b/>
          <w:bCs/>
          <w:sz w:val="28"/>
          <w:szCs w:val="28"/>
        </w:rPr>
        <w:t>АРБИТРАЖНЫХ УПРАВЛЯЮЩИХ «ДЕЛО»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 № 149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седания Совета Партнёр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г. Москва                                </w:t>
        <w:tab/>
        <w:tab/>
        <w:tab/>
        <w:t xml:space="preserve">       </w:t>
        <w:tab/>
        <w:tab/>
        <w:tab/>
        <w:t xml:space="preserve">                     7 марта 2012 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– В.Д. Коробов</w:t>
      </w:r>
    </w:p>
    <w:p>
      <w:pPr>
        <w:pStyle w:val="Normal"/>
        <w:jc w:val="both"/>
        <w:rPr/>
      </w:pPr>
      <w:r>
        <w:rPr/>
        <w:t>Секретарь заседания – А.И. Алекс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На заседании зарегистрированы 10 из 14 членов Совета Партнёрства.</w:t>
      </w:r>
    </w:p>
    <w:p>
      <w:pPr>
        <w:pStyle w:val="Normal"/>
        <w:ind w:firstLine="708"/>
        <w:jc w:val="both"/>
        <w:rPr/>
      </w:pPr>
      <w:r>
        <w:rPr/>
        <w:t>Присутствовали члены Совета Партнёрства:</w:t>
      </w:r>
    </w:p>
    <w:p>
      <w:pPr>
        <w:pStyle w:val="3"/>
        <w:ind w:firstLine="708"/>
        <w:rPr>
          <w:color w:val="000000"/>
        </w:rPr>
      </w:pPr>
      <w:r>
        <w:rPr>
          <w:color w:val="000000"/>
        </w:rPr>
        <w:t>В.Д. Коробов, О.Е. Горева, А.Н. Ланцов, О.Г. Морозов, И.И. Закиров, О.В. Барыш, М.В. Вахрамеев, Г.К. Четверкин, Н.В. Альдебенев, Ю.В. Звягинцева.</w:t>
      </w:r>
    </w:p>
    <w:p>
      <w:pPr>
        <w:pStyle w:val="3"/>
        <w:ind w:firstLine="708"/>
        <w:rPr>
          <w:color w:val="000000"/>
        </w:rPr>
      </w:pPr>
      <w:r>
        <w:rPr>
          <w:color w:val="000000"/>
        </w:rPr>
        <w:t>Без права голоса присутствовали: А.И. Алексеев, В.В. Золотов, П.Ю. Осипов.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Открыл заседание Председатель Совета Партнёрства В.Д. Коробов, который предложил утвердить следующую повестку дн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spacing w:lineRule="atLeast" w:line="240" w:before="0" w:after="150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 Рассмотрение заявлений о приеме в члены Партнерства.</w:t>
      </w:r>
    </w:p>
    <w:p>
      <w:pPr>
        <w:pStyle w:val="Normal"/>
        <w:spacing w:lineRule="atLeast" w:line="240" w:before="0" w:after="15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  <w:bCs/>
        </w:rPr>
        <w:t>2. Об аккредитации организаций, привлекаемых арбитражными управляющими для  обеспечения исполнения возложенных на них обязанностей в деле о банкротстве.</w:t>
      </w:r>
    </w:p>
    <w:p>
      <w:pPr>
        <w:pStyle w:val="Normal"/>
        <w:spacing w:before="0" w:after="150"/>
        <w:ind w:firstLine="720"/>
        <w:rPr/>
      </w:pPr>
      <w:r>
        <w:rPr/>
        <w:t>Голосовали: «За» -10, «Против»- 0, «Воздержались»- 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50"/>
        <w:ind w:firstLine="720"/>
        <w:jc w:val="both"/>
        <w:rPr/>
      </w:pPr>
      <w:r>
        <w:rPr/>
        <w:t>утвердить повестку дня заседания Совета Партнёрства.</w:t>
      </w:r>
    </w:p>
    <w:p>
      <w:pPr>
        <w:pStyle w:val="Normal"/>
        <w:spacing w:before="0" w:after="150"/>
        <w:ind w:firstLine="72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 xml:space="preserve">1.  По первому вопросу повестки дня </w:t>
      </w:r>
      <w:r>
        <w:rPr/>
        <w:t>В.Д. Коробов сообщил, что в Партнёрство поступили заявления Бикбова Марата Альбертовича и Отуриной Елены Александровны о приёме в члены Партнёрств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осле рассмотрения документов, представленных кандидатами на вступление в члены Партнёрства, и обсуждения</w:t>
      </w:r>
    </w:p>
    <w:p>
      <w:pPr>
        <w:pStyle w:val="TextBodyIndent"/>
        <w:ind w:left="0" w:firstLine="708"/>
        <w:jc w:val="both"/>
        <w:rPr/>
      </w:pPr>
      <w:r>
        <w:rPr/>
        <w:t>Голосовали: «За» -10, «Против»- 0, «Воздержались»- 0</w:t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И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принять в члены Партнёрства Бикбова Марата Альбертовича и Отурину Елену Александровну 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         </w:t>
      </w:r>
      <w:r>
        <w:rPr>
          <w:b/>
        </w:rPr>
        <w:t>2. По второму вопросу повестки дня</w:t>
      </w:r>
      <w:r>
        <w:rPr/>
        <w:t xml:space="preserve"> В.Д. Коробов представил заявление на участие в аккредитации. После рассмотрения представленных документов и обсуждения,</w:t>
      </w:r>
    </w:p>
    <w:p>
      <w:pPr>
        <w:pStyle w:val="TextBodyIndent"/>
        <w:ind w:left="0" w:firstLine="708"/>
        <w:jc w:val="both"/>
        <w:rPr/>
      </w:pPr>
      <w:r>
        <w:rPr/>
        <w:t>Голосовали: «За» -10, «Против»- 0, «Воздержались»- 0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И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аккредитовать ОСАО «Ингосстрах»  в отношении заявленной деятельности с 07.03.2012 до 07.03.2013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аккредитовать ООО «Научно-производственное предприятие КОНТАКТ» в отношении заявленной деятельности с 07.03.2012 до 07.03.2013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аккредитовать ИП Зайцева Александра Петровича для оказания услуг по оценке имущества должника Производственного сельскохозяйственного кооператива «Возрождение» в рамках процедуры конкурсного производства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аккредитовать ИП Чуприкову Галину Александровну для проведения аудиторской проверки бухгалтерской отчетности ООО «Камышинский ХБК» за 2011 год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аккредитовать ЗАО «ГУТА-Страхование» в отношении заявленной деятельности с 19.03.2012 до 19.03.2013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аккредитовать ООО «Консалтинговая фирма «Экос-Инвест» в отношении заявленной деятельности на срок проведения процедур банкротства должника ООО «Управляющая компания жилищно-коммунального хозяйства «Лидер»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аккредитовать ООО «Центр оценки и консалтинга» для оказания услуг по оценке имущества должника ИП Ефремова М.Ю. в рамках конкурсного производства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аккредитовать ЗАО Аудиторская компания «Арт-Аудит» для оказания услуг по оценке имущества должника ООО «Икс Медиа» в рамках конкурсного производства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аккредитовать ООО «Финансы, Менеджмент, Специальный консалтинг» в отношении заявленной деятельности с 07.03.2012 по 07.03.2013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продлить аккредитацию ИП Шульмана Михаила Анатольевича в отношении заявленной деятельности с 19.03.2012 по 19.03.2013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</w:rPr>
        <w:t>Председатель Совета  Партнёрства                                                                             В.Д. Короб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 заседания                                                                                                     А.И. Алексее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FF660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06:00Z</dcterms:created>
  <dc:creator>Novikova</dc:creator>
  <dc:description/>
  <cp:keywords/>
  <dc:language>en-US</dc:language>
  <cp:lastModifiedBy> </cp:lastModifiedBy>
  <cp:lastPrinted>2012-04-10T17:47:00Z</cp:lastPrinted>
  <dcterms:modified xsi:type="dcterms:W3CDTF">2012-07-25T10:59:00Z</dcterms:modified>
  <cp:revision>439</cp:revision>
  <dc:subject/>
  <dc:title>НЕКОМЕРЧЕСКОЕ ПАРТНЁРСТВО «САМОРЕГУЛИРУЕМАЯ ОРГАНИЗАЦИЯ НЕЗАВИСИМЫХ АРБИТРАЖНЫХ УПРАВЛЯЮЩИХ «ДЕЛО»</dc:title>
</cp:coreProperties>
</file>