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5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18 апреля 201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0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О.Е. Горева, А.Н. Ланцов, О.Г. Морозов, И.И. Закиров, О.В. Барыш, М.В. Вахрамеев, Г.К. Четверкин, Н.В. Альдебенев, Ю.В. Звягинцева.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Без права голоса присутствовали: А.И. Алексеев, В.В. Золот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atLeast" w:line="240" w:before="0" w:after="150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Рассмотрение заявления о приеме в члены Партнерства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о заявление Базарнова Алексея Владимировича о приёме в члены Партнёрств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сле рассмотрения документов, представленных кандидатом на вступление в члены Партнёрства, и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0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принять в члены Партнёрства Базарнова Алексея Владимировича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2-04-10T17:47:00Z</cp:lastPrinted>
  <dcterms:modified xsi:type="dcterms:W3CDTF">2012-04-18T08:15:00Z</dcterms:modified>
  <cp:revision>438</cp:revision>
  <dc:subject/>
  <dc:title>НЕКОМЕРЧЕСКОЕ ПАРТНЁРСТВО «САМОРЕГУЛИРУЕМАЯ ОРГАНИЗАЦИЯ НЕЗАВИСИМЫХ АРБИТРАЖНЫХ УПРАВЛЯЮЩИХ «ДЕЛО»</dc:title>
</cp:coreProperties>
</file>