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5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25 апреля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0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О.Г. Морозов, И.И. Закиров, О.В. Барыш, М.В. Вахрамеев, Н.В. Альдебенев, Ю.В. Звягинцева, Г.К. Четверкин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Без права голоса присутствовали: А.И. Алексеев, В.В. Золот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Об итогах проведения плановой проверки Партнерства Росреестро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Рассмотрение рекомендаций Дисциплинарного комитета об исключении из членов Партнерства А.Н. Саенкова.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Рассмотрение рекомендаций Дисциплинарного комитета об исключении из членов Партнерства Д.М. Юртаева.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ссмотрение вопроса об исключении Журавлева А.Н. из членов Партнерства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Об аккредитации организаций, привлекаемых арбитражными управляющими для   обеспечения исполнения возложенных на них обязанностей в деле о банкротстве.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Рассмотрение заявления о приеме в члены Партнерства.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spacing w:before="0" w:after="150"/>
        <w:rPr/>
      </w:pPr>
      <w:r>
        <w:rPr>
          <w:b/>
        </w:rPr>
        <w:t xml:space="preserve">             </w:t>
      </w: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TextBodyIndent"/>
        <w:ind w:left="0" w:firstLine="708"/>
        <w:jc w:val="both"/>
        <w:rPr/>
      </w:pPr>
      <w:r>
        <w:rPr>
          <w:b/>
        </w:rPr>
        <w:t>1.</w:t>
      </w:r>
      <w:r>
        <w:rPr>
          <w:b/>
          <w:color w:val="FF0000"/>
        </w:rPr>
        <w:t xml:space="preserve"> </w:t>
      </w:r>
      <w:r>
        <w:rPr>
          <w:b/>
        </w:rPr>
        <w:t xml:space="preserve">По первому вопросу повестки дня </w:t>
      </w:r>
      <w:r>
        <w:rPr/>
        <w:t xml:space="preserve">выступил В.Д. Коробов, который сообщил собравшимся об итогах плановой проверки деятельности Партнёрства, проведённой Росрегистрацией в период с 25.03.2008 по02.042008. Выписка из акта проверки представлена собравшимся в раздаточном материале. После обсуждения поступило предложение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.о. президента Партнёрства по мере поступления из Росрегистрации предписания об устранении выявленных в ходе проверки недостатков, составить план их устранения и доложить о проделанной работе на заседании Совета Партнёр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.о. президента Партнёрства уведомить Росрегистрацию об исправлении замечаний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членам Совета Партнёрства и руководителям региональных партнёрских групп в трех месячный срок привести в соответствие с «Положением о региональных партнёрских группах» численность партнёрских групп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голосовали: «За» -10, «Против»- 0, «Воздержались»- 0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По второму вопросу повестки дня </w:t>
      </w:r>
      <w:r>
        <w:rPr/>
        <w:t>В.Д. Коробов предоставил слово М.В. Абрамову, который доложил собранию о том, что Дисциплинарным комитетом Партнерства 06.04.2012 принято решение за ненадлежащее исполнение обязанностей конкурсного управляющего ООО «ХЕлена», выразившееся в нарушении требований пункта 3 статьи 143 Закона о банкротстве, рекомендовать Совету Партнерства рассмотреть вопрос об исключении Александра Николаевича Саенкова из членов Партнерства. Также М.В. Абрамов доложил, что А.Н. Саенков неоднократно привлекался к дисциплинарной ответственности за нарушения законодательства о банкротстве.</w:t>
      </w:r>
    </w:p>
    <w:p>
      <w:pPr>
        <w:pStyle w:val="Normal"/>
        <w:ind w:firstLine="708"/>
        <w:jc w:val="both"/>
        <w:rPr/>
      </w:pPr>
      <w:r>
        <w:rPr/>
        <w:t>Далее В.Д. Коробов предложил исключить А.Н. Саенкова из членов Партнерства в соответствии с пунктом 7.3 Устава Партнерства за ненадлежащее исполнение членом Партнерства стандартов и правил профессиональной деятельности, Устава Партнерства, совершения поступка, порочащего честь и достоинство члена Партнерства или  деловую репутацию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совали: «За» -10, «Против»- 0, «Воздержались»- 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исключить из членов Партнерства А.Н. Саенкова в соответствии с пунктом 7.3 Устава Партнерства за ненадлежащее исполнение членом Партнерства стандартов и правил профессиональной деятельности, Устава Партнерства, совершения поступка, порочащего честь и достоинство члена Партнерства или  деловую репутацию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По третьему вопросу повестки дня </w:t>
      </w:r>
      <w:r>
        <w:rPr/>
        <w:t>В.Д. Коробов предоставил слово А.Ю. Кузьмину, который огласив материалы дисциплинарного дела Д.М. Юртаева, доложил Совету Партнерства о выявленных нарушениях, допущенных конкурсным управляющим МУП «РЭУ Московского района» Д.М. Юртаевым, требованиях пункта 1 статьи 139 Закона о банкротстве, выразившееся в непредставлении собранию кредиторов или в комитет кредиторов Должника для утверждения предложение о продаже имущества Должника в установленный Законом о банкротстве ср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ле обсуждения В.Д. Коробов предложил не исключать Д.М. Юртаева на основании пункта 7.3. Устава Партнерства.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1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не исключать из членов Партнерства Дмитрия Михайловича Юртаева.</w:t>
      </w:r>
    </w:p>
    <w:p>
      <w:pPr>
        <w:pStyle w:val="Normal"/>
        <w:suppressAutoHyphens w:val="true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. По четвертому вопросу повестки дня</w:t>
      </w:r>
      <w:r>
        <w:rPr/>
        <w:t xml:space="preserve"> В.Д. Коробов предоставил слово М.В. Абрамову, который доложил собранию о том, что контрольным комитетом Партнерства выявлен факт указания недостоверности сведений, представленных им при вступлении в члены Партнерства.</w:t>
      </w:r>
    </w:p>
    <w:p>
      <w:pPr>
        <w:pStyle w:val="Normal"/>
        <w:ind w:firstLine="708"/>
        <w:jc w:val="both"/>
        <w:rPr/>
      </w:pPr>
      <w:r>
        <w:rPr/>
        <w:t>Далее В.Д. Коробов предложил исключить А.Н. Журавлева из членов Партнерства в соответствии с пунктом 7.3 Устав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совали: «За» -10, «Против»- 0, «Воздержались»- 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исключить из членов Партнерства А.Н. Журавлева в соответствии с пунктом 7.3 Устава Партнерства в связи с установлением недостоверности сведений, представленных им при вступлении в члены Партне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5. По пят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Археовед»  для оказания архивных услуг в рамках конкурсного производства должника ЗАО «Мобильные телекоммуникации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Красные ворота»  в отношении заявленной деятельности с 25.04.2012 по 25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ТРЭЙД»  в отношении заявленной деятельности с 25.04.2012 по 25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ФК Консалтинг»  в отношении заявленной деятельности с 25.04.2012 по 25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Агора»  в отношении заявленной деятельности с 25.04.2012 по 25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ЮРИДИЧЕСКОЕ БЮРО»  в отношении заявленной деятельности с 25.04.2012 по 25.04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Ибрагимова Назима Байрама оглы  в отношении заявленной деятельности с 25.04.2012 по 25.04.2013.</w:t>
      </w:r>
    </w:p>
    <w:p>
      <w:pPr>
        <w:pStyle w:val="Normal"/>
        <w:spacing w:before="0" w:after="1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6.  По шестому вопросу повестки дня </w:t>
      </w:r>
      <w:r>
        <w:rPr/>
        <w:t>В.Д. Коробов сообщил, что в Партнёрство поступило заявление Хасанова Ильнура Сагутдино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ом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Хасанова Ильнура Сагутдинович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6:00Z</dcterms:created>
  <dc:creator>Novikova</dc:creator>
  <dc:description/>
  <cp:keywords/>
  <dc:language>en-US</dc:language>
  <cp:lastModifiedBy>tzolotareva</cp:lastModifiedBy>
  <cp:lastPrinted>2015-08-07T16:17:00Z</cp:lastPrinted>
  <dcterms:modified xsi:type="dcterms:W3CDTF">2015-08-07T13:21:00Z</dcterms:modified>
  <cp:revision>450</cp:revision>
  <dc:subject/>
  <dc:title>НЕКОМЕРЧЕСКОЕ ПАРТНЁРСТВО «САМОРЕГУЛИРУЕМАЯ ОРГАНИЗАЦИЯ НЕЗАВИСИМЫХ АРБИТРАЖНЫХ УПРАВЛЯЮЩИХ «ДЕЛО»</dc:title>
</cp:coreProperties>
</file>