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5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   30 мая 2012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9 из 15 членов Совета Партнёрства.</w:t>
      </w:r>
    </w:p>
    <w:p>
      <w:pPr>
        <w:pStyle w:val="Normal"/>
        <w:ind w:firstLine="708"/>
        <w:jc w:val="both"/>
        <w:rPr/>
      </w:pPr>
      <w:r>
        <w:rPr/>
        <w:t>Присутствовали члены Совета Партнёрства: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В.Д. Коробов, О.Е. Горева, А.Н. Ланцов, Ю.В. Звягинцева, И.И. Закиров, О.В. Барыш, М.В. Вахрамеев, В.А. Самсонов, О.В. Лукина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</w:rPr>
        <w:t>Рассмотрение заявлений о выходе из членов Партнерства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</w:rPr>
        <w:t>Рассмотрение заявлений о приеме в члены Партнерства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  <w:bCs/>
        </w:rPr>
        <w:t>Об аккредитации организаций, привлекаемых арбитражными управляющими для      обеспечения исполнения возложенных на них обязанностей в деле о банкротстве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1.  По первому вопросу повестки дня </w:t>
      </w:r>
      <w:r>
        <w:rPr/>
        <w:t>В.Д. Коробов сообщил, что в Партнёрство поступило заявление Жарковой Юлии Владимировны о выходе из членов Партнёрства по собственному желанию. После обсуждения, В.Д. Коробов предложил удовлетворить ее заявление.</w:t>
      </w:r>
    </w:p>
    <w:p>
      <w:pPr>
        <w:pStyle w:val="TextBodyIndent"/>
        <w:ind w:left="0" w:firstLine="708"/>
        <w:jc w:val="both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исключить из членов Партнерства Жаркову Юлию Владимировну по собственному желанию.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2.  По второму вопросу повестки дня </w:t>
      </w:r>
      <w:r>
        <w:rPr/>
        <w:t>В.Д. Коробов сообщил, что в Партнёрство поступило заявление Ростовцевой Ольги Владимировны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ом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9, «Против»- 0, «Воздержались»- 0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инять в члены Партнёрства Ростовцеву Ольгу Владимировну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>3. По третьему вопросу повестки дня</w:t>
      </w:r>
      <w:r>
        <w:rPr/>
        <w:t xml:space="preserve"> В.Д. Коробов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9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Научно-консалтинговый центр «ЭШКУАР»  для оказания услуг по оценке рыночной стоимости имущества должника ООО «Рэйхан» в рамках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РОСТ-Консалт»  для оказания услуг по оценке рыночной стоимости имущества должника ОАО «СТС «Автодор» в рамках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Шайдуллина Руслана Фаритовича  в отношении заявленной деятельности с 30.05.2012 по 30.05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Консалтинговый центр «ФОРВАРД»  в отношении заявленной деятельности с 30.05.2012 по 30.05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МАГМ-С»  для юридического сопровождения процедуры банкротства должника ООО «Недвижимость и инвестиции» в рамках конкурсного производства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Группа Независимых Специалистов «Г77Г» в отношении заявленной деятельности в рамках процедур банкротства должника ООО «Риммер»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Суворову Ирину Сергеевну  в отношении заявленной деятельности с 30.05.2012 по 30.05.2013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Оценочная фирма «КОНТЭКОС»  в отношении заявленной деятельности с 30.05.2012 по 30.05.2013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ИнвестКонсалт»  в отношении заявленной деятельности с 30.05.2012 по 30.05.2013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ЗАО «Аудит и право»  в отношении заявленной деятельности с 30.05.2012 по 30.05.2013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ИРИстрой»  в отношении заявленной деятельности с 30.05.2012 по 30.05.2013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продлить аккредитацию ИП Рождественской Антонины Владимировны в отношении заявленной деятельности с 28.06.2012 по 28.06.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2-04-23T15:19:00Z</cp:lastPrinted>
  <dcterms:modified xsi:type="dcterms:W3CDTF">2012-07-09T12:33:00Z</dcterms:modified>
  <cp:revision>453</cp:revision>
  <dc:subject/>
  <dc:title>НЕКОМЕРЧЕСКОЕ ПАРТНЁРСТВО «САМОРЕГУЛИРУЕМАЯ ОРГАНИЗАЦИЯ НЕЗАВИСИМЫХ АРБИТРАЖНЫХ УПРАВЛЯЮЩИХ «ДЕЛО»</dc:title>
</cp:coreProperties>
</file>