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10 октября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9 из 15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А.Н. Ланцов, Ю.В. Звягинцева, В.А. Самсонов, О.Г. Морозов, О.А. Рущицкая, И.И. Закиров, О.В. Барыш, Р.Р. Кильдияр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    Об утверждении членов Контрольного комитета.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.  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  По первому вопросу повестки дня </w:t>
      </w:r>
      <w:r>
        <w:rPr/>
        <w:t xml:space="preserve">В.Д. Коробов предложил утвердить членов Контрольного комитета в составе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лексеев А.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брамов М.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упцова О.В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spacing w:before="0" w:after="169"/>
        <w:ind w:left="360" w:hanging="0"/>
        <w:jc w:val="both"/>
        <w:rPr/>
      </w:pPr>
      <w:r>
        <w:rPr/>
        <w:t xml:space="preserve">      </w:t>
      </w:r>
      <w:r>
        <w:rPr/>
        <w:t>Голосовали: «За» - 9,  «Против»- 0, «Воздержались»- 0</w:t>
      </w:r>
    </w:p>
    <w:p>
      <w:pPr>
        <w:pStyle w:val="Normal"/>
        <w:spacing w:before="0" w:after="169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утвердить</w:t>
      </w:r>
      <w:r>
        <w:rPr/>
        <w:t xml:space="preserve"> членов Контрольного комитета в составе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лексеев А.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брамов М.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упцова О.В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ризнать утратившим силу</w:t>
      </w:r>
      <w:r>
        <w:rPr/>
        <w:t xml:space="preserve"> состав Контрольного комитета, утвержденный решением Совета Партнерства от 27.03.2009 (протокол № 99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СтимулФинанс»  в отношении заявленной деятельности с 10.10.2012 по 10.10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ТрэйдСервис»  в отношении заявленной деятельности с 10.10.2012 по 10.10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продлить аккредитацию ООО «Консалтинговая группа «Центр антикризисного управления» с 13.10.2012 по 13.10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Прайм. Консультационные и оценочные услуги» для проведения инвентаризации имущества должника ЗАО «Астрайт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Адвокатское бюро «Прайм Эдвайс Санкт-Петербург» для сопровождения процедуры банкротства в отношении должника ЗАО «Астрайт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ЗАО «Прайм Эдвайс. Оценка» для проведения оценки имущества должника ЗАО «Астрайт» в рамках процедуры конкурсного производства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кт"/>
    <w:basedOn w:val="Normal"/>
    <w:qFormat/>
    <w:pPr>
      <w:ind w:firstLine="851"/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Екатерина Новикова</cp:lastModifiedBy>
  <cp:lastPrinted>2012-04-23T15:19:00Z</cp:lastPrinted>
  <dcterms:modified xsi:type="dcterms:W3CDTF">2013-08-20T12:14:00Z</dcterms:modified>
  <cp:revision>490</cp:revision>
  <dc:subject/>
  <dc:title>НЕКОМЕРЧЕСКОЕ ПАРТНЁРСТВО «САМОРЕГУЛИРУЕМАЯ ОРГАНИЗАЦИЯ НЕЗАВИСИМЫХ АРБИТРАЖНЫХ УПРАВЛЯЮЩИХ «ДЕЛО»</dc:title>
</cp:coreProperties>
</file>