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29 октябр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9 из 15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Ю.В. Звягинцева, И.И. Закиров, О.В. Барыш, Р.Р. Кильдияров, В.А. Самсонов, О.В. Лукина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Утверждение инвестиционной декларации компенсационного фонда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/>
      </w:pPr>
      <w:r>
        <w:rPr>
          <w:b/>
        </w:rPr>
        <w:t>Рассмотрение заявлений о приеме в члены Партнё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я Конушкина И.Б. о выходе из членов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 утверждении правил аккредитации организаторов торгов и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 По первому вопросу повестки дня </w:t>
      </w:r>
      <w:r>
        <w:rPr/>
        <w:t>выступил</w:t>
      </w:r>
      <w:r>
        <w:rPr>
          <w:b/>
        </w:rPr>
        <w:t xml:space="preserve"> </w:t>
      </w:r>
      <w:r>
        <w:rPr/>
        <w:t>В.Д. Коробов и предложил к утверждению инвестиционную декларацию компенсационного фонда Партнерства, в соотвествии с требованиями пункта 19 статьи 25</w:t>
      </w:r>
      <w:r>
        <w:rPr>
          <w:vertAlign w:val="superscript"/>
        </w:rPr>
        <w:t xml:space="preserve">1 </w:t>
      </w:r>
      <w:r>
        <w:rPr/>
        <w:t xml:space="preserve"> Федерального закона от 26.10.2002 № 127-ФЗ «О несостоятельности (банкротстве)». После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/>
        <w:t>утвердить инвестиционную декларацию компенсационного фонда Партне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. Коробов сообщил, что в Партнёрство поступили заявления Зиновик Елены Константиновны и Смирнова Анатолия Геннадье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/>
        <w:t>принять в члены Партнёрства Зиновик Елену Константиновну и Смирнова Анатолия Геннадьевича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3.  По третьему вопросу повестки дня </w:t>
      </w:r>
      <w:r>
        <w:rPr/>
        <w:t>В.Д. Коробов сообщил, что в Партнёрство поступило заявление Конушкина Игоря Борисовича о выходе из членов Партнёрства по собственному желанию. После обсуждения, В.Д. Коробов предложил удовлетворить его заявление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сключить из членов Партнерства Конушкина Игоря Борисовича по собственному желанию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4. По четверт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онсалтинговая компания «ВТ-Аудит»  для проведения аудиторской проверки бухгалтерской отчетности ООО «Газсеверинвест» в рамках процедуры банкрот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Эксперт» в отношении заявленной деятельности с 29.10.2012 по 29.10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 xml:space="preserve">аккредитовать ООО «Эксперт-А» для оценки имущества </w:t>
      </w:r>
      <w:r>
        <w:rPr>
          <w:color w:val="000000"/>
          <w:shd w:fill="FFFFFF" w:val="clear"/>
        </w:rPr>
        <w:t>Муниципального унитарного предприятия городского округа г. Рыбинск "Школьная базовая столовая"</w:t>
      </w:r>
      <w:r>
        <w:rPr>
          <w:rStyle w:val="Appleconvertedspace"/>
          <w:color w:val="000000"/>
          <w:shd w:fill="FFFFFF" w:val="clear"/>
        </w:rPr>
        <w:t> в рамках конкурсного производства.</w:t>
      </w:r>
    </w:p>
    <w:p>
      <w:pPr>
        <w:pStyle w:val="ConsNonformat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5.   По пятому вопросу повестки дня </w:t>
      </w:r>
      <w:r>
        <w:rPr/>
        <w:t xml:space="preserve">В.Д. Коробов предложил к утверждению правила аккредитации организаторов торгов, а также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.  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С комментариями по предлагаемому к утверждению проекту вышеперечисленных правил Партнерства выступил президент Партнерства В.В. Золотов.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uppressAutoHyphens w:val="true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uppressAutoHyphens w:val="true"/>
        <w:spacing w:before="0" w:after="120"/>
        <w:rPr/>
      </w:pPr>
      <w:r>
        <w:rPr>
          <w:b/>
          <w:color w:val="FF0000"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</w:t>
      </w:r>
      <w:r>
        <w:rPr>
          <w:b/>
        </w:rPr>
        <w:t>утвердить</w:t>
      </w:r>
      <w:r>
        <w:rPr/>
        <w:t xml:space="preserve"> правила аккредитации организаторов торгов, а также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. 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признать утратившими силу</w:t>
      </w:r>
      <w:r>
        <w:rPr>
          <w:color w:val="FF0000"/>
        </w:rPr>
        <w:t xml:space="preserve"> </w:t>
      </w:r>
      <w:r>
        <w:rPr/>
        <w:t>правила аккредитации организаторов торгов, а также операторов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е решением Совета Партнерства от 23.04.2010 (протокол № 116).</w:t>
      </w:r>
    </w:p>
    <w:p>
      <w:pPr>
        <w:pStyle w:val="ConsNonformat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2-04-23T15:19:00Z</cp:lastPrinted>
  <dcterms:modified xsi:type="dcterms:W3CDTF">2013-03-18T12:47:00Z</dcterms:modified>
  <cp:revision>488</cp:revision>
  <dc:subject/>
  <dc:title>НЕКОМЕРЧЕСКОЕ ПАРТНЁРСТВО «САМОРЕГУЛИРУЕМАЯ ОРГАНИЗАЦИЯ НЕЗАВИСИМЫХ АРБИТРАЖНЫХ УПРАВЛЯЮЩИХ «ДЕЛО»</dc:title>
</cp:coreProperties>
</file>