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6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ширенного 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15 января 2013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1 из 15 членов Совета Партнёрства:</w:t>
      </w:r>
    </w:p>
    <w:p>
      <w:pPr>
        <w:pStyle w:val="3"/>
        <w:rPr>
          <w:color w:val="000000"/>
        </w:rPr>
      </w:pPr>
      <w:r>
        <w:rPr>
          <w:color w:val="000000"/>
        </w:rPr>
        <w:t>В.Д. Коробов, О.Е. Горева, А.Н. Ланцов, Р.Р. Кильдияров, М.В. Вахрамеев, Е.А. Павлова, Ю.В. Звягинцева, О.В. Лукина, О.А. Рущицкая, Ю.Н. Хохлов, И.И. Закиров.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 xml:space="preserve">Без права голоса присутствовали: В.В. Золотов, А.И. Алексеев, Н.Б. Белобрагина, А.Х. Касаев.        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/>
          <w:b/>
          <w:bCs/>
        </w:rPr>
      </w:pPr>
      <w:r>
        <w:rPr>
          <w:b/>
          <w:bCs/>
        </w:rPr>
        <w:t>О президенте НП «СРО НАУ «Дело»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/>
          <w:b/>
          <w:bCs/>
        </w:rPr>
      </w:pPr>
      <w:r>
        <w:rPr>
          <w:b/>
        </w:rPr>
        <w:t>Рассмотрение заявлений о выходе из членов Партнерства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/>
          <w:b/>
          <w:bCs/>
        </w:rPr>
      </w:pPr>
      <w:r>
        <w:rPr>
          <w:b/>
          <w:bCs/>
        </w:rPr>
        <w:t>Об аккредитации организаций, привлекаемых арбитражными управляющими для обеспечения исполнения возложенных на них обязанностей в деле о банкротстве.</w:t>
      </w:r>
    </w:p>
    <w:p>
      <w:pPr>
        <w:pStyle w:val="Normal"/>
        <w:numPr>
          <w:ilvl w:val="0"/>
          <w:numId w:val="2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Об утверждении персонального состава регионального конкурсного комитета в       г. Санкт-Петербурге и Ленинградской области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 По первому вопросу повестки дня </w:t>
      </w:r>
      <w:r>
        <w:rPr/>
        <w:t xml:space="preserve"> выступил В.Д. Коробов  с предложением освободить В.В. Золотова от занимаемой им должности президента НП «СРО НАУ «Дело» в связи с его заявлением об уходе и назначить  исполняющим обязанности президента Партнерства     А.И. Алексеева до очередного общего собрания членов Партнерства.  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spacing w:before="0" w:after="150"/>
        <w:jc w:val="both"/>
        <w:rPr>
          <w:b/>
          <w:b/>
        </w:rPr>
      </w:pPr>
      <w:r>
        <w:rPr/>
        <w:t xml:space="preserve">назначить  исполняющим обязанности президента Партнерства А.И. Алексеева до очередного общего собрания членов Партнерства.  </w:t>
      </w:r>
    </w:p>
    <w:p>
      <w:pPr>
        <w:pStyle w:val="Normal"/>
        <w:spacing w:before="0" w:after="120"/>
        <w:rPr/>
      </w:pPr>
      <w:r>
        <w:rPr>
          <w:b/>
        </w:rPr>
        <w:t xml:space="preserve">            </w:t>
      </w:r>
      <w:r>
        <w:rPr>
          <w:b/>
        </w:rPr>
        <w:t xml:space="preserve">2. По второму вопросу повестки дня </w:t>
      </w:r>
      <w:r>
        <w:rPr/>
        <w:t>В.Д. Коробов представил заявления М.Ю. Голова, А.Ю. Черногорова, А.П. Шеставина, Е.В. Мельникова о выходе из членов Партне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заявлений, представленных кандидатами на исключение из членов Партне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РЕШИЛИ:</w:t>
      </w:r>
    </w:p>
    <w:p>
      <w:pPr>
        <w:pStyle w:val="TextBodyIndent"/>
        <w:ind w:left="0" w:firstLine="708"/>
        <w:jc w:val="both"/>
        <w:rPr/>
      </w:pPr>
      <w:r>
        <w:rPr/>
        <w:t>Исключить из членов Партнерства М.Ю. Голова, А.Ю. Черногорова, А.П. Шеставина, Е.В. Мельникова по собственному желанию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3.  По третьему вопросу повестки дня </w:t>
      </w:r>
      <w:r>
        <w:rPr/>
        <w:t>В.Д</w:t>
      </w:r>
      <w:r>
        <w:rPr>
          <w:b/>
        </w:rPr>
        <w:t xml:space="preserve">. </w:t>
      </w:r>
      <w:r>
        <w:rPr/>
        <w:t>Коробов 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1, «Против»- 0, «Воздержались»- 0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</w:rPr>
      </w:pPr>
      <w:r>
        <w:rPr/>
        <w:t>аккредитовать ЗАО «УРАЛГАЗСТРОЙ»  в отношении заявленной деятельности с 15.01.2013 по 14.01.2014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аккредитовать Ленинградскую областную торгово-промышленную палату в отношении заявленной деятельности с 15.01.2013 по 14.01.2014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4. По четвертому вопросу повестки дня </w:t>
      </w:r>
      <w:r>
        <w:rPr/>
        <w:t>В.Д. Коробов предложил утвердить персональный состав регионального конкурсного комитета в г. Санкт-Петербурге и Ленинградской области по отбору кандидатур арбитражных управляющих для представления арбитражным судам в целях утверждения их в деле о банкротстве.</w:t>
      </w:r>
    </w:p>
    <w:p>
      <w:pPr>
        <w:pStyle w:val="Normal"/>
        <w:jc w:val="both"/>
        <w:rPr/>
      </w:pPr>
      <w:r>
        <w:rPr/>
        <w:tab/>
        <w:t>Голосовали: «За» -11, «Против»- 0, «Воздержались»- 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утвердить </w:t>
      </w:r>
      <w:r>
        <w:rPr/>
        <w:t>следующий персональный состав регионального конкурсного комитета в г. Санкт-Петербурге и Ленинградской области по отбору кандидатур арбитражных управляющих для представления арбитражным судам в целях утверждения их в деле о банкротств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1800"/>
        <w:gridCol w:w="5036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седатель конкурсного комитета РП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нкурсного комитета РПГ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 и Ленинград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авл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ль В.А., Чаин С.Н.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m.logvinenko</cp:lastModifiedBy>
  <cp:lastPrinted>2013-01-17T12:47:00Z</cp:lastPrinted>
  <dcterms:modified xsi:type="dcterms:W3CDTF">2013-10-30T07:45:00Z</dcterms:modified>
  <cp:revision>511</cp:revision>
  <dc:subject/>
  <dc:title>НЕКОМЕРЧЕСКОЕ ПАРТНЁРСТВО «САМОРЕГУЛИРУЕМАЯ ОРГАНИЗАЦИЯ НЕЗАВИСИМЫХ АРБИТРАЖНЫХ УПРАВЛЯЮЩИХ «ДЕЛО»</dc:title>
</cp:coreProperties>
</file>