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ширенного 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25 января 2013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из 15 членов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Е. Горева, А.Н. Ланцов, Р.Р. Кильдияров, М.В. Вахрамеев, Е.А. Павлова, Ю.В. Звягинцева, О.В. Лукина, О.А. Рущицкая, Ю.Н. Хохлов, И.И. Закир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 По первому вопросу повестки дня  </w:t>
      </w:r>
      <w:r>
        <w:rPr/>
        <w:t>В.Д. Коробов  сообщил, что в Партнёрство поступило заявление Калакутина Юрия Федоро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ом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/>
        <w:t>принять в члены Партнерства</w:t>
      </w:r>
      <w:r>
        <w:rPr>
          <w:b/>
        </w:rPr>
        <w:t xml:space="preserve"> </w:t>
      </w:r>
      <w:r>
        <w:rPr/>
        <w:t>Калакутина Юрия Федорович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3-01-17T12:47:00Z</cp:lastPrinted>
  <dcterms:modified xsi:type="dcterms:W3CDTF">2013-01-25T09:30:00Z</dcterms:modified>
  <cp:revision>509</cp:revision>
  <dc:subject/>
  <dc:title>НЕКОМЕРЧЕСКОЕ ПАРТНЁРСТВО «САМОРЕГУЛИРУЕМАЯ ОРГАНИЗАЦИЯ НЕЗАВИСИМЫХ АРБИТРАЖНЫХ УПРАВЛЯЮЩИХ «ДЕЛО»</dc:title>
</cp:coreProperties>
</file>