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22 феврал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1 из 15 членов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О.Е. Горева, А.Н. Ланцов, Р.Р. Кильдияров, М.В. Вахрамеев, Е.А. Павлова, Ю.В. Звягинцева, О.В. Лукина, О.А. Рущицкая, Ю.Н. Хохлов, И.И. Закир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</w:rPr>
        <w:t>Рассмотрение заявления о приеме в члены Партнерства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 По первому вопросу повестки дня  </w:t>
      </w:r>
      <w:r>
        <w:rPr/>
        <w:t>В.Д. Коробов  сообщил, что в Партнёрство поступили заявления Астахова Дмитрия Владимировича, Зыкова Алексея Владимировича, Бабичева Андрея Эрнстовича и Шулаковой Анастасии Александровны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rPr/>
      </w:pPr>
      <w:r>
        <w:rPr/>
        <w:t>принять в члены Партнерства</w:t>
      </w:r>
      <w:r>
        <w:rPr>
          <w:b/>
        </w:rPr>
        <w:t xml:space="preserve"> </w:t>
      </w:r>
      <w:r>
        <w:rPr/>
        <w:t>Астахова Дмитрия Владимировича, Зыкова Алексея Владимировича, Бабичева Андрея Эрнстовича и Шулакову Анастасию Александровну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</w:t>
      </w:r>
      <w:r>
        <w:rPr>
          <w:b/>
        </w:rPr>
        <w:t xml:space="preserve">. </w:t>
      </w:r>
      <w:r>
        <w:rPr/>
        <w:t>Коробов 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овать ИП Ерпулева Виктора Петровича для оценки имущества должника ООО «Новонадеждинское» (Волгоградская область, Городищенский район, пос. Новая Надежда) в рамках конкурсного производств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кредитовать ООО «Балансаудит»  для проведения финансового анализа должника ЗАО «Вязниковский цементный комбинат» в рамках процедуры банкрот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овать ООО «Агропромоценка» для оценки имущества должника ООО Горно-промышленная компания «Недра Сибири» в рамках конкурсного произво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овать ООО «Аналитик-эксперт» в отношении заявленной деятельности с 22.02.2013 по 22.02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овать ООО «Альт-Аудит» в отношении заявленной деятельности с 22.02.2013 по 22.02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овать ООО «Департамент оценки» в отношении заявленной деятельности с 22.02.2013 по 22.02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овать ИП Рыжкова Анатолия Владимировича в отношении заявленной деятельности с 22.02.2013 по 22.02.2014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овать ООО «Антикризисный институт «Ак Барс» в отношении заявленной деятельности с 22.02.2013 по 22.02.2014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овать ООО «Управляющая компания АБС» в отношении заявленной деятельности с 22.02.2013 по 21.02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ить аккредитацию ООО «Финансы, менеджмент, специальный консалтинг» в отношении заявленной деятельности с 11.02.2013 по 11.02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ить аккредитацию ООО «Независимый Консалтинговый Центр «Эталонъ» в отношении заявленной деятельности с 11.02.2013 по 11.02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ить аккредитацию ООО «Системы ЭЛектронных Торгов» в отношении заявленной деятельности с 17.02.2013 по 17.02.201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3-01-17T12:47:00Z</cp:lastPrinted>
  <dcterms:modified xsi:type="dcterms:W3CDTF">2013-03-28T08:04:00Z</dcterms:modified>
  <cp:revision>524</cp:revision>
  <dc:subject/>
  <dc:title>НЕКОМЕРЧЕСКОЕ ПАРТНЁРСТВО «САМОРЕГУЛИРУЕМАЯ ОРГАНИЗАЦИЯ НЕЗАВИСИМЫХ АРБИТРАЖНЫХ УПРАВЛЯЮЩИХ «ДЕЛО»</dc:title>
</cp:coreProperties>
</file>