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ЕРЧЕСКОЕ ПАРТНЁРСТВО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МОРЕГУЛИРУЕМАЯ ОРГАНИЗАЦИЯ НЕЗАВИСИМЫХ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АРБИТРАЖНЫХ УПРАВЛЯЮЩИХ «ДЕЛО»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 16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Партнёр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ab/>
        <w:tab/>
        <w:t xml:space="preserve">                           26 апреля 201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– В.Д. Коробов</w:t>
      </w:r>
    </w:p>
    <w:p>
      <w:pPr>
        <w:pStyle w:val="Normal"/>
        <w:jc w:val="both"/>
        <w:rPr/>
      </w:pPr>
      <w:r>
        <w:rPr/>
        <w:t>Секретарь заседания – А.И. Алек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На заседании зарегистрированы 12  из 15 членов Совета Партнёрств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.Д. Коробов, О.Е. Горева, А.Н. Ланцов, М.В. Вахрамеев, Е.А. Павлова, Ю.В. Звягинцева, О.В. Лукина, О.А. Рущицкая, Ю.Н. Хохлов, О.В. Барыш, О.Г. Морозов, В.А. Самсонов.</w:t>
      </w:r>
    </w:p>
    <w:p>
      <w:pPr>
        <w:pStyle w:val="3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ab/>
      </w:r>
      <w:r>
        <w:rPr/>
        <w:t>Открыл заседание Председатель Совета Партнёрства В.Д. Коробов, который предложил утвердить следующую повестку д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 общем собрании членов Партнерства (дата и место проведения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 назначении аудиторской организации для проверки ведения бухгалтерского учета и финансовой (бухгалтерской) отчетности Партнерства за 2012 год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тверждение Правил проведения стажировки в качестве помощника арбитражного управляющего в Партнер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б утверждении Положения о третейском сборе, расходах и издержках сторон в третейском суде при НП «СРО НАУ «Дело»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сключение из членов Партнерства за нарушение обязательств по уплате членских взнос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ссмотрение заявления о выходе из членов Партнер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ссмотрение заявлений о приеме в члены Партнер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 аккредитации организаций, привлекаемых арбитражными управляющими для обеспечения исполнения возложенных на них обязанностей в деле о банкротстве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ссмотрение рекомендации дисциплинарного комитета об исключении из членов Партнерства</w:t>
      </w:r>
      <w:r>
        <w:rPr/>
        <w:t xml:space="preserve"> </w:t>
      </w:r>
      <w:r>
        <w:rPr>
          <w:b/>
        </w:rPr>
        <w:t>А.С. Юркшата, И.Н. Пуш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ссмотрение ходатайства</w:t>
      </w:r>
      <w:r>
        <w:rPr/>
        <w:t xml:space="preserve"> </w:t>
      </w:r>
      <w:r>
        <w:rPr>
          <w:b/>
        </w:rPr>
        <w:t>Т.И. Крайновой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 ограничении максимального количества процедур банкротства, находящихся в производстве у одного арбитражного управляющего - члена Партнер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Утверждение персонального состава региональных конкурсных комитетов по отбору кандидатур арбитражных управляющих для представления арбитражным судам в целях утверждения их в деле о банкротст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ind w:firstLine="720"/>
        <w:rPr/>
      </w:pPr>
      <w:r>
        <w:rPr/>
        <w:t>Голосовали: «За» -12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ind w:firstLine="720"/>
        <w:jc w:val="both"/>
        <w:rPr/>
      </w:pPr>
      <w:r>
        <w:rPr/>
        <w:t>утвердить повестку дня заседания Совета Партнёрства.</w:t>
      </w:r>
    </w:p>
    <w:p>
      <w:pPr>
        <w:pStyle w:val="Normal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 По первому вопросу повестки дня  </w:t>
      </w:r>
      <w:r>
        <w:rPr/>
        <w:t>В.Д. Коробов предложил провести общее собрание членов Партнерства 4 октября 2013 г. Вопрос о месте проведения оставить открытым для дальнейшего обсуждения. После обсуждения,</w:t>
      </w:r>
    </w:p>
    <w:p>
      <w:pPr>
        <w:pStyle w:val="TextBodyIndent"/>
        <w:ind w:left="0" w:firstLine="708"/>
        <w:jc w:val="both"/>
        <w:rPr/>
      </w:pPr>
      <w:r>
        <w:rPr/>
        <w:t>Голосовали: «За» -12, «Против»- 0, «Воздержались»- 0</w:t>
      </w:r>
    </w:p>
    <w:p>
      <w:pPr>
        <w:pStyle w:val="Normal"/>
        <w:spacing w:before="0" w:after="120"/>
        <w:jc w:val="center"/>
        <w:rPr/>
      </w:pPr>
      <w:r>
        <w:rPr>
          <w:b/>
        </w:rPr>
        <w:t>РЕШИЛИ:</w:t>
      </w:r>
    </w:p>
    <w:p>
      <w:pPr>
        <w:pStyle w:val="Normal"/>
        <w:spacing w:before="0" w:after="150"/>
        <w:jc w:val="both"/>
        <w:rPr/>
      </w:pPr>
      <w:r>
        <w:rPr/>
        <w:t>утвердить дату проведения общего собрания членов Партнерства 4 октября 2013 г. Вопрос о месте проведения оставить открытым для дальнейшего обсуждения.</w:t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  <w:t xml:space="preserve">     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По второму вопросу повестки дня  </w:t>
      </w:r>
      <w:r>
        <w:rPr/>
        <w:t>В.Д. Коробов предложил привлечь для проверки ведения бухгалтерского учета и финансовой (бухгалтерской) отчетности Партнерства за 2012 год аудиторскую организацию ЗАО  Бухгалтерско-аудиторская фирма «СИМВОЛ ПРОГРЕСС». После обсуждения,</w:t>
      </w:r>
    </w:p>
    <w:p>
      <w:pPr>
        <w:pStyle w:val="TextBodyIndent"/>
        <w:ind w:left="0" w:firstLine="708"/>
        <w:jc w:val="both"/>
        <w:rPr/>
      </w:pPr>
      <w:r>
        <w:rPr/>
        <w:t>Голосовали: «За» -12, «Против»- 0, «Воздержались»- 0</w:t>
      </w:r>
    </w:p>
    <w:p>
      <w:pPr>
        <w:pStyle w:val="Normal"/>
        <w:spacing w:before="0" w:after="120"/>
        <w:jc w:val="center"/>
        <w:rPr/>
      </w:pPr>
      <w:r>
        <w:rPr>
          <w:b/>
        </w:rPr>
        <w:t>РЕШИЛИ:</w:t>
      </w:r>
    </w:p>
    <w:p>
      <w:pPr>
        <w:pStyle w:val="Normal"/>
        <w:spacing w:before="0" w:after="150"/>
        <w:jc w:val="both"/>
        <w:rPr/>
      </w:pPr>
      <w:r>
        <w:rPr/>
        <w:t>заключить договор аудиторской организацией с ЗАО  Бухгалтерско-аудиторская фирма «СИМВОЛ ПРОГРЕСС»  для проверки ведения бухгалтерского учета и финансовой (бухгалтерской) отчетности в Партнерстве за 2012 год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По третьему вопросу повестки дня  </w:t>
      </w:r>
      <w:r>
        <w:rPr/>
        <w:t>В.Д. Коробов предложил утвердить Правила проведения стажировки в качестве помощника арбитражного управляющего в Партнерстве.  После обсуждения,</w:t>
      </w:r>
    </w:p>
    <w:p>
      <w:pPr>
        <w:pStyle w:val="TextBodyIndent"/>
        <w:ind w:left="66" w:hanging="0"/>
        <w:jc w:val="both"/>
        <w:rPr/>
      </w:pPr>
      <w:r>
        <w:rPr/>
        <w:t xml:space="preserve">         </w:t>
      </w:r>
      <w:r>
        <w:rPr/>
        <w:t>Голосовали: «За» -12, «Против»- 0, «Воздержались»- 0</w:t>
      </w:r>
    </w:p>
    <w:p>
      <w:pPr>
        <w:pStyle w:val="Normal"/>
        <w:spacing w:before="0" w:after="120"/>
        <w:ind w:left="66" w:hanging="0"/>
        <w:jc w:val="center"/>
        <w:rPr/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>
          <w:b/>
        </w:rPr>
        <w:t>утвердить</w:t>
      </w:r>
      <w:r>
        <w:rPr/>
        <w:t xml:space="preserve"> Правила проведения стажировки в качестве помощника арбитражного управляющего в Партнер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знать утратившими силу</w:t>
      </w:r>
      <w:r>
        <w:rPr/>
        <w:t xml:space="preserve"> Правила проведения стажировки в качестве помощника арбитражного управляющего в Партнерстве, утвержденные решением Совета Партнерства от 27.03.2009 (протокол № 99), в редакции, утвержденной решением Совета Партнерства от 04.05.2009 (протокол № 10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4. По четвертому вопросу повестки дня </w:t>
      </w:r>
      <w:r>
        <w:rPr/>
        <w:t xml:space="preserve">В.Д. Коробов предложил отложить вопрос  об утверждении Положения о третейском сборе, расходах и издержках сторон в третейском суде при НП «СРО НАУ «Дело» для доработки. После обсуждения,  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TextBodyIndent"/>
        <w:ind w:left="66" w:hanging="0"/>
        <w:jc w:val="both"/>
        <w:rPr/>
      </w:pPr>
      <w:r>
        <w:rPr/>
        <w:t xml:space="preserve">            </w:t>
      </w:r>
      <w:r>
        <w:rPr/>
        <w:t>Голосовали: «За» -12, «Против»- 0, «Воздержались»- 0</w:t>
      </w:r>
    </w:p>
    <w:p>
      <w:pPr>
        <w:pStyle w:val="Normal"/>
        <w:spacing w:before="0" w:after="120"/>
        <w:ind w:left="66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66" w:hanging="0"/>
        <w:jc w:val="both"/>
        <w:rPr/>
      </w:pPr>
      <w:r>
        <w:rPr/>
        <w:t>отложить вопрос  об утверждении Положения о третейском сборе, расходах и издержках сторон в третейском суде при НП «СРО НАУ «Дело» для дорабо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5. По пятому вопросу повестки дня  </w:t>
      </w:r>
      <w:r>
        <w:rPr/>
        <w:t>В.Д. Коробов выступил с информацией о нарушении членами Партнерства М.Н. Галимуллиным и Н.М. Родиным  п. 5.5. Устава Партнерства, выразившееся в неисполнении обязанностей по уплате ежемесячных членских взносов. Предложил исключить М.Н. Галимуллина и Н.М. Родина из членов Партнерства и взыскать задолженность по уплате членских взносов в судебном порядке. После обсуждения,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66" w:hanging="0"/>
        <w:jc w:val="both"/>
        <w:rPr/>
      </w:pPr>
      <w:r>
        <w:rPr/>
        <w:t xml:space="preserve">          </w:t>
      </w:r>
      <w:r>
        <w:rPr/>
        <w:t>Голосовали: «За» -12, «Против»- 0, «Воздержались»- 0</w:t>
      </w:r>
    </w:p>
    <w:p>
      <w:pPr>
        <w:pStyle w:val="Normal"/>
        <w:spacing w:before="0" w:after="120"/>
        <w:ind w:left="66" w:hanging="0"/>
        <w:jc w:val="center"/>
        <w:rPr/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исключить Галимуллина Минуллу Нигматулловича и Родина Николая Михайловича из членов Партнерства за нарушение пункта 5.5. Устава Партнерства, выразившееся в неисполнении обязанностей по уплате ежемесячных членских взносов и взыскать задолженность по уплате членских взносов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6. По шестому вопросу повестки дня  </w:t>
      </w:r>
      <w:r>
        <w:rPr/>
        <w:t>В.Д. Коробов сообщил, что в Партнерство поступили заявления о выходе из членов Партнерства С.Н. Герасимова и А.В. Паращенко. После обсуждения,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66" w:hanging="0"/>
        <w:jc w:val="both"/>
        <w:rPr/>
      </w:pPr>
      <w:r>
        <w:rPr/>
        <w:t xml:space="preserve">           </w:t>
      </w:r>
      <w:r>
        <w:rPr/>
        <w:t>Голосовали: «За» -12, «Против»- 0, «Воздержались»- 0</w:t>
      </w:r>
    </w:p>
    <w:p>
      <w:pPr>
        <w:pStyle w:val="Normal"/>
        <w:spacing w:before="0" w:after="120"/>
        <w:ind w:left="66" w:hanging="0"/>
        <w:jc w:val="center"/>
        <w:rPr/>
      </w:pPr>
      <w:r>
        <w:rPr>
          <w:b/>
        </w:rPr>
        <w:t>РЕШИЛИ:</w:t>
      </w:r>
    </w:p>
    <w:p>
      <w:pPr>
        <w:pStyle w:val="Normal"/>
        <w:spacing w:before="0" w:after="120"/>
        <w:jc w:val="both"/>
        <w:rPr/>
      </w:pPr>
      <w:r>
        <w:rPr/>
        <w:t>исключить из членов Партнерства Герасимова Сергея Николаевича и Паращенко Александра Викторовича по собственному желанию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       </w:t>
      </w:r>
      <w:r>
        <w:rPr>
          <w:b/>
        </w:rPr>
        <w:t>7. По седьмому вопросу повестки дня</w:t>
      </w:r>
      <w:r>
        <w:rPr/>
        <w:t xml:space="preserve">  В.Д. Коробов сообщил о том, что в Партнерство поступили заявления о приеме в члены Партнерства</w:t>
      </w:r>
      <w:r>
        <w:rPr>
          <w:color w:val="FF0000"/>
        </w:rPr>
        <w:t xml:space="preserve"> </w:t>
      </w:r>
      <w:r>
        <w:rPr/>
        <w:t>Беляевского Евгения Александровича и Тарасовой Ольги Борисовны. После рассмотрения документов, представленных кандидатами на вступление в члены Партнерства и обсуждения,</w:t>
      </w:r>
    </w:p>
    <w:p>
      <w:pPr>
        <w:pStyle w:val="TextBodyIndent"/>
        <w:ind w:left="66" w:hanging="0"/>
        <w:jc w:val="both"/>
        <w:rPr/>
      </w:pPr>
      <w:r>
        <w:rPr/>
        <w:t xml:space="preserve">           </w:t>
      </w:r>
      <w:r>
        <w:rPr/>
        <w:t>Голосовали: «За» -12, «Против»- 0, «Воздержались»- 0</w:t>
      </w:r>
    </w:p>
    <w:p>
      <w:pPr>
        <w:pStyle w:val="Normal"/>
        <w:spacing w:before="0" w:after="120"/>
        <w:ind w:left="66" w:hanging="0"/>
        <w:jc w:val="center"/>
        <w:rPr/>
      </w:pPr>
      <w:r>
        <w:rPr>
          <w:b/>
        </w:rPr>
        <w:t>РЕШИЛИ:</w:t>
      </w:r>
    </w:p>
    <w:p>
      <w:pPr>
        <w:pStyle w:val="Normal"/>
        <w:spacing w:before="0" w:after="120"/>
        <w:rPr/>
      </w:pPr>
      <w:r>
        <w:rPr/>
        <w:t>принять в члены Партнерства  Беляевского Евгения Александровича и Тарасову Ольгу Борисовну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8.  По восьмому вопросу повестки дня </w:t>
      </w:r>
      <w:r>
        <w:rPr/>
        <w:t>В.Д</w:t>
      </w:r>
      <w:r>
        <w:rPr>
          <w:b/>
        </w:rPr>
        <w:t xml:space="preserve">. </w:t>
      </w:r>
      <w:r>
        <w:rPr/>
        <w:t>Коробов  представил заявления на аккредитацию при Партнерстве организаций, привлекаемых арбитражными управляющими Партнерства для обеспечения исполнения возложенных на них обязанностей в деле о банкротстве. После рассмотрения представленных документов и обсуждения,</w:t>
      </w:r>
    </w:p>
    <w:p>
      <w:pPr>
        <w:pStyle w:val="TextBodyIndent"/>
        <w:ind w:left="0" w:firstLine="708"/>
        <w:jc w:val="both"/>
        <w:rPr/>
      </w:pPr>
      <w:r>
        <w:rPr/>
        <w:t>Голосовали: «За» -12, «Против»- 0, «Воздержались»- 0</w:t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20"/>
        <w:jc w:val="both"/>
        <w:rPr/>
      </w:pPr>
      <w:r>
        <w:rPr/>
        <w:t>аккредитовать ИП Анташевскую Марину Сергеевну в отношении заявленной деятельности с 26.04.2013 по 25.04.2014;</w:t>
      </w:r>
    </w:p>
    <w:p>
      <w:pPr>
        <w:pStyle w:val="Normal"/>
        <w:spacing w:before="0" w:after="120"/>
        <w:jc w:val="both"/>
        <w:rPr/>
      </w:pPr>
      <w:r>
        <w:rPr/>
        <w:t>аккредитовать ИП Анташевскую Марину Сергеевну в отношении заявленных видов деятельности в рамках конкурсного производства должника ООО «Злата-2»;</w:t>
      </w:r>
    </w:p>
    <w:p>
      <w:pPr>
        <w:pStyle w:val="Normal"/>
        <w:spacing w:before="0" w:after="120"/>
        <w:jc w:val="both"/>
        <w:rPr/>
      </w:pPr>
      <w:r>
        <w:rPr/>
        <w:t>аккредитовать ООО «Столичное агентство экспертизы собственности» в отношении заявленной деятельности с 26.04.2013 по 25.04.2014;</w:t>
      </w:r>
    </w:p>
    <w:p>
      <w:pPr>
        <w:pStyle w:val="Normal"/>
        <w:spacing w:before="0" w:after="120"/>
        <w:jc w:val="both"/>
        <w:rPr/>
      </w:pPr>
      <w:r>
        <w:rPr/>
        <w:t>аккредитовать ООО «Средневолжская оценочная компания» в отношении заявленной деятельности с 26.04.2013 по 25.04.2014;</w:t>
      </w:r>
    </w:p>
    <w:p>
      <w:pPr>
        <w:pStyle w:val="Normal"/>
        <w:spacing w:before="0" w:after="120"/>
        <w:jc w:val="both"/>
        <w:rPr/>
      </w:pPr>
      <w:r>
        <w:rPr/>
        <w:t>аккредитовать ООО «Спектрум» в отношении заявленной деятельности с 26.04.2013 по 25.04.2014;</w:t>
      </w:r>
    </w:p>
    <w:p>
      <w:pPr>
        <w:pStyle w:val="Normal"/>
        <w:spacing w:before="0" w:after="120"/>
        <w:jc w:val="both"/>
        <w:rPr/>
      </w:pPr>
      <w:r>
        <w:rPr/>
        <w:t>аккредитовать ООО «Консультант» в отношении заявленной деятельности с 26.04.2013 по 25.04.2014;</w:t>
      </w:r>
    </w:p>
    <w:p>
      <w:pPr>
        <w:pStyle w:val="Normal"/>
        <w:spacing w:before="0" w:after="120"/>
        <w:jc w:val="both"/>
        <w:rPr/>
      </w:pPr>
      <w:r>
        <w:rPr/>
        <w:t>аккредитовать ООО «Андреев Капиталъ» в отношении заявленной деятельности с 26.04.2013 по 25.04.2014;</w:t>
      </w:r>
    </w:p>
    <w:p>
      <w:pPr>
        <w:pStyle w:val="Normal"/>
        <w:spacing w:before="0" w:after="120"/>
        <w:jc w:val="both"/>
        <w:rPr/>
      </w:pPr>
      <w:r>
        <w:rPr/>
        <w:t>аккредитовать ИП Князева Тараса Геннадьевича  в отношении заявленной деятельности с 26.04.2013 по 25.04.2014;</w:t>
      </w:r>
    </w:p>
    <w:p>
      <w:pPr>
        <w:pStyle w:val="Normal"/>
        <w:spacing w:before="0" w:after="120"/>
        <w:jc w:val="both"/>
        <w:rPr/>
      </w:pPr>
      <w:r>
        <w:rPr/>
        <w:t>аккредитовать ООО «ФК Консалтинг» в отношении заявленной деятельности с 26.04.2013 по 25.04.2014;</w:t>
      </w:r>
    </w:p>
    <w:p>
      <w:pPr>
        <w:pStyle w:val="Normal"/>
        <w:spacing w:before="0" w:after="120"/>
        <w:jc w:val="both"/>
        <w:rPr/>
      </w:pPr>
      <w:r>
        <w:rPr/>
        <w:t>аккредитовать ООО «Нексиа Пачоли Консалтинг» в отношении заявленной деятельности с 26.04.2013 по 25.04.2014;</w:t>
      </w:r>
    </w:p>
    <w:p>
      <w:pPr>
        <w:pStyle w:val="Normal"/>
        <w:spacing w:before="0" w:after="120"/>
        <w:jc w:val="both"/>
        <w:rPr/>
      </w:pPr>
      <w:r>
        <w:rPr/>
        <w:t>аккредитовать ООО «Аукционист» в отношении заявленной деятельности с 26.04.2013 по 25.04.2014;</w:t>
      </w:r>
    </w:p>
    <w:p>
      <w:pPr>
        <w:pStyle w:val="Normal"/>
        <w:spacing w:before="0" w:after="120"/>
        <w:jc w:val="both"/>
        <w:rPr/>
      </w:pPr>
      <w:r>
        <w:rPr/>
        <w:t>продлить аккредитацию ООО Инвестиционная компания «ПрофИ» в отношении заявленной деятельности с 07.04.2013 по 06.04.2014;</w:t>
      </w:r>
    </w:p>
    <w:p>
      <w:pPr>
        <w:pStyle w:val="Normal"/>
        <w:spacing w:before="0" w:after="120"/>
        <w:jc w:val="both"/>
        <w:rPr/>
      </w:pPr>
      <w:r>
        <w:rPr/>
        <w:t>аккредитовать ООО «Актив» в отношении заявленной деятельности с 26.04.2013 по 25.04.2014;</w:t>
      </w:r>
    </w:p>
    <w:p>
      <w:pPr>
        <w:pStyle w:val="Normal"/>
        <w:jc w:val="both"/>
        <w:rPr/>
      </w:pPr>
      <w:r>
        <w:rPr/>
        <w:t>аккредитовать Афанасьеву Наталью Станиславовну для проведения аудиторской проверки бухгалтерской отчетности ЗАО «МетПромПроект» в рамках процедуры банкрот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кредитовать ООО «Балтийская электронная площадка»</w:t>
      </w:r>
      <w:r>
        <w:rPr>
          <w:color w:val="FF0000"/>
        </w:rPr>
        <w:t xml:space="preserve"> </w:t>
      </w:r>
      <w:r>
        <w:rPr/>
        <w:t>для проведения открытых торгов в электронной форме при продаже имущества ОАО «НПП «Дигитон» в ходе конкурсного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9. По девятому вопросу повестки дня  </w:t>
      </w:r>
      <w:r>
        <w:rPr/>
        <w:t xml:space="preserve">выступила Л.В. Фоломина с рекомендацией дисциплинарного комитета Партнерства об исключении из членов Партнерства А.С. Юркшата за нарушение п.3 ст.14, п.1 ст.128, п.2 ст.129, ст. 133 ФЗ О несостоятельности (банкротстве) и  И.Н. Пушина в связи с его несоответствием ст. 20 и ст.20.1 Федерального закона от 26.10.2002 № 127-ФЗ  «О несостоятельности (банкротстве)». После рассмотрения представленных документов и обсуждения,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66" w:hanging="0"/>
        <w:jc w:val="both"/>
        <w:rPr/>
      </w:pPr>
      <w:r>
        <w:rPr/>
        <w:t xml:space="preserve">           </w:t>
      </w:r>
      <w:r>
        <w:rPr/>
        <w:t>Голосовали: «За» -12, «Против»- 0, «Воздержались»- 0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РЕШИЛИ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- Александру Сергеевичу Юркшату вынести предупреждение;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- Игоря Николаевича Пушина исключить из членов Партнерства</w:t>
      </w:r>
      <w:r>
        <w:rPr>
          <w:color w:val="FF0000"/>
        </w:rPr>
        <w:t xml:space="preserve"> </w:t>
      </w:r>
      <w:r>
        <w:rPr/>
        <w:t>в связи с его несоответствием ст. 20 и ст.20.1 Федерального закона от 26.10.2002 № 127-ФЗ  «О несостоятельности (банкротстве)»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>
          <w:b/>
        </w:rPr>
        <w:t xml:space="preserve">10. По десятому вопросу повестки дня </w:t>
      </w:r>
      <w:r>
        <w:rPr/>
        <w:t xml:space="preserve"> В.Д. Коробов зачитал членам Совета  ходатайство  Т.И. Крайновой, вышедшей из членов Партнерства, об освобождении ее от уплаты задолженности по членским взносам. После обсуждения ходатайства, </w:t>
      </w:r>
    </w:p>
    <w:p>
      <w:pPr>
        <w:pStyle w:val="TextBodyIndent"/>
        <w:ind w:left="66" w:hanging="0"/>
        <w:jc w:val="both"/>
        <w:rPr/>
      </w:pPr>
      <w:r>
        <w:rPr/>
        <w:t xml:space="preserve">           </w:t>
      </w:r>
      <w:r>
        <w:rPr/>
        <w:t>Голосовали: «За» -12, «Против»- 0, «Воздержались»- 0</w:t>
      </w:r>
    </w:p>
    <w:p>
      <w:pPr>
        <w:pStyle w:val="Normal"/>
        <w:spacing w:before="0" w:after="120"/>
        <w:jc w:val="center"/>
        <w:rPr/>
      </w:pPr>
      <w:r>
        <w:rPr>
          <w:b/>
        </w:rPr>
        <w:t>РЕШИЛИ</w:t>
      </w:r>
    </w:p>
    <w:p>
      <w:pPr>
        <w:pStyle w:val="Normal"/>
        <w:spacing w:before="0" w:after="120"/>
        <w:jc w:val="both"/>
        <w:rPr/>
      </w:pPr>
      <w:r>
        <w:rPr/>
        <w:t>удовлетворить ходатайство Т.И. Крайновой об освобождении ее от уплаты задолженности по членским взносам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>
          <w:b/>
        </w:rPr>
        <w:t>11. По одиннадцатому вопросу повестки дня</w:t>
      </w:r>
      <w:r>
        <w:rPr/>
        <w:t xml:space="preserve"> выступил Коробов В.Д. и сообщил, что в связи с постоянно увеличивающимся количеством поступающих жалоб на действия арбитражных управляющих - членов Партнерства в ходе проведения процедур банкротства имеет смысл ограничить максимальное количество процедур банкротства, находящихся в производстве у одного арбитражного управляющего, до десяти, с целью повышения качества проведения процедур банкротства, при этом предложил не учитывать процедуры банкротства в отношении отсутствующих должников. После обсуждения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66" w:hanging="0"/>
        <w:jc w:val="both"/>
        <w:rPr/>
      </w:pPr>
      <w:r>
        <w:rPr/>
        <w:t xml:space="preserve">          </w:t>
      </w:r>
      <w:r>
        <w:rPr/>
        <w:t>Голосовали: «За» -12, «Против»- 0, «Воздержались»- 0</w:t>
      </w:r>
    </w:p>
    <w:p>
      <w:pPr>
        <w:pStyle w:val="TextBodyIndent"/>
        <w:ind w:left="66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ограничить максимальное количество процедур банкротства, находящихся в производстве у одного арбитражного управляющего - члена Партнерства до десяти, с целью повышения качества проведения процедур банкротства, при этом не учитывать процедуры банкротства в отношении отсутствующих должников. В случае возникновения необходимости представления в арбитражный суд кандидатуры арбитражного управляющего для утверждения в деле о банкротстве, а так же информации о соответствии указанной кандидатуры требованиям, предъявляемым статьями 20 и 20.2 Федерального закона от 26.10.2002 № 127-ФЗ  «О несостоятельности (банкротстве)», в отношении арбитражного управляющего - члена Партнерства имеющего в производстве десять и более процедур банкротства вопрос о представлении необходимых документов в арбитражный суд будет рассматриваться в индивидуальном порядке на заседании центрального конкурсного комитета Партне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нести соответствующие изменения в Положение о комитете по отбору кандидатур арбитражных управляющих для представления арбитражным судам в целях утверждения их в деле о банкротстве (Конкурсном комитете) и правила отбора таких кандидатур, утвержденное решением Совета Партнерства от 10.08.2011 (протокол № 140).</w:t>
      </w:r>
    </w:p>
    <w:p>
      <w:pPr>
        <w:pStyle w:val="TextBodyIndent"/>
        <w:ind w:left="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 </w:t>
      </w:r>
      <w:r>
        <w:rPr>
          <w:b/>
        </w:rPr>
        <w:t xml:space="preserve">12. По двенадцатому вопросу повестки дня </w:t>
      </w:r>
      <w:r>
        <w:rPr/>
        <w:t xml:space="preserve">В.Д. Коробов сообщил, что в связи с удовлетворением заявления А.В. Паращенко о выходе из членов Партнерства, являвшегося членом регионального конкурсного комитета, необходимо утвердить следующий состав по отбору кандидатур арбитражных управляющих для представления арбитражным судам в целях утверждения их в деле о банкротстве в Республике Башкортостан, Курганской и Челябинской областях: Р.Р. Кильдияров - председатель конкурсного комитета региональной партнерской группы; Ю.Г. Мухамадеева и С.А. Ляльков – члены конкурсного комитета региональной партнерской группы. </w:t>
      </w:r>
    </w:p>
    <w:p>
      <w:pPr>
        <w:pStyle w:val="Normal"/>
        <w:jc w:val="both"/>
        <w:rPr/>
      </w:pPr>
      <w:r>
        <w:rPr/>
        <w:tab/>
        <w:t>Далее В.Д. Коробов сообщил, что в связи с исключением Н.М. Родина из членов Партнерства, являвшегося членом регионального конкурсного комитета, необходимо утвердить следующий состав комитета по отбору кандидатур арбитражных управляющих для представления арбитражным судам в целях утверждения их в деле о банкротстве в Нижегородской области и Республике Чувашия:            В.А. Самсонов - председатель конкурсного комитета региональной партнерской группы;                      Л.Ю. Мокрышева и Н.Г. Слесарь – члены конкурсного комитета региональной партнерской групп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Голосовали: «За» -12, «Против»- 0, «Воздержались»- 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jc w:val="both"/>
        <w:rPr/>
      </w:pPr>
      <w:r>
        <w:rPr>
          <w:b/>
        </w:rPr>
        <w:t xml:space="preserve">утвердить </w:t>
      </w:r>
      <w:r>
        <w:rPr/>
        <w:t>персональный состав региональных конкурсных комитетов по отбору кандидатур арбитражных управляющих для представления арбитражным судам в целях утверждения их в деле о банкротстве в следующих субъектах Российской Федераци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0"/>
        <w:gridCol w:w="1800"/>
        <w:gridCol w:w="5603"/>
      </w:tblGrid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ъе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конкурс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тета РПГ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Конкурсного комитета РПГ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ияров 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еева Ю.Г., Ляльков С.А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Чуваш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 В.А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ышева Л.Ю., Слесарь Н.Г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  <w:t xml:space="preserve">            </w:t>
      </w:r>
      <w:r>
        <w:rPr/>
        <w:t xml:space="preserve">Персональный состав регионального конкурсного комитета по отбору кандидатур арбитражных управляющих для представления арбитражным судам в целях утверждения их в деле о банкротстве в Республике Башкортостан, Курганской и Челябинской областях, утвержденный решением Совета Партнерства от 10.02.2012 (протокол № 147), </w:t>
      </w:r>
      <w:r>
        <w:rPr>
          <w:b/>
        </w:rPr>
        <w:t>считать упраздненным.</w:t>
      </w:r>
      <w:r>
        <w:rPr/>
        <w:t xml:space="preserve">  </w:t>
      </w:r>
    </w:p>
    <w:p>
      <w:pPr>
        <w:pStyle w:val="Normal"/>
        <w:spacing w:before="0" w:after="150"/>
        <w:ind w:firstLine="708"/>
        <w:jc w:val="both"/>
        <w:rPr/>
      </w:pPr>
      <w:r>
        <w:rPr/>
        <w:t xml:space="preserve">Персональный состав регионального конкурсного комитета по отбору кандидатур арбитражных управляющих для представления арбитражным судам в целях утверждения их в деле о банкротстве в Нижегородской области и Республике Чувашия, утвержденный решением Совета Партнерства от 10.08.2011 (протокол № 140), считать упраздненным.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</w:rPr>
        <w:t>Председатель Совета  Партнёрства                                                                                      В.Д. Короб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заседания                                                                                                              А.И. Алексеев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FF660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8740CD</Template>
  <TotalTime>2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06:00Z</dcterms:created>
  <dc:creator>Novikova</dc:creator>
  <dc:description/>
  <cp:keywords/>
  <dc:language>en-US</dc:language>
  <cp:lastModifiedBy>Кирилл Дерюгин</cp:lastModifiedBy>
  <cp:lastPrinted>2013-05-23T13:25:00Z</cp:lastPrinted>
  <dcterms:modified xsi:type="dcterms:W3CDTF">2013-08-28T13:18:00Z</dcterms:modified>
  <cp:revision>607</cp:revision>
  <dc:subject/>
  <dc:title>НЕКОМЕРЧЕСКОЕ ПАРТНЁРСТВО «САМОРЕГУЛИРУЕМАЯ ОРГАНИЗАЦИЯ НЕЗАВИСИМЫХ АРБИТРАЖНЫХ УПРАВЛЯЮЩИХ «ДЕЛО»</dc:title>
</cp:coreProperties>
</file>