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 16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    </w:t>
      </w:r>
      <w:r>
        <w:rPr>
          <w:lang w:val="en-US"/>
        </w:rPr>
        <w:t>19</w:t>
      </w:r>
      <w:r>
        <w:rPr/>
        <w:t xml:space="preserve"> июл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зарегистрированы 11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Е.А. Павлова, Ю.В. Звягинцева, О.А. Рущицкая,               О.В. Барыш, М.В. Вахрамеев, О.Г. Морозов, О.В. Лукина, В.А. Самсонов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сообщил о том, что в Партнерство поступило заявление о приеме в члены Партнерства</w:t>
      </w:r>
      <w:r>
        <w:rPr>
          <w:color w:val="FF0000"/>
        </w:rPr>
        <w:t xml:space="preserve"> </w:t>
      </w:r>
      <w:r>
        <w:rPr/>
        <w:t>Лубочкина Артема Александровича. После рассмотрения документов, представленных кандидатом на вступление в члены Партнерства и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</w:t>
      </w:r>
      <w:r>
        <w:rPr>
          <w:lang w:val="ru-RU"/>
        </w:rPr>
        <w:t>1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принять в члены Партнерства  Лубочкина Артема Александрович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</w:t>
      </w:r>
      <w:r>
        <w:rPr>
          <w:lang w:val="ru-RU"/>
        </w:rPr>
        <w:t>1</w:t>
      </w:r>
      <w:r>
        <w:rPr/>
        <w:t>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аккредитовать ООО «РМС-ОЦЕНКА. ОЦЕНКА НЕДВИЖИМОЙ СОБСТВЕННОСТИ И ИНВЕСТИЦИОННЫХ ПРОЕКТОВ» в отношении заявленной деятельности с 19.07.2013 по 18.07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СибТехАвиа» в отношении заявленной деятельности с 19.07.2013 по 18.07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Аудиторско-консалтинговая группа «Бизнес-КРУГ» в отношении заявленной деятельности с 19.07.2013 по 18.07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ПрофФинанс» в отношении заявленной деятельности с 19.07.2013 по 18.07.201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5D7F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Екатерина Новикова</cp:lastModifiedBy>
  <cp:lastPrinted>2013-08-05T19:45:00Z</cp:lastPrinted>
  <dcterms:modified xsi:type="dcterms:W3CDTF">2013-08-05T15:48:00Z</dcterms:modified>
  <cp:revision>15</cp:revision>
  <dc:subject/>
  <dc:title>НЕКОМЕРЧЕСКОЕ ПАРТНЁРСТВО «САМОРЕГУЛИРУЕМАЯ ОРГАНИЗАЦИЯ НЕЗАВИСИМЫХ АРБИТРАЖНЫХ УПРАВЛЯЮЩИХ «ДЕЛО»</dc:title>
</cp:coreProperties>
</file>