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 29 ноябр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С.В. Кашевский</w:t>
      </w:r>
    </w:p>
    <w:p>
      <w:pPr>
        <w:pStyle w:val="Normal"/>
        <w:jc w:val="both"/>
        <w:rPr/>
      </w:pPr>
      <w:r>
        <w:rPr/>
        <w:t>Секретарь заседания – Е. М. Нов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зарегистрированы 12  из 15 членов Совета Партнёрства:</w:t>
      </w:r>
    </w:p>
    <w:p>
      <w:pPr>
        <w:pStyle w:val="Normal"/>
        <w:jc w:val="both"/>
        <w:rPr/>
      </w:pPr>
      <w:r>
        <w:rPr/>
        <w:t>С.В. Кашевский, О.В. Барыш, М.В. Вахрамеев, О.Е. Горева, Ю.В. Звягинцева, И.И. Закиров,          А.А. Дегтев, А.Н. Ланцов, О.Г. Морозов, Е.А. Павлова, О.А. Рущицк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з права голоса присутствовали: К.И. Дерюгин, Е.М. Новикова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С.В. Кашевский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b/>
          <w:b/>
        </w:rPr>
      </w:pPr>
      <w:r>
        <w:rPr>
          <w:b/>
        </w:rPr>
        <w:t>О соблюдении требований стандартов и правил профессиональной деятельности и условий членства в Партнерстве арбитражными управляющими – членами Партнерства, входящими в состав региональных партнерских групп Южного Федерального округа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50"/>
        <w:ind w:left="644" w:hanging="360"/>
        <w:jc w:val="both"/>
        <w:rPr>
          <w:b/>
          <w:b/>
          <w:bCs/>
        </w:rPr>
      </w:pPr>
      <w:r>
        <w:rPr>
          <w:b/>
          <w:bCs/>
        </w:rPr>
        <w:t>Рассмотрение проектов Правил аккредитации при Партнерстве организаций,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</w:rPr>
        <w:t xml:space="preserve">По первому вопросу повестки дня </w:t>
      </w:r>
      <w:r>
        <w:rPr/>
        <w:t>выступила Ю.В. Звягинцева с отчетом о соблюдении требований стандартов и правил профессиональной деятельности и условий членства в Партнерстве арбитражными управляющими – членами Партнерства, входящими в состав региональных партнерских групп Южного Федерального округа Российской Федера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 ходе обсуждения С.В. Кашевский предложил создать рабочую группу в составе Горевой О.Е., Самсонова В.А., Морозова О.Г. и Звягинцевой Ю.В. для разработки Концепции развития региональных партнерских групп в Южном Федеральном округе Российской Федерации (далее – Концепция). Поручить рабочей группе представить Концепцию для рассмотрения на  заседании Совета Партнерства в феврале 2014 год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ind w:left="66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Голосовали: «За» -1</w:t>
      </w:r>
      <w:r>
        <w:rPr>
          <w:lang w:val="ru-RU"/>
        </w:rPr>
        <w:t>1</w:t>
      </w:r>
      <w:r>
        <w:rPr/>
        <w:t xml:space="preserve">, «Против»- 0, «Воздержались»- </w:t>
      </w:r>
      <w:r>
        <w:rPr>
          <w:lang w:val="ru-RU"/>
        </w:rPr>
        <w:t>1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ind w:left="66" w:hanging="0"/>
        <w:jc w:val="both"/>
        <w:rPr/>
      </w:pPr>
      <w:r>
        <w:rPr/>
        <w:t>1.1 Принять к сведению информацию Ю.В. Звягинцевой о соблюдении требований стандартов и правил профессиональной деятельности и условий членства в Партнерстве арбитражными управляющими – членами Партнерства, входящими в состав региональных партнерских групп Южного Федерального округа Российской Федерации.</w:t>
      </w:r>
    </w:p>
    <w:p>
      <w:pPr>
        <w:pStyle w:val="Normal"/>
        <w:spacing w:before="0" w:after="120"/>
        <w:ind w:left="66" w:hanging="0"/>
        <w:jc w:val="both"/>
        <w:rPr/>
      </w:pPr>
      <w:r>
        <w:rPr/>
        <w:t>1.2 Создать рабочую группу в составе Горевой О.Е., Самсонова В.А., Морозова О.Г. и Звягинцевой Ю.В. для разработки Концепции развития региональных партнерских групп в Южном Федеральном округе Российской Федерации.</w:t>
      </w:r>
    </w:p>
    <w:p>
      <w:pPr>
        <w:pStyle w:val="Normal"/>
        <w:jc w:val="both"/>
        <w:rPr/>
      </w:pPr>
      <w:r>
        <w:rPr/>
        <w:t>1.3 Поручить рабочей группе представить Концепцию для рассмотрения на заседании Совета Партнерства в феврале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firstLine="851"/>
        <w:jc w:val="both"/>
        <w:rPr/>
      </w:pPr>
      <w:r>
        <w:rPr>
          <w:b/>
        </w:rPr>
        <w:t>По второму вопросу повестки дня</w:t>
      </w:r>
      <w:r>
        <w:rPr/>
        <w:t xml:space="preserve"> В.А. Самсонов представил для рассмотрения Совету Партнерства проекты Правил аккредитации при Партнерстве организаций и индивидуальных предпринимателей, привлекаемых арбитражными управляющими для обеспечения исполнения возложенных на них обязанностей в деле о банкротстве (далее – проекты Правил аккредитации при Партнерстве).</w:t>
      </w:r>
    </w:p>
    <w:p>
      <w:pPr>
        <w:pStyle w:val="Normal"/>
        <w:spacing w:before="0" w:after="120"/>
        <w:ind w:firstLine="851"/>
        <w:jc w:val="both"/>
        <w:rPr/>
      </w:pPr>
      <w:r>
        <w:rPr/>
        <w:t>В ходе обсуждения выступил А.Н. Ланцов с замечаниями и дополнениями к проектам Правил аккредитации при Партнерстве, и предложил доработать Правила аккредитации при Партнерстве с учетом представленных замечаний и дополнений. При этом предложил членам Совета Партнерства в 10-дневный срок представить в аппарат Партнерства письменные предложения по внесению изменений в проекты Правил аккредитации при Партнерстве.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После обсуждения,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/>
        <w:t xml:space="preserve">             </w:t>
      </w:r>
      <w:r>
        <w:rPr/>
        <w:t>Голосовали: «За» - 9, «Против»- 1, «Воздержались»- 2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2.1 Принять за основу проекты Правил аккредитации при Партнерстве.</w:t>
      </w:r>
    </w:p>
    <w:p>
      <w:pPr>
        <w:pStyle w:val="Normal"/>
        <w:spacing w:before="0" w:after="120"/>
        <w:jc w:val="both"/>
        <w:rPr/>
      </w:pPr>
      <w:r>
        <w:rPr/>
        <w:t>2.2 Членам Совета Партнерства в 10-дневный срок представить в аппарат Партнерства письменные предложения по внесению изменений и дополнений в проекты Правил аккредитации при Партнерстве.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b/>
        </w:rPr>
        <w:t>По третьему вопросу повестки дн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М.В. Вахрамеев сообщил, что в Партнерство поступило заявление Пановой Н.В. о прекращении ее членства в Партнерстве в связи с нахождением в отпуске по уходу за ребенком и отсутствием возможности уплачивать ежемесячные членские взносы в сумме 5 000 рублей.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В ходе обсуждения от членов Совета Партнерства поступило предложение снять с рассмотрения вопрос о прекращении членства в Партнерстве Н.В. Пановой. Установить для Н.В. Пановой ежемесячный членский взнос на период с июля 2013 года по июль 2014 года в сумме 100 рублей.</w:t>
      </w:r>
    </w:p>
    <w:p>
      <w:pPr>
        <w:pStyle w:val="TextBodyIndent"/>
        <w:ind w:left="66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3.1. Снять с рассмотрения вопрос о прекращении членства в Партнерстве Н.В. Пановой.. Установить для Н.В. Пановой ежемесячный членский взнос на период с июля 2013 года по июль 2014 года в сумме 100 рублей.</w:t>
      </w:r>
    </w:p>
    <w:p>
      <w:pPr>
        <w:pStyle w:val="TextBodyIndent"/>
        <w:ind w:left="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  </w:t>
      </w:r>
      <w:r>
        <w:rPr/>
        <w:t>М.В. Вахрамеев сообщил, что в Партнерство поступило заявление о выходе из членов Партнерства Оруджова Гюльага Ахмед оглы. После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>
          <w:lang w:val="ru-RU"/>
        </w:rPr>
        <w:t xml:space="preserve">  </w:t>
      </w:r>
      <w:r>
        <w:rPr/>
        <w:t>Голосовали: «За» -12, «Против»- 0</w:t>
      </w:r>
      <w:r>
        <w:rPr>
          <w:lang w:val="ru-RU"/>
        </w:rPr>
        <w:t>, «Воздержались» 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3.2 Исключить из членов Партнерства Оруджова Гюльага Ахмед оглы (номер в реестре членов Партнерства – 001/120-10) по собственному желанию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  </w:t>
      </w:r>
      <w:r>
        <w:rPr/>
        <w:t>М.В. Вахрамеев сообщил, что в Партнерство поступило заявление о выходе из членов Партнерства Калакутина Юрия Федоровича. После обсуждения,</w:t>
      </w:r>
    </w:p>
    <w:p>
      <w:pPr>
        <w:pStyle w:val="TextBodyIndent"/>
        <w:ind w:left="66" w:hanging="0"/>
        <w:jc w:val="both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 </w:t>
      </w:r>
      <w:r>
        <w:rPr/>
        <w:t>Голосовали: «За» -12, «Против»- 0</w:t>
      </w:r>
      <w:r>
        <w:rPr>
          <w:lang w:val="ru-RU"/>
        </w:rPr>
        <w:t>, «Воздержались» 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3.3 Исключить из членов Партнерства Калакутина Юрия Федоровича (номер в реестре членов Партнерства – 001/161-13) по собственному жела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lang w:val="ru-RU"/>
        </w:rPr>
        <w:t xml:space="preserve">4. </w:t>
      </w:r>
      <w:r>
        <w:rPr>
          <w:b/>
        </w:rPr>
        <w:t xml:space="preserve">По четвертому вопросу повестки дня </w:t>
      </w:r>
      <w:r>
        <w:rPr>
          <w:lang w:val="ru-RU"/>
        </w:rPr>
        <w:t>выступил</w:t>
      </w:r>
      <w:r>
        <w:rPr>
          <w:b/>
          <w:lang w:val="ru-RU"/>
        </w:rPr>
        <w:t xml:space="preserve"> </w:t>
      </w:r>
      <w:r>
        <w:rPr>
          <w:lang w:val="ru-RU"/>
        </w:rPr>
        <w:t>М.В. Вахрамеев и сообщил о том, что в Партнерство поступили заявления о приеме в члены Партнерства от следующих граждан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Тарасов Михаил Валерьевич (1985 года рождения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НН 643910871790, адрес постоянной регистрации: г. Саратов, ул. Кузнечная, д.2/12, кв. 40, паспорт: серия 63 04 № 669711 выда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7.07.2005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ВД  гор. Балаково и Балаковского района Саратовской области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Кузьменко Антон Валерьевич  (1979 года рождения, ИНН 100109747072, адрес постоянной регистрации: г. Видное,  ул. Битцевский проезд, д.15, кв. 105 паспорт: серия 86 03  № 546921 выдан 08.07.2003 УВД гор. Петрозаводска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Лебедев Сергей Леонидович (1978 года рождения, ИНН 352506432425, адрес постоянной регистрации: г. Вологда, ул. Добролюбова, д.33, кв. 60 паспорт: сер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9 03 № 816202 выдан 04.03.2003 УВД г. Вологды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Матюшин Андрей Валентинович (1970 года рождения, ИНН 463224163609, адрес постоянной регистрации: г. Курск, ул. Бурцевка, д.86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аспорт: серия 38 02 № 695479 выдан 26.10.2002 отделом милиции № 4 УВД гор. Курска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ле рассмотрения документов, представленных кандидатами на вступление и обсуждения кандидатур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Голосовали: «За» -</w:t>
      </w:r>
      <w:r>
        <w:rPr>
          <w:lang w:val="ru-RU"/>
        </w:rPr>
        <w:t>12</w:t>
      </w:r>
      <w:r>
        <w:rPr/>
        <w:t xml:space="preserve">, «Против»- 0, «Воздержались»- </w:t>
      </w:r>
      <w:r>
        <w:rPr>
          <w:lang w:val="ru-RU"/>
        </w:rPr>
        <w:t>0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4.1 П</w:t>
      </w:r>
      <w:r>
        <w:rPr/>
        <w:t>ринять в члены Партнерства</w:t>
      </w:r>
      <w:r>
        <w:rPr>
          <w:b/>
        </w:rPr>
        <w:t xml:space="preserve"> </w:t>
      </w:r>
      <w:r>
        <w:rPr>
          <w:b/>
          <w:i/>
          <w:lang w:val="ru-RU"/>
        </w:rPr>
        <w:t>Тарасов</w:t>
      </w:r>
      <w:r>
        <w:rPr>
          <w:b/>
          <w:i/>
        </w:rPr>
        <w:t>а</w:t>
      </w:r>
      <w:r>
        <w:rPr>
          <w:b/>
          <w:i/>
          <w:lang w:val="ru-RU"/>
        </w:rPr>
        <w:t xml:space="preserve"> Михаил</w:t>
      </w:r>
      <w:r>
        <w:rPr>
          <w:b/>
          <w:i/>
        </w:rPr>
        <w:t>а</w:t>
      </w:r>
      <w:r>
        <w:rPr>
          <w:b/>
          <w:i/>
          <w:lang w:val="ru-RU"/>
        </w:rPr>
        <w:t xml:space="preserve"> Валерьевич</w:t>
      </w:r>
      <w:r>
        <w:rPr>
          <w:b/>
          <w:i/>
        </w:rPr>
        <w:t>а</w:t>
      </w:r>
      <w:r>
        <w:rPr>
          <w:lang w:val="ru-RU"/>
        </w:rPr>
        <w:t xml:space="preserve"> (1985 года рождения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НН 643910871790, адрес постоянной регистрации: г. Саратов, ул. Кузнечная, д.2/12, кв. 40, паспорт: серия 63 04 № 669711 выда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7.07.2005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ВД гор. Балаково и Балаковского района Саратовской области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4.2 П</w:t>
      </w:r>
      <w:r>
        <w:rPr/>
        <w:t>ринять в члены Партнерства</w:t>
      </w:r>
      <w:r>
        <w:rPr>
          <w:b/>
        </w:rPr>
        <w:t xml:space="preserve"> </w:t>
      </w:r>
      <w:r>
        <w:rPr>
          <w:b/>
          <w:i/>
          <w:lang w:val="ru-RU"/>
        </w:rPr>
        <w:t>Кузьменко Антон</w:t>
      </w:r>
      <w:r>
        <w:rPr>
          <w:b/>
          <w:i/>
        </w:rPr>
        <w:t>а</w:t>
      </w:r>
      <w:r>
        <w:rPr>
          <w:b/>
          <w:i/>
          <w:lang w:val="ru-RU"/>
        </w:rPr>
        <w:t xml:space="preserve"> Валерьевич</w:t>
      </w:r>
      <w:r>
        <w:rPr>
          <w:b/>
          <w:i/>
        </w:rPr>
        <w:t>а</w:t>
      </w:r>
      <w:r>
        <w:rPr>
          <w:lang w:val="ru-RU"/>
        </w:rPr>
        <w:t xml:space="preserve">  (1979 года рождения, ИНН 100109747072, адрес постоянной регистрации: г. Видное,  ул. Битцевский проезд, д.15, кв. 105 паспорт: серия 86 03 № 546921 выдан 08.07.2003 УВД гор. Петрозаводск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4.3 П</w:t>
      </w:r>
      <w:r>
        <w:rPr/>
        <w:t>ринять в члены Партнерства</w:t>
      </w:r>
      <w:r>
        <w:rPr>
          <w:b/>
        </w:rPr>
        <w:t xml:space="preserve"> </w:t>
      </w:r>
      <w:r>
        <w:rPr>
          <w:b/>
          <w:i/>
          <w:lang w:val="ru-RU"/>
        </w:rPr>
        <w:t>Лебедева Сергея Леонидовича</w:t>
      </w:r>
      <w:r>
        <w:rPr>
          <w:lang w:val="ru-RU"/>
        </w:rPr>
        <w:t xml:space="preserve"> (1978 года рождения, ИНН 352506432425, адрес постоянной регистрации: г. Вологда, ул. Добролюбова, д.33, кв. 60 паспорт: сер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19 03 № 816202 выдан 04.03.2003 УВД г. Вологды).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4.4 П</w:t>
      </w:r>
      <w:r>
        <w:rPr/>
        <w:t>ринять в члены Партнерства</w:t>
      </w:r>
      <w:r>
        <w:rPr>
          <w:b/>
        </w:rPr>
        <w:t xml:space="preserve"> </w:t>
      </w:r>
      <w:r>
        <w:rPr>
          <w:b/>
          <w:i/>
          <w:lang w:val="ru-RU"/>
        </w:rPr>
        <w:t>Матюшина Андрея Валентиновича</w:t>
      </w:r>
      <w:r>
        <w:rPr>
          <w:lang w:val="ru-RU"/>
        </w:rPr>
        <w:t xml:space="preserve"> (1970 года рождения, ИНН 463224163609, адрес постоянной регистрации: г. Курск, ул. Бурцевка, д.86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аспорт: серия 38 02 № 695479 выдан 26.10.2002 отделом милиции № 4 УВД гор. Курска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5. По пятому вопросу повестки дня</w:t>
      </w:r>
      <w:r>
        <w:rPr/>
        <w:t xml:space="preserve"> В.А. Самсонов</w:t>
      </w:r>
      <w:r>
        <w:rPr>
          <w:b/>
        </w:rPr>
        <w:t xml:space="preserve"> </w:t>
      </w:r>
      <w:r>
        <w:rPr/>
        <w:t>представил заявления на аккредитацию следующих организаций, привлекаемых арбитражными управляющими для обеспечения исполнения возложенных на них обязанностей в делах о банкротстве за счет средств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- Индивидуальный предприниматель Кулиш Иван Викторович (ИНН 665801907210, ОГРНИП 411667101900016 юридический адрес: 620130, г. Екатеринбург, ул. Ю. Фучика, 1-167) в отношении следующего вида деятельности: оказание услуг по оценке имущества ОАО «Ремэнергоспецавтоматика» в рамках процедуры банкротства;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Аудиторская фирма «ГКС-аудит» (ИНН 6315539816, КПП 631501001, ОГРН 1026300964183, юридический адрес: 443001, г. Самара, ул. Ярмарочная, 16-9) в отношении следующего вида деятельности: проведение аудита финансово-хозяйственной деятельности ООО «Индголд» в рамках процедуры банкротств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Консалтинговый центр «ФОРВАРД» (ИНН 7704748395, КПП 770401001, ОГРН 1107746173919, юридический адрес: 119146, г. Москва, Фрунзенская набережная, д. 16, к. 1, офис 44) в отношении следующего вида деятельности: деятельность в области права и бухгалтерского учета в рамках процедуры банкротства должника ОАО «Внешстройимпорт»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ПриорАудит» (ИНН 7722685684, КПП 772701001, ОГРН 1097746264835, юридический адрес: 117218, г. Москва, ул. Кржижановского, 27-57) в отношении следующего вида деятельности: проведение анализа финансово-хозяйственной деятельности должника ОАО «Внешстройимпорт» в рамках процедуры банкротств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- ООО «Специализированная фирма «Оценка» (ИНН 3906046360, КПП 390601001, ОГРН 1023900986273, юридический адрес: 236006, г. Калининград, Московский проспект, 21-23) в отношении следующего вида деятельности: оказание услуг по оценке имущества ООО «Балтмастер-Универсал» в рамках процедуры банкротства;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Точка Ру» (ИНН 6672313647, КПП 667201001, ОГРН 1106672005780, юридический адрес: 620100, г. Екатеринбург, Сибирский тракт, д. 57 А) в отношении следующего вида деятельности: организация и проведение открытых торгов в электронной форме при продаже имущества должника ОАО «Пензавтормет» в ходе процедуры конкурсного производств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Аудиторско-оценочная Компания «Актив-Аудит» (ИНН 6167067733, КПП 616701001, ОГРН 1036167007590, юридический адрес: 344019, г. Ростов-на-Дону, пер. Краснофлотский, д. 22, офис 132) в отношении следующих видов деятельности: оказание услуг в сфере аудиторской, оценочной, бухгалтерской и юридической деятельност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Первая Аудиторская компания» (ИНН 5258030136, КПП 525801001, ОГРН 1025202616504, юридический адрес: 603029, г. Нижний Новгород, ул. Помирская, д. 11) в отношении следующего вида деятельности: аудиторская деятельность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Консультант» (ИНН 5263074393, КПП 526001001, ОГРН 1095263002537, юридический адрес: 603005, г. Нижний Новгород, ул. Нестерова, д. 4а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Центр оценки собственности» (ИНН 5263085910, КПП 526301001, ОГРН 1115263003118, юридический адрес: 603014, г. Нижний Новгород, ул. Коминтерна, д. 39 Б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Ассоциация независимой оценки» (ИНН 3664057994, КПП 366601001, ОГРН 1043600029065, юридический адрес: 394030, г. Воронеж, ул. Желябова, 46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- ООО «Право Закона»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LEGE</w:t>
      </w:r>
      <w:r>
        <w:rPr/>
        <w:t xml:space="preserve"> </w:t>
      </w:r>
      <w:r>
        <w:rPr>
          <w:lang w:val="en-US"/>
        </w:rPr>
        <w:t>SRL</w:t>
      </w:r>
      <w:r>
        <w:rPr/>
        <w:t xml:space="preserve"> (ИНН 7743799361, КПП 774301001, ОГРН 1107746932248, юридический адрес: 125130, г. Москва, ул. Клары Цеткин, д. 33, корп. 35) в отношении следующего вида деятельности: юридическое и бухгалтерское сопровождение процедур, применяемых в деле о банкротстве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Специализированный Аукционный Центр» (ИНН 7724590607, КПП 502701001, ОГРН 5067746760747, юридический адрес: 140000, Московская область, Люберецкий район, г. Люберцы, октябрьский проспект, д. 259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- ООО «Аудит Бизнес Технологии» (ИНН 7104514437, КПП 710401001, ОГРН 1117154003823, юридический адрес: 300013, г. Тула, ул. 9 Мая, д.1) в отношении следующего вида деятельности: аудиторская деятельность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>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  <w:lang w:val="ru-RU"/>
        </w:rPr>
      </w:pPr>
      <w:r>
        <w:rPr>
          <w:b/>
        </w:rPr>
        <w:t>РЕШИЛИ: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</w:rPr>
        <w:t>аккредитовать</w:t>
      </w:r>
      <w:r>
        <w:rPr/>
        <w:t xml:space="preserve"> следующие организации, привлекаемые арбитражными управляющими для обеспечения исполнения возложенных на них обязанностей в делах о банкротстве за счет средств должника: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Индивидуального предпринимателя Кулиш Ивана Викторовича</w:t>
      </w:r>
      <w:r>
        <w:rPr/>
        <w:t xml:space="preserve"> (ИНН 665801907210, ОГРНИП 411667101900016 юридический адрес: 620130, г. Екатеринбург, ул. Ю. Фучика, 1-167) для оказания услуг по оценке имущества ОАО «Ремэнергоспецавтоматика» в рамках процедуры банкротства;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Аудиторская фирма «ГКС-аудит»</w:t>
      </w:r>
      <w:r>
        <w:rPr/>
        <w:t xml:space="preserve"> (ИНН 6315539816, КПП 631501001, ОГРН 1026300964183, юридический адрес: 443001, г. Самара, ул. Ярмарочная, 16-9) для проведения аудита финансово-хозяйственной деятельности ООО «Индголд» в рамках процедуры банкротства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 xml:space="preserve">- ООО «Консалтинговый центр «ФОРВАРД» </w:t>
      </w:r>
      <w:r>
        <w:rPr/>
        <w:t>(ИНН 7704748395, КПП 770401001, ОГРН 1107746173919, юридический адрес: 119146, г. Москва, Фрунзенская набережная, д. 16, к. 1, офис 44) в отношении следующего вида деятельности: деятельность в области права и бухгалтерского учета в рамках процедуры банкротства должника ОАО «Внешстройимпорт»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ПриорАудит»</w:t>
      </w:r>
      <w:r>
        <w:rPr/>
        <w:t xml:space="preserve"> (ИНН 7722685684, КПП 772701001, ОГРН 1097746264835, юридический адрес: 117218, г. Москва, ул. Кржижановского, 27-57) для проведения анализа финансово-хозяйственной деятельности должника ОАО «Внешстройимпорт» в рамках процедуры банкротства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Специализированная фирма «Оценка»</w:t>
      </w:r>
      <w:r>
        <w:rPr/>
        <w:t xml:space="preserve"> (ИНН 3906046360, КПП 390601001, ОГРН 1023900986273, юридический адрес: 236006, г. Калининград, Московский проспект, 21-23) для оказания услуг по оценке имущества ООО «Балтмастер-Универсал» в рамках процедуры банкротства;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Точка Ру»</w:t>
      </w:r>
      <w:r>
        <w:rPr/>
        <w:t xml:space="preserve"> (ИНН 6672313647, КПП 667201001, ОГРН 1106672005780, юридический адрес: 620100, г. Екатеринбург, Сибирский тракт, д. 57 А) в отношении следующего вида деятельности: организация и проведение открытых торгов в электронной форме при продаже имущества должника ОАО «Пензавтормет» в ходе процедуры конкурсного производства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Аудиторско-оценочная Компания «Актив-Аудит»</w:t>
      </w:r>
      <w:r>
        <w:rPr/>
        <w:t xml:space="preserve"> (ИНН 6167067733, КПП 616701001, ОГРН 1036167007590, юридический адрес: 344019, г. Ростов-на-Дону, пер. Краснофлотский, д. 22, офис 132) в отношении следующих видов деятельности: оказание услуг в сфере аудиторской, оценочной, бухгалтерской и юридической деятельности с 29.11.2013 по 28.11.2014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Первая Аудиторская компания»</w:t>
      </w:r>
      <w:r>
        <w:rPr/>
        <w:t xml:space="preserve"> (ИНН 5258030136, КПП 525801001, ОГРН 1025202616504, юридический адрес: 603029, г. Нижний Новгород, ул. Помирская, д. 11) в отношении следующего вида деятельности: аудиторская деятельность с 29.11.2013 по 28.11.2014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Консультант»</w:t>
      </w:r>
      <w:r>
        <w:rPr/>
        <w:t xml:space="preserve"> (ИНН 5263074393, КПП 526001001, ОГРН 1095263002537, юридический адрес: 603005, г. Нижний Новгород, ул. Нестерова, д. 4а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 с 29.11.2013 по 28.11.2014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Центр оценки собственности»</w:t>
      </w:r>
      <w:r>
        <w:rPr/>
        <w:t xml:space="preserve"> (ИНН 5263085910, КПП 526301001, ОГРН 1115263003118, юридический адрес: 603014, г. Нижний Новгород, ул. Коминтерна, д. 39 Б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29.11.2013 по 28.11.2014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Ассоциация независимой оценки»</w:t>
      </w:r>
      <w:r>
        <w:rPr/>
        <w:t xml:space="preserve"> (ИНН 3664057994, КПП 366601001, ОГРН 1043600029065, юридический адрес: 394030, г. Воронеж, ул. Желябова, 46) в отношении следующего вида деятельности: оказание профессиональных услуг по оценке имущества (предприятия) должников в ходе процедур, применяемых в деле о банкротстве с 29.11.2013 по 28.11.2014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 xml:space="preserve">- </w:t>
      </w:r>
      <w:r>
        <w:rPr>
          <w:b/>
          <w:i/>
        </w:rPr>
        <w:t xml:space="preserve">ООО «Право Закона» </w:t>
      </w:r>
      <w:r>
        <w:rPr>
          <w:b/>
          <w:i/>
          <w:lang w:val="en-US"/>
        </w:rPr>
        <w:t>J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G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RL</w:t>
      </w:r>
      <w:r>
        <w:rPr/>
        <w:t xml:space="preserve"> (ИНН 7743799361, КПП 774301001, ОГРН 1107746932248, юридический адрес: 125130, г. Москва, ул. Клары Цеткин, д. 33, корп. 35) в отношении следующего вида деятельности: юридическое и бухгалтерское сопровождение процедур, применяемых в деле о банкротстве с 29.11.2013 по 28.11.2014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i/>
        </w:rPr>
        <w:t>- ООО «Специализированный Аукционный Центр»</w:t>
      </w:r>
      <w:r>
        <w:rPr/>
        <w:t xml:space="preserve"> (ИНН 7724590607, КПП 502701001, ОГРН 5067746760747, юридический адрес: 140000, Московская область, Люберецкий район, г. Люберцы, октябрьский проспект, д. 259) в отношении следующего вида деятельности: организация и проведение открытых торгов в электронной форме при продаже имущества (предприятия) должников в ходе процедур, применяемых в деле о банкротстве с 29.11.2013 по 28.11.2014;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 xml:space="preserve">- </w:t>
      </w:r>
      <w:r>
        <w:rPr>
          <w:b/>
          <w:i/>
        </w:rPr>
        <w:t>ООО «Аудит Бизнес Технологии»</w:t>
      </w:r>
      <w:r>
        <w:rPr/>
        <w:t xml:space="preserve"> (ИНН 7104514437, КПП 710401001, ОГРН 1117154003823, юридический адрес: 300013, г. Тула, ул. 9 Мая, д.1) в отношении следующего вида деятельности: аудиторская деятельность с 29.11.2013 по 28.11.2014.</w:t>
      </w:r>
    </w:p>
    <w:p>
      <w:pPr>
        <w:pStyle w:val="TextBodyIndent"/>
        <w:ind w:left="0" w:firstLine="709"/>
        <w:rPr>
          <w:b/>
          <w:b/>
          <w:lang w:val="ru-RU"/>
        </w:rPr>
      </w:pPr>
      <w:r>
        <w:rPr>
          <w:b/>
          <w:lang w:val="ru-RU"/>
        </w:rPr>
        <w:t>6. По шестому вопросу повестки дня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ступил</w:t>
      </w:r>
      <w:r>
        <w:rPr>
          <w:b/>
          <w:lang w:val="ru-RU"/>
        </w:rPr>
        <w:t xml:space="preserve"> </w:t>
      </w:r>
      <w:r>
        <w:rPr>
          <w:lang w:val="ru-RU"/>
        </w:rPr>
        <w:t>С.В. Кашевский и проинформировал  членов Совета Партнерства о том, что на заседании Совета Партнерства 28.10.2013 рассматривался вопрос об издании нормативного акта, определяющего условия, размер и порядок</w:t>
      </w:r>
      <w:r>
        <w:rPr/>
        <w:t xml:space="preserve"> </w:t>
      </w:r>
      <w:r>
        <w:rPr>
          <w:lang w:val="ru-RU"/>
        </w:rPr>
        <w:t xml:space="preserve">оплаты ежемесячных </w:t>
      </w:r>
      <w:r>
        <w:rPr/>
        <w:t>членских взносов членов Партнерства, находящихся в декретном отпуске и отпуске по уходу за ребенком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После обсуждения, от членов Совета Партнерства поступили предложения не рассматривать вопрос о разработке нормативного акта, определяющего условия, размер и порядок</w:t>
      </w:r>
      <w:r>
        <w:rPr/>
        <w:t xml:space="preserve"> </w:t>
      </w:r>
      <w:r>
        <w:rPr>
          <w:lang w:val="ru-RU"/>
        </w:rPr>
        <w:t xml:space="preserve">оплаты ежемесячных </w:t>
      </w:r>
      <w:r>
        <w:rPr/>
        <w:t>членских взносов членов Партнерства, находящихся в декретном отпуске и отпуске по уходу за ребенком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78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6.1 Снять с рассмотрения вопрос о разработке нормативного акта, определяющего условия, размер и порядок</w:t>
      </w:r>
      <w:r>
        <w:rPr/>
        <w:t xml:space="preserve"> </w:t>
      </w:r>
      <w:r>
        <w:rPr>
          <w:lang w:val="ru-RU"/>
        </w:rPr>
        <w:t xml:space="preserve">оплаты ежемесячных </w:t>
      </w:r>
      <w:r>
        <w:rPr/>
        <w:t>членских взносов членов Партнерства, находящихся в декретном отпуске и отпуске по уходу за ребенком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</w:t>
      </w:r>
      <w:r>
        <w:rPr/>
        <w:t>Выступил</w:t>
      </w:r>
      <w:r>
        <w:rPr>
          <w:b/>
        </w:rPr>
        <w:t xml:space="preserve"> </w:t>
      </w:r>
      <w:r>
        <w:rPr/>
        <w:t>С.В. Кашевский с предложением о включении в повестку дня следующего заседания Совета Партнерства вопроса об исключении из членов Партнерства за неуплату членских взносов с последующим обращением  в арбитражный суд о взыскании задолженности следующих арбитражных управляющих – членов Партнерства:</w:t>
      </w:r>
    </w:p>
    <w:p>
      <w:pPr>
        <w:pStyle w:val="Normal"/>
        <w:spacing w:before="0" w:after="120"/>
        <w:jc w:val="both"/>
        <w:rPr/>
      </w:pPr>
      <w:r>
        <w:rPr/>
        <w:t>- Старикова Владислава Викторовича (номер в реестре членов Партнерства – 001/109-09 с задолженностью по членским взносам на текущий момент в сумме 95 000 рублей);</w:t>
      </w:r>
    </w:p>
    <w:p>
      <w:pPr>
        <w:pStyle w:val="Normal"/>
        <w:spacing w:before="0" w:after="120"/>
        <w:jc w:val="both"/>
        <w:rPr/>
      </w:pPr>
      <w:r>
        <w:rPr/>
        <w:t>- Спиридонова Юрия Александровича (номер в реестре членов Партнерства – 001/138-11 с задолженностью по членским взносам на текущий момент в сумме 85 000 рублей)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По результатам обсуждения поступили предложения о включении вопроса об исключении из членов Партнерства за неуплату членских взносов в повестку дня заседания Совета Партнерства, которое планируется провести в январе 2014 года и поручить аппарату Партнерства надлежащим образом уведомить членов Партнерства Старикова В.В. и Спиридонова Ю.А. о рассмотрении вопроса об их исключении из Партнерства за нарушение подпункта 3 пункта 5.5 Устава Партнерства</w:t>
      </w:r>
    </w:p>
    <w:p>
      <w:pPr>
        <w:pStyle w:val="TextBodyIndent"/>
        <w:ind w:left="786" w:hanging="0"/>
        <w:jc w:val="both"/>
        <w:rPr>
          <w:lang w:val="ru-RU"/>
        </w:rPr>
      </w:pP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Normal"/>
        <w:spacing w:before="0" w:after="120"/>
        <w:ind w:left="78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6.2 Рассмотреть на заседании Совета Партнерства вопрос об исключении из членов Партнерства за неуплату членских взносов и обращении в арбитражный суд о взыскании задолженности Старикова Владислава Викторовича и Спиридонова Юрия Александровича в январе 201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ступил А.Н. Ланцов с заявлением о включении в повестку дня «Разное» дополнительного вопроса «О регламенте работы Дисциплинарного комитета Партнерства».</w:t>
      </w:r>
    </w:p>
    <w:p>
      <w:pPr>
        <w:pStyle w:val="TextBodyIndent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Normal"/>
        <w:spacing w:before="0" w:after="120"/>
        <w:ind w:left="78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6.3 Включить дополнительный вопрос в повестку дня заседания Совета Партнерства «О регламенте работы Дисциплинарного комитета Партнерства»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</w:t>
      </w:r>
      <w:r>
        <w:rPr/>
        <w:t xml:space="preserve">В рамках дополнительного вопроса А.Н. Ланцов сообщил присутствующим об участии в заседании Дисциплинарного комитета Партнерства в новом составе и о недостатках проведения данного заседания. После чего А.Н. Ланцов предложил Председателю Совета Партнерства             С.В. Кашевскому дать поручение разработать регламент проведения заседания Дисциплинарного комитета Партнерства,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Normal"/>
        <w:spacing w:before="0" w:after="120"/>
        <w:ind w:left="78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6.4 Поручить ответственной за организацию деятельности специализированных органов Партнерства Е.А. Павловой организовать разработку регламента проведения заседания Дисциплинарного комитета Партнерства и представить его для рассмотрения на Совете Партнерства в феврале 2014 год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 xml:space="preserve">Председатель Совета  Партнёрства                                                                                С.В. Кашевский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Е.М. Новик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289F01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Новикова Екатерина Михайловна</cp:lastModifiedBy>
  <cp:lastPrinted>2013-12-05T15:36:00Z</cp:lastPrinted>
  <dcterms:modified xsi:type="dcterms:W3CDTF">2014-01-28T14:48:00Z</dcterms:modified>
  <cp:revision>190</cp:revision>
  <dc:subject/>
  <dc:title>НЕКОМЕРЧЕСКОЕ ПАРТНЁРСТВО «САМОРЕГУЛИРУЕМАЯ ОРГАНИЗАЦИЯ НЕЗАВИСИМЫХ АРБИТРАЖНЫХ УПРАВЛЯЮЩИХ «ДЕЛО»</dc:title>
</cp:coreProperties>
</file>