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Е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28 марта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 Кашевский</w:t>
      </w:r>
    </w:p>
    <w:p>
      <w:pPr>
        <w:pStyle w:val="Normal"/>
        <w:jc w:val="both"/>
        <w:rPr/>
      </w:pPr>
      <w:r>
        <w:rPr/>
        <w:t>Секретарь заседания – Е.М. Нов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приняли участие 10  из 15 членов Совета Партнерства:</w:t>
      </w:r>
    </w:p>
    <w:p>
      <w:pPr>
        <w:pStyle w:val="Normal"/>
        <w:jc w:val="both"/>
        <w:rPr/>
      </w:pPr>
      <w:r>
        <w:rPr/>
        <w:t xml:space="preserve">С.В. Кашевский, О.В. Барыш, М.В. Вахрамеев, О.Е. Горева, Ю.В. Звягинцева, И.И. Закиров, А.Н. Ланцов, О.В. Лукина, Е.А. Павлова, В.А. Самсонов.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 права голоса присутствовали: А.И. Алексеев, Е.М. Новиков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ерства С.В. Кашевский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b/>
          <w:b/>
        </w:rPr>
      </w:pPr>
      <w:r>
        <w:rPr>
          <w:b/>
        </w:rPr>
        <w:t>Утверждение персонального состава регионального комитета по отбору кандидатур арбитражных управляющих для представления арбитражным судам в целях утверждения их в делах о банкротстве (региональный Конкурсный комитет) в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повестку дня заседания Совета Партнерства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</w:t>
      </w:r>
      <w:r>
        <w:rPr/>
        <w:t>Председатель Света Партнерства С.В. Кашевский сообщил, что в Партнерство поступило заявление о выходе из членов Партнерства Белова Романа Александровича. По результатам обсуждения поступило предложение исключить указанного лица из членов Партнерства на основании пункта 7.2 Устава Партнерства,</w:t>
      </w:r>
    </w:p>
    <w:p>
      <w:pPr>
        <w:pStyle w:val="TextBodyIndent"/>
        <w:ind w:left="66" w:hanging="0"/>
        <w:jc w:val="both"/>
        <w:rPr/>
      </w:pPr>
      <w:r>
        <w:rPr/>
        <w:t xml:space="preserve">             </w:t>
      </w:r>
      <w:r>
        <w:rPr/>
        <w:t>Голосовали: «За» -10, «Против»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исключить из членов Партнерства на основании пункта 7.2 Устава Партнерства Белова Романа Александровича (номер в реестре членов Партнерства – 003/137-11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По второму вопросу </w:t>
      </w:r>
      <w:r>
        <w:rPr/>
        <w:t>Председатель Света Партнерства С.В. Кашевский</w:t>
      </w:r>
      <w:r>
        <w:rPr>
          <w:b/>
        </w:rPr>
        <w:t xml:space="preserve"> </w:t>
      </w:r>
      <w:r>
        <w:rPr/>
        <w:t>представил материалы на аккредитацию следующих организаций, привлекаемых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Финансы, Менеджмент, Специальный консалтинг» (ИНН 7714833459, КПП ОГРН 1117746182950, юридический адрес: 127238, г. Москва, ул. Линии Октябрьской железной дороги, д. 1А, стр. 4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АО «Российский аукционный дом» (ИНН 7838430413, КПП 783801001, ОГРН 1097847233351, юридический адрес: 190000, г. Санкт-Петербург, пер. Гривцова, д. 5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ПРАВОВОЙ ЦЕНТР КОНСАЛТИНГА И ИНВЕСТИЦИЙ» (ИНН 7710599286, КПП 770401001, ОГРН 1057748197100, юридический адрес: 121069, г. Москва, Борисоглебский пер., д. 13, стр. 1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ОО «Аудиторско-оценочная Компания «Актив-Аудит» (ИНН 6167067733, КПП 616701001, ОГРН 1036167007590, юридический адрес: 344019, г. Ростов-на-Дону, пер. Краснофлотский, д. 22, офис 132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Специализированная организация по проведению торгов – Южная Электронная Торговая Площадка» (ИНН 3444181058, КПП 344401001, ОГРН 1103444006302, юридический адрес: 400131, г. Волгоград, ул. Набережная 62-й Армии,    д. 6) в отношении следующего вида деятельности: оказание услуг оператора электронной площадки, осуществляющего обеспечение проведения открытых торгов в электронной форме при продаже имущества должника ОАО «Вяземское карьероуправление» в ходе конкурсного производства в деле о банкротстве № А62-9779/2009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«Специализированная организация по проведению торгов – Южная Электронная Торговая Площадка» (ИНН 3444181058, КПП 344401001, ОГРН 1103444006302, юридический адрес: 400131, г. Волгоград, ул. Набережная 62-й Армии,    д. 6) в отношении следующего вида деятельности: оказание услуг оператора электронной площадки, осуществляющего обеспечение проведения открытых торгов в электронной форме при продаже имущества должника ООО «Заречье-2» в ходе конкурсного производства в деле о банкротстве № А41-32873/2013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По результатам рассмотрения представленных материалов поступило предложение аккредитовать указанные организации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Финансы, Менеджмент, Специальный консалтинг»</w:t>
      </w:r>
      <w:r>
        <w:rPr/>
        <w:t xml:space="preserve"> (ИНН 7714833459, КПП ОГРН 1117746182950, юридический адрес: 127238, г. Москва, ул. Линии Октябрьской железной дороги, д. 1А, стр. 4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8.03.2014 по 27.03.2015;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АО «Российский аукционный дом»</w:t>
      </w:r>
      <w:r>
        <w:rPr/>
        <w:t xml:space="preserve"> (ИНН 7838430413, КПП 783801001, ОГРН 1097847233351, юридический адрес: 190000, г. Санкт-Петербург, пер. Гривцова, д. 5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8.03.2014 по 27.03.2015;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ПРАВОВОЙ ЦЕНТР КОНСАЛТИНГА И ИНВЕСТИЦИЙ»</w:t>
      </w:r>
      <w:r>
        <w:rPr/>
        <w:t xml:space="preserve"> (ИНН 7710599286, КПП 770401001, ОГРН 1057748197100, юридический адрес: 121069, г. Москва, Борисоглебский пер., д. 13, стр. 1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8.03.2014 по 27.03.2015;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Аудиторско-оценочная Компания «Актив-Аудит»</w:t>
      </w:r>
      <w:r>
        <w:rPr/>
        <w:t xml:space="preserve"> (ИНН 6167067733, КПП 616701001, ОГРН 1036167007590, юридический адрес: 344019, г. Ростов-на-Дону, пер. Краснофлотский, д. 22, офис 132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8.03.2014 по 27.03.2015;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Специализированная организация по проведению торгов – Южная Электронная Торговая Площадка»</w:t>
      </w:r>
      <w:r>
        <w:rPr/>
        <w:t xml:space="preserve">                        (ИНН 3444181058, КПП 344401001, ОГРН 1103444006302, юридический адрес: 400131,     г. Волгоград, ул. Набережная 62-й Армии, д. 6) в отношении следующего вида деятельности: оказание услуг оператора электронной площадки, осуществляющего обеспечение проведения открытых торгов в электронной форме при продаже имущества должника ОАО «Вяземское карьероуправление» в ходе конкурсного производства в деле о банкротстве № А62-9779/2009;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Аккредитовать</w:t>
      </w:r>
      <w:r>
        <w:rPr>
          <w:b/>
          <w:i/>
        </w:rPr>
        <w:t xml:space="preserve"> </w:t>
      </w:r>
      <w:r>
        <w:rPr/>
        <w:t>при Партнерстве для привлечения арбитражными управляющими – членами Партнерства для обеспечения исполнения возложенных на них обязанностей в делах о банкротстве за счет средств должника</w:t>
      </w:r>
      <w:r>
        <w:rPr>
          <w:b/>
          <w:i/>
        </w:rPr>
        <w:t xml:space="preserve"> </w:t>
      </w:r>
      <w:r>
        <w:rPr>
          <w:b/>
        </w:rPr>
        <w:t>ООО «Специализированная организация по проведению торгов – Южная Электронная Торговая Площадка»</w:t>
      </w:r>
      <w:r>
        <w:rPr/>
        <w:t xml:space="preserve">                        (ИНН 3444181058, КПП 344401001, ОГРН 1103444006302, юридический адрес: 400131,     г. Волгоград, ул. Набережная 62-й Армии, д. 6) в отношении следующего вида деятельности: оказание услуг оператора электронной площадки, осуществляющего обеспечение проведения открытых торгов в электронной форме при продаже имущества должника ООО «Заречье-2» в ходе конкурсного производства в деле о банкротстве           № А41-32873/2013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о третьему вопросу </w:t>
      </w:r>
      <w:r>
        <w:rPr/>
        <w:t>председатель Совета Партнерства С.В. Кашевский предложил утвердить</w:t>
      </w:r>
      <w:r>
        <w:rPr>
          <w:b/>
        </w:rPr>
        <w:t xml:space="preserve"> </w:t>
      </w:r>
      <w:r>
        <w:rPr/>
        <w:t>следующий</w:t>
      </w:r>
      <w:r>
        <w:rPr>
          <w:b/>
        </w:rPr>
        <w:t xml:space="preserve"> </w:t>
      </w:r>
      <w:r>
        <w:rPr/>
        <w:t xml:space="preserve">персональный состав регионального комитета по отбору кандидатур арбитражных управляющих для представления арбитражным судам в целях утверждения их в делах о банкротстве (региональный Конкурсный комитет) в Свердловской област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29"/>
        <w:gridCol w:w="333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регионального Конкурсного комите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егионального Конкурсного комитета</w:t>
            </w:r>
          </w:p>
        </w:tc>
      </w:tr>
      <w:tr>
        <w:trPr>
          <w:trHeight w:val="7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В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щицкая О.А.</w:t>
            </w:r>
          </w:p>
          <w:p>
            <w:pPr>
              <w:pStyle w:val="Normal"/>
              <w:jc w:val="center"/>
              <w:rPr/>
            </w:pPr>
            <w:r>
              <w:rPr/>
              <w:t>Меньшиков М.С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следующий</w:t>
      </w:r>
      <w:r>
        <w:rPr>
          <w:b/>
        </w:rPr>
        <w:t xml:space="preserve"> </w:t>
      </w:r>
      <w:r>
        <w:rPr/>
        <w:t xml:space="preserve">персональный состав регионального Конкурсного комитета в Свердловской област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29"/>
        <w:gridCol w:w="333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регионального Конкурсного комите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егионального Конкурсного комитета</w:t>
            </w:r>
          </w:p>
        </w:tc>
      </w:tr>
      <w:tr>
        <w:trPr>
          <w:trHeight w:val="7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В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щицкая О.А.</w:t>
            </w:r>
          </w:p>
          <w:p>
            <w:pPr>
              <w:pStyle w:val="Normal"/>
              <w:jc w:val="center"/>
              <w:rPr/>
            </w:pPr>
            <w:r>
              <w:rPr/>
              <w:t>Меньшиков М.С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 </w:t>
      </w:r>
      <w:r>
        <w:rPr/>
        <w:t>Персональный состав регионального Конкурсного комитета в Свердловской области, утвержденный решением Совета Партнерства 10.08.2011 (протокол № 140) считать упраздненным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ерства                                                              С.В. 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заседания                                                                                          Е.М. Новикова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1:00Z</dcterms:created>
  <dc:creator>Новикова Екатерина Михайловна</dc:creator>
  <dc:description/>
  <dc:language>en-US</dc:language>
  <cp:lastModifiedBy>Вздыхалкин Петр Юрьевич</cp:lastModifiedBy>
  <cp:lastPrinted>2014-03-12T15:48:00Z</cp:lastPrinted>
  <dcterms:modified xsi:type="dcterms:W3CDTF">2014-10-09T11:01:00Z</dcterms:modified>
  <cp:revision>2</cp:revision>
  <dc:subject/>
  <dc:title/>
</cp:coreProperties>
</file>