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МЕРЧЕСКОЕ ПАРТНЕРСТВО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АМОРЕГУЛИРУЕМАЯ ОРГАНИЗАЦИЯ НЕЗАВИСИМЫХ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БИТРАЖНЫХ УПРАВЛЯЮЩИХ «ДЕЛ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 18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Партнер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г. Москва                                </w:t>
        <w:tab/>
        <w:tab/>
        <w:tab/>
        <w:t xml:space="preserve">       </w:t>
        <w:tab/>
        <w:tab/>
        <w:tab/>
        <w:t xml:space="preserve">        25 апреля 201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– С.В. Кашевский</w:t>
      </w:r>
    </w:p>
    <w:p>
      <w:pPr>
        <w:pStyle w:val="Normal"/>
        <w:jc w:val="both"/>
        <w:rPr/>
      </w:pPr>
      <w:r>
        <w:rPr/>
        <w:t>Секретарь заседания – Е.М. Новик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</w:rPr>
        <w:tab/>
      </w:r>
      <w:r>
        <w:rPr/>
        <w:t>На заседании приняли участие 11  из 15 членов Совета Партнерства:</w:t>
      </w:r>
    </w:p>
    <w:p>
      <w:pPr>
        <w:pStyle w:val="Normal"/>
        <w:jc w:val="both"/>
        <w:rPr/>
      </w:pPr>
      <w:r>
        <w:rPr/>
        <w:t xml:space="preserve">С.В. Кашевский, О.В. Барыш, О.Е. Горева, Ю.В. Звягинцева, И.И. Закиров, А.Н. Ланцов, О.В. Лукина, Е.А. Павлова, А.А. Дегтев, О.Г. Морозов, Ю.Н. Хохлов.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ез права голоса присутствовали: А.И. Алексеев, Железнова А.А., Цуцких Е.В., Е.М. Новикова, А.С. Кузина.</w:t>
      </w:r>
    </w:p>
    <w:p>
      <w:pPr>
        <w:pStyle w:val="3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ab/>
      </w:r>
      <w:r>
        <w:rPr/>
        <w:t>Открыл заседание Председатель Совета Партнерства С.В. Кашевский, который предложил утвердить следующую повестку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bCs/>
        </w:rPr>
        <w:t>Об исключении из членов Партнерства за неоднократное нарушение обязательств по уплате членских взно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bCs/>
        </w:rPr>
        <w:t>Рассмотрение рекомендаций Дисциплинарного комитета об исключении из членов Партнерства Холмичевой Т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Рассмотрение заявлений о приеме в члены Партнерства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Рассмотрение заявлений о выходе из членов Партне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б аккредитации организаций, привлекаемых арбитражными управляющими для обеспечения исполнения возложенных на них обязанностей в качестве арбитражных управляющих в делах о банкротстве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Утверждение программы семинара 16.05.2014 в г. Санкт-Петербург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Разно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ind w:firstLine="720"/>
        <w:rPr/>
      </w:pPr>
      <w:r>
        <w:rPr/>
        <w:t>Голосовали: «За» -11, «Против»- 0, «Воздержались»- 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50"/>
        <w:jc w:val="both"/>
        <w:rPr/>
      </w:pPr>
      <w:r>
        <w:rPr/>
        <w:t>утвердить повестку дня заседания Совета Партнерства.</w:t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b/>
        </w:rPr>
        <w:t xml:space="preserve">По первому вопросу </w:t>
      </w:r>
      <w:r>
        <w:rPr/>
        <w:t xml:space="preserve">Председатель Света Партнерства С.В. Кашевский сообщил, что на текущий день задолженность по членским взносам членов Партнерства Валиуллина Гильфана Валиулловича составляет </w:t>
      </w:r>
      <w:r>
        <w:rPr>
          <w:spacing w:val="-2"/>
        </w:rPr>
        <w:t>25 000</w:t>
      </w:r>
      <w:r>
        <w:rPr>
          <w:color w:val="FF0000"/>
          <w:spacing w:val="-2"/>
        </w:rPr>
        <w:t xml:space="preserve"> </w:t>
      </w:r>
      <w:r>
        <w:rPr>
          <w:color w:val="000000"/>
          <w:spacing w:val="-2"/>
        </w:rPr>
        <w:t>рублей</w:t>
      </w:r>
      <w:r>
        <w:rPr/>
        <w:t xml:space="preserve">. Арбитражный управляющий Валиуллин Г.В. надлежащим образом был уведомлен о дате, времени и месте рассмотрения Советом Партнерства вопроса о его исключении из членов Партнерства. Валиуллин Г.В. направил в адрес Партнерства обращение от 24.03.2014 б/н (вход. № 883 от 03.04.2014о приостановлении его членство в Партнерстве с 01.04.2014 по 01.01.2015.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  <w:t xml:space="preserve">           </w:t>
      </w:r>
      <w:r>
        <w:rPr/>
        <w:t xml:space="preserve">Выступил член Совета Партнерства А.Н. Ланцов с предложением отложить вопрос об исключении Валиуллина Г.В. из членов Партнерства на основании пункта 7.3.3 Устава Партнерства до следующего заседания Совета Партнерства, которое состоится 15 мая 2014 года и предоставить отсрочку по погашению сформировавшейся задолженности по членским взносам в срок до 14.05.2014.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  <w:t xml:space="preserve">            </w:t>
      </w:r>
      <w:r>
        <w:rPr/>
        <w:t>Председатель Совета Партнерства С.В. Кашевский сообщил, что Уставом Партнерства не предусмотрено приостановление членства в Партнерстве, в связи с чем предложил отказать в удовлетворении заявления Валиуллина Г.В. о приостановлении его членства в Партнерстве с 01.04.2014 по 01.01.2015,</w:t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  <w:r>
        <w:rPr/>
        <w:t>Голосовали: «За» -11, «Против»- 0, «Воздержались»- 0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Заявление Валиуллина Г.В. о приостановлении членства в Партнерстве с 01.04.2014 по 01.01.2015 оставить без удовлетворения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Отложить вопрос об исключении Валиуллина Г.В. из членов Партнерства на основании пункта 7.3.3 Устава Партнерства до следующего заседания Совета Партнерства, которое состоится 15 мая 2014 года и предоставить отсрочку по погашению сформировавшейся задолженности по членским взносам в срок до 14.05.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 xml:space="preserve">2. По второму вопросу </w:t>
      </w:r>
      <w:r>
        <w:rPr/>
        <w:t xml:space="preserve">выступил заместитель председателя Комитета по рассмотрению дел о применении в отношении членов НП «СРО НАУ «ДЕЛО» мер дисциплинарного воздействия (Дисциплинарного комитета) Е.В. Цуцких и сообщил о том, что </w:t>
      </w:r>
      <w:r>
        <w:rPr>
          <w:bCs/>
        </w:rPr>
        <w:t>28.02.2014 состоялось заседание Дисциплинарного комитета, на котором было рассмотрено дисциплинарное дело по результатам проверки конкурсного управляющего Т.В. Холмичевой (акт проверки от 20.12.2013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рным комитетом принято решение рекомендовать Совету Партнерства исключить Т.В. Холмичеву из членов Партнерства за нарушение требований п. 2 ст. 129, п. п. 1, 2 ст. 9, п. п. 2, 5 ст. 10, п. п. 1, 3 ст. 224, п. 2 ст. 226, ст. 126, ст. 143, ст. 12, п. 2 ст. 14 Федерального закона от 26.10.2002 № 127-ФЗ «О несостоятельности (банкротстве)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т арбитражного управляющего Т.В. Холмичевой поступило письмо в адрес Партнерства б/д б/н (вх. № 1163 от 24.04.2014) с сообщением о невозможности принять участие в заседании Совета Партнерства 25.04.2014 ввиду нахождения в декретном отпуске с 18.04.2014 по 04.09.2014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Уведомление о заседании Дисциплинарного комитета было получено арбитражным управляющим Т.В. Холмичевой 02.03.2014, т.е. после заседания Дисциплинарного комитета. 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>После обсуждения от Председателя Совета Партнерства С.В. Кашевского поступило предложение направить дело Холмичевой Т.В. в Дисциплинарный комитет на повторное рассмотрение в связи с неправильным применением Дисциплинарным комитетом при вынесении решения норм федеральных законов, иных нормативных правовых актов Российской Федерации, стандартов и правил профессиональной деятельности (</w:t>
      </w:r>
      <w:r>
        <w:rPr>
          <w:bCs/>
        </w:rPr>
        <w:t>подп. 4 п. 3.4 Мер дисциплинарного воздействия, порядка и оснований их применения в отношении членов Партнерства, утвержденных решением общего собрания членов Партнерства (Протокол от 22.05.2009 № 4)</w:t>
      </w:r>
      <w:r>
        <w:rPr/>
        <w:t>.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>Голосовали: «За» -11, «Против»- 0, «Воздержались»- 0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ind w:left="0" w:hanging="0"/>
        <w:jc w:val="both"/>
        <w:rPr/>
      </w:pPr>
      <w:r>
        <w:rPr/>
        <w:t>направить дело Холмичевой Т.В. в Дисциплинарный комитет на повторное рассмотрение в связи с неправильным применением Дисциплинарным комитетом при вынесении решения норм федеральных законов, иных нормативных правовых актов Российской Федерации, стандартов и правил профессиональной деятель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3. По третьему вопросу </w:t>
      </w:r>
      <w:r>
        <w:rPr/>
        <w:t>выступил</w:t>
      </w:r>
      <w:r>
        <w:rPr>
          <w:b/>
        </w:rPr>
        <w:t xml:space="preserve"> </w:t>
      </w:r>
      <w:r>
        <w:rPr/>
        <w:t>Председатель Света Партнерства                     С.В. Кашевский и сообщил о том, что в Партнерство поступили заявления о приеме в члены Партнёрства от следующих граждан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>- Горева Анна Сергеевна (1984 года рождения, ИНН 434544459407, адрес постоянной регистрации: г. Киров, ул. К. Либкнехта, д.3, кв. 108, паспорт: серия 33 04 № 355510 выдан 31.12.2004  Управлением внутренних дел Ленинского района города Кирова);</w:t>
      </w:r>
    </w:p>
    <w:p>
      <w:pPr>
        <w:pStyle w:val="TextBodyIndent"/>
        <w:spacing w:before="0" w:after="0"/>
        <w:ind w:left="0" w:hanging="283"/>
        <w:jc w:val="both"/>
        <w:rPr/>
      </w:pPr>
      <w:r>
        <w:rPr/>
        <w:t xml:space="preserve">                 </w:t>
      </w:r>
      <w:r>
        <w:rPr/>
        <w:t>- Сыромятников Вадим Евгеньевич  (1983 года рождения, ИНН 230810929042, адрес постоянной регистрации: г. Краснодар, ул. Каляева, д. 48, паспорт: серия 03 05   № 229290 выдан 16.12.2003 Управлением внутренних дел Западного округа гор. Краснодара Краснодарского края);</w:t>
      </w:r>
    </w:p>
    <w:p>
      <w:pPr>
        <w:pStyle w:val="TextBodyIndent"/>
        <w:spacing w:before="0" w:after="0"/>
        <w:ind w:left="0" w:hanging="283"/>
        <w:jc w:val="both"/>
        <w:rPr/>
      </w:pPr>
      <w:r>
        <w:rPr/>
        <w:t xml:space="preserve">                 </w:t>
      </w:r>
      <w:r>
        <w:rPr/>
        <w:t>- Окатьев Алексей Александрович  (1984 года рождения, ИНН 434581714895, адрес постоянной регистрации: г. Киров, ул. П. Корчагина, д.213, кв. 41, паспорт: серия 33 04  № 458153 выдан 23.07.2004 Коминтерновским ГОМ Первомайского района города Кирова).</w:t>
      </w:r>
    </w:p>
    <w:p>
      <w:pPr>
        <w:pStyle w:val="TextBodyIndent"/>
        <w:spacing w:before="0" w:after="0"/>
        <w:ind w:left="0" w:hanging="283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 результатам рассмотрения заявлений, представленных кандидатами на вступление и обсуждения кандидатур предложено принять в члены Партнерства Гореву А.С., Сыромятникова В.Е. и Окатьева А.А.,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  <w:r>
        <w:rPr/>
        <w:t>Голосовали: «За» -11, «Против»- 0, «Воздержались»- 0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3.1</w:t>
      </w:r>
      <w:r>
        <w:rPr/>
        <w:t xml:space="preserve"> Принять в члены Партнёрства</w:t>
      </w:r>
      <w:r>
        <w:rPr>
          <w:color w:val="FF0000"/>
        </w:rPr>
        <w:t xml:space="preserve"> </w:t>
      </w:r>
      <w:r>
        <w:rPr>
          <w:b/>
        </w:rPr>
        <w:t>Гореву Анну Сергеевну</w:t>
      </w:r>
      <w:r>
        <w:rPr/>
        <w:t xml:space="preserve"> (1984 года рождения, ИНН 434544459407, адрес постоянной регистрации: г. Киров, ул. К. Либкнехта, д.3, кв. 108, паспорт: серия 33 04 № 355510 выдан 31.12.2004  Управлением внутренних дел Ленинского района города Кирова)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3.2</w:t>
      </w:r>
      <w:r>
        <w:rPr/>
        <w:t xml:space="preserve">  Принять в члены Партнёрства</w:t>
      </w:r>
      <w:r>
        <w:rPr>
          <w:b/>
          <w:color w:val="FF0000"/>
        </w:rPr>
        <w:t xml:space="preserve"> </w:t>
      </w:r>
      <w:r>
        <w:rPr>
          <w:b/>
        </w:rPr>
        <w:t>Сыромятникова Вадима Евгеньевича</w:t>
      </w:r>
      <w:r>
        <w:rPr/>
        <w:t xml:space="preserve">  (1983 года рождения, ИНН 230810929042, адрес постоянной регистрации: г. Краснодар, ул. Каляева, д. 48, паспорт: серия 03 05   № 229290 выдан 16.12.2003 Управлением внутренних дел Западного округа гор. Краснодара Краснодарского края);</w:t>
      </w:r>
    </w:p>
    <w:p>
      <w:pPr>
        <w:pStyle w:val="TextBodyIndent"/>
        <w:spacing w:before="0" w:after="0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3.3  </w:t>
      </w:r>
      <w:r>
        <w:rPr/>
        <w:t>Принять в члены Партнёрства</w:t>
      </w:r>
      <w:r>
        <w:rPr>
          <w:b/>
          <w:color w:val="FF0000"/>
        </w:rPr>
        <w:t xml:space="preserve"> </w:t>
      </w:r>
      <w:r>
        <w:rPr>
          <w:b/>
        </w:rPr>
        <w:t>Окатьева Алексея Александровича</w:t>
      </w:r>
      <w:r>
        <w:rPr/>
        <w:t xml:space="preserve">  (1984 года рождения, ИНН 434581714895, адрес постоянной регистрации: г. Киров, ул. П. Корчагина, д.213, кв. 41, паспорт: серия 33 04  № 458153 выдан 23.07.2004 Коминтерновским ГОМ Первомайского района города Кирова).</w:t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15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4. По четвертому вопросу </w:t>
      </w:r>
      <w:r>
        <w:rPr/>
        <w:t>Председатель Света Партнерства С.В. Кашевский сообщил, что в Партнерство поступили заявления о выходе из членов Партнерства Гаврина Александра Васильевича, Чирковой Марины Владимировны, Тотубалиной Элизы Владимировны и Шуравина Александра Викторовича. По результатам обсуждения поступило предложение исключить указанных лиц из членов Партнерства на основании пункта 7.2 Устава Партнерства,</w:t>
      </w:r>
    </w:p>
    <w:p>
      <w:pPr>
        <w:pStyle w:val="TextBodyIndent"/>
        <w:ind w:left="66" w:hanging="0"/>
        <w:jc w:val="both"/>
        <w:rPr/>
      </w:pPr>
      <w:r>
        <w:rPr/>
        <w:t xml:space="preserve">             </w:t>
      </w:r>
      <w:r>
        <w:rPr/>
        <w:t>Голосовали: «За» -11, «Против»- 0, «Воздержались» - 0</w:t>
      </w:r>
    </w:p>
    <w:p>
      <w:pPr>
        <w:pStyle w:val="Normal"/>
        <w:spacing w:before="0" w:after="120"/>
        <w:ind w:left="66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20"/>
        <w:jc w:val="both"/>
        <w:rPr/>
      </w:pPr>
      <w:r>
        <w:rPr>
          <w:b/>
        </w:rPr>
        <w:t>4.1</w:t>
      </w:r>
      <w:r>
        <w:rPr/>
        <w:t xml:space="preserve"> Исключить из членов Партнерства на основании пункта 7.2 Устава Партнерства Гаврина Александра Васильевича (номер в реестре членов Партнерства – 002/21-04);</w:t>
      </w:r>
    </w:p>
    <w:p>
      <w:pPr>
        <w:pStyle w:val="Normal"/>
        <w:spacing w:before="0" w:after="120"/>
        <w:jc w:val="both"/>
        <w:rPr/>
      </w:pPr>
      <w:r>
        <w:rPr>
          <w:b/>
        </w:rPr>
        <w:t>4.2</w:t>
      </w:r>
      <w:r>
        <w:rPr/>
        <w:t xml:space="preserve"> Исключить из членов Партнерства на основании пункта 7.2 Устава Партнерства Чиркову Марину Владимировну (номер в реестре членов Партнерства – 003/158-12);</w:t>
      </w:r>
    </w:p>
    <w:p>
      <w:pPr>
        <w:pStyle w:val="Normal"/>
        <w:spacing w:before="0" w:after="120"/>
        <w:jc w:val="both"/>
        <w:rPr/>
      </w:pPr>
      <w:r>
        <w:rPr>
          <w:b/>
        </w:rPr>
        <w:t>4.3</w:t>
      </w:r>
      <w:r>
        <w:rPr/>
        <w:t xml:space="preserve"> Исключить из членов Партнерства на основании пункта 7.2 Устава Партнерства Тотубалину Элизу Владимировну (номер в реестре членов Партнерства – 003/108-09);</w:t>
      </w:r>
    </w:p>
    <w:p>
      <w:pPr>
        <w:pStyle w:val="Normal"/>
        <w:spacing w:before="0" w:after="120"/>
        <w:jc w:val="both"/>
        <w:rPr/>
      </w:pPr>
      <w:r>
        <w:rPr>
          <w:b/>
        </w:rPr>
        <w:t>4.4</w:t>
      </w:r>
      <w:r>
        <w:rPr/>
        <w:t xml:space="preserve"> Исключить из членов Партнерства на основании пункта 7.2 Устава Партнерства Шуравина Александра Викторовича (номер в реестре членов Партнерства – 001/53-05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5. По пятому вопросу </w:t>
      </w:r>
      <w:r>
        <w:rPr/>
        <w:t>Председатель Света Партнерства С.В. Кашевский</w:t>
      </w:r>
      <w:r>
        <w:rPr>
          <w:b/>
        </w:rPr>
        <w:t xml:space="preserve"> </w:t>
      </w:r>
      <w:r>
        <w:rPr/>
        <w:t>представил материалы на аккредитацию следующих организаций, привлекаемых арбитражными управляющими для обеспечения исполнения возложенных на них обязанностей в делах о банкротстве за счет средств должник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ОО «Статер» (ИНН 7709950100, КПП 770901001, ОГРН 114774618697, юридический адрес: 109029, г. Москва, ул. Нижегородская, д. 32, стр. 15, офис 602) в отношении следующего вида деятельности: юридическое сопровождение процедур несостоятельности (банкротства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ООО «Статер» (ИНН 7709950100, КПП 770901001, ОГРН 114774618697, юридический адрес: 109029, г. Москва, ул. Нижегородская, д. 32, стр. 15, офис 602) в отношении следующего вида деятельности: оказание профессиональных услуг по оценке имущества (предприятия) должников в ходе процедур, применяемых в деле о банкротстве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ООО «Центр независимой экспертизы собственности» (ИНН 7702019460, КПП 771801001, ОГРН 1027739642006, юридический адрес: 107023, г. Москва, ул. Малая Семеновская, д. 9, строение 3) в отношении следующего вида деятельности: оказание профессиональных услуг по оценке имущества (предприятия) должников в ходе процедур, применяемых в деле о банкротстве;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 xml:space="preserve"> </w:t>
      </w:r>
      <w:r>
        <w:rPr/>
        <w:t>- ООО «Независимый Консалтинговый Центр «Эталонъ» (ИНН 7715501960, КПП 770901001, ОГРН 1037739988692, юридический адрес: 109240, г. Москва, ул. Николоямская, д. 21/7, строение 3) в отношении следующего вида деятельности: оказание профессиональных услуг по оценке имущества (предприятия) должников в ходе процедур, применяемых в деле о банкротстве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ЗАО «Аудит и право» (ИНН 7726674820, КПП 772601001, ОГРН 1117746311836, юридический адрес: г. Москва, Варшавское шоссе, д. 42, офис 4302) в отношении следующего вида деятельности: аудиторская деятельность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ОО «Финком» (ИНН 6450615005, КПП 645001001, ОГРН 1066450112068, юридический адрес: 410031, г. Саратов, ул. Большая Затонская, д. 253 А) в отношении следующего вида деятельности: юридическое сопровождение процедур несостоятельности (банкротства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ОО «Триэл-Аудит» (ИНН 7802378907, КПП 780201001, ОГРН 1079847059764, юридический адрес: 194017, г. Санкт-Петербург, Костромской пр., 7-25) в отношении следующего вида деятельности: аудит бухгалтерской (финансовой) отчетности ОАО «Племенной завод «Сортавальский» в ходе процедуры конкурсного производства в деле о банкротстве № А26-976/2010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НП «Уральская Палата Готового Бизнеса» (ИНН 6658184157, КПП 665801001, ОГРН 1046602645682, юридический адрес: 620102, г. Екатеринбург, ул. Посадская, д. 21, офис 107) в отношении следующего вида деятельности: оказание услуг по оценке имущества ООО ПСК «ВТОРМА» в рамках конкурсного производства в деле о банкротстве № А75-9748/2010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ООО «ПЕРВАЯ ОЦЕНОЧНАЯ КОМПАНИЯ» (ИНН 7715586690, ОГРН 1057749503030, юридический адрес: 127322, г. Москва, ул. Фонвизина, д. 16/29) в отношении следующего вида деятельности: оказание услуг по оценке имущества ОАО «Кашира-Автотранс» в рамках конкурсного производства в деле о банкротстве № А41-25775/2012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ОО «Научно-аналитическое объединение «Оценка-БизнесИнвест» (ИНН 77365306673, КПП 773601001, ОГРН 1057748846000, юридический адрес: 119334, г. Москва, ул. Косыгина, д. 15) в отношении следующего вида деятельности: оказание услуг по оценке имущества ООО «ТРИО» в рамках конкурсного производства в деле о банкротстве № А54-6464/2012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ОО «Промпроект-Оценка» (ИНН 5902123391, КПП 590201001, ОГРН 1025900512791, юридический адрес: 614045, г. Пермь, ул. Петропавловская, д. 59) в отношении следующего вида деятельности: оказание услуг по оценке имущества ООО «НОВИК» в рамках конкурсного производства в деле о банкротстве № А50-14473/2013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Казаков Денис Владимирович (ИНН 773377077574, адрес постоянной регистрации: 125362, г. Москва, ул. Б. Набережная, д. 11, кв. 15) в качестве помощника арбитражного управляющего в отношении следующего вида деятельности: оказание финансово-консалтинговых услуг при сопровождении процедур несостоятельности (банкротства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ОАО «ВСК» (ИНН 7710026574, КПП 997950001, ОГРН 1027700186062, юридический адрес: 121552, г. Москва, ул. Островная, д. 4) в отношении следующего вида деятельности: страхование ответственности арбитражных управляющих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ОО «Балт-страхование» (ИНН 7825389849, КПП 775001001, ОГРН 1037843031093, юридический адрес: 127018, г. Москва, ул. Сущевский вал, д. 5, строение 3) в отношении следующего вида деятельности: страхование ответственности арбитражных управля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/>
        <w:t>По результатам рассмотрения представленных материалов поступило предложение аккредитовать указанные организации,</w:t>
      </w:r>
    </w:p>
    <w:p>
      <w:pPr>
        <w:pStyle w:val="TextBodyIndent"/>
        <w:ind w:left="0" w:firstLine="708"/>
        <w:jc w:val="both"/>
        <w:rPr/>
      </w:pPr>
      <w:r>
        <w:rPr/>
        <w:t>Голосовали: «За» -11, «Против»- 0, «Воздержались»- 0</w:t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>
          <w:color w:val="FF0000"/>
        </w:rPr>
      </w:pPr>
      <w:r>
        <w:rPr>
          <w:b/>
        </w:rPr>
        <w:t>5.1</w:t>
      </w:r>
      <w:r>
        <w:rPr/>
        <w:t xml:space="preserve"> Аккредитовать</w:t>
      </w:r>
      <w:r>
        <w:rPr>
          <w:b/>
          <w:i/>
        </w:rPr>
        <w:t xml:space="preserve"> </w:t>
      </w:r>
      <w:r>
        <w:rPr/>
        <w:t>при Партнерстве для привлечения арбитражными управляющими – членами Партнерства для обеспечения исполнения возложенных на них обязанностей в делах о банкротстве за счет средств должника</w:t>
      </w:r>
      <w:r>
        <w:rPr>
          <w:b/>
          <w:i/>
          <w:color w:val="FF0000"/>
        </w:rPr>
        <w:t xml:space="preserve"> </w:t>
      </w:r>
      <w:r>
        <w:rPr>
          <w:b/>
        </w:rPr>
        <w:t>ООО «Статер»</w:t>
      </w:r>
      <w:r>
        <w:rPr/>
        <w:t xml:space="preserve"> (ИНН 7709950100, КПП 770901001, ОГРН 114774618697, юридический адрес: 109029, г. Москва, ул. Нижегородская, д. 32, стр. 15, офис 602) в отношении следующего вида деятельности: юридическое сопровождение процедур несостоятельности (банкротства) с 25.04.2014 по 24.04.2015;</w:t>
      </w:r>
    </w:p>
    <w:p>
      <w:pPr>
        <w:pStyle w:val="Normal"/>
        <w:jc w:val="both"/>
        <w:rPr>
          <w:color w:val="FF0000"/>
        </w:rPr>
      </w:pPr>
      <w:r>
        <w:rPr>
          <w:b/>
        </w:rPr>
        <w:t>5.2</w:t>
      </w:r>
      <w:r>
        <w:rPr/>
        <w:t xml:space="preserve"> Аккредитовать</w:t>
      </w:r>
      <w:r>
        <w:rPr>
          <w:b/>
          <w:i/>
        </w:rPr>
        <w:t xml:space="preserve"> </w:t>
      </w:r>
      <w:r>
        <w:rPr/>
        <w:t>при Партнерстве для привлечения арбитражными управляющими – членами Партнерства для обеспечения исполнения возложенных на них обязанностей в делах о банкротстве за счет средств должника</w:t>
      </w:r>
      <w:r>
        <w:rPr>
          <w:b/>
          <w:i/>
        </w:rPr>
        <w:t xml:space="preserve"> </w:t>
      </w:r>
      <w:r>
        <w:rPr>
          <w:b/>
        </w:rPr>
        <w:t>ООО «Статер»</w:t>
      </w:r>
      <w:r>
        <w:rPr/>
        <w:t xml:space="preserve"> (ИНН 7709950100, КПП 770901001, ОГРН 114774618697, юридический адрес: 109029, г. Москва, ул. Нижегородская, д. 32, стр. 15, офис 602) в отношении следующего вида деятельности: оказание профессиональных услуг по оценке имущества (предприятия) должников в ходе процедур, применяемых в деле о банкротстве с 25.04.2014 по 24.04.2015;</w:t>
      </w:r>
    </w:p>
    <w:p>
      <w:pPr>
        <w:pStyle w:val="Normal"/>
        <w:jc w:val="both"/>
        <w:rPr/>
      </w:pPr>
      <w:r>
        <w:rPr>
          <w:b/>
        </w:rPr>
        <w:t>5.3</w:t>
      </w:r>
      <w:r>
        <w:rPr/>
        <w:t xml:space="preserve"> Аккредитовать</w:t>
      </w:r>
      <w:r>
        <w:rPr>
          <w:b/>
          <w:i/>
        </w:rPr>
        <w:t xml:space="preserve"> </w:t>
      </w:r>
      <w:r>
        <w:rPr/>
        <w:t>при Партнерстве для привлечения арбитражными управляющими – членами Партнерства для обеспечения исполнения возложенных на них обязанностей в делах о банкротстве за счет средств должника</w:t>
      </w:r>
      <w:r>
        <w:rPr>
          <w:b/>
          <w:i/>
        </w:rPr>
        <w:t xml:space="preserve"> </w:t>
      </w:r>
      <w:r>
        <w:rPr>
          <w:b/>
        </w:rPr>
        <w:t>ООО «Центр независимой экспертизы собственности»</w:t>
      </w:r>
      <w:r>
        <w:rPr/>
        <w:t xml:space="preserve"> (ИНН 7702019460, КПП 771801001, ОГРН 1027739642006, юридический адрес: 107023, г. Москва, ул. Малая Семеновская, д. 9, строение 3) в отношении следующего вида деятельности: оказание профессиональных услуг по оценке имущества (предприятия) должников в ходе процедур, применяемых в деле о банкротстве с 25.04.2014 по 24.04.2015;</w:t>
      </w:r>
    </w:p>
    <w:p>
      <w:pPr>
        <w:pStyle w:val="Normal"/>
        <w:jc w:val="both"/>
        <w:rPr/>
      </w:pPr>
      <w:r>
        <w:rPr>
          <w:b/>
        </w:rPr>
        <w:t>5.4</w:t>
      </w:r>
      <w:r>
        <w:rPr/>
        <w:t xml:space="preserve"> Аккредитовать</w:t>
      </w:r>
      <w:r>
        <w:rPr>
          <w:b/>
          <w:i/>
        </w:rPr>
        <w:t xml:space="preserve"> </w:t>
      </w:r>
      <w:r>
        <w:rPr/>
        <w:t>при Партнерстве для привлечения арбитражными управляющими – членами Партнерства для обеспечения исполнения возложенных на них обязанностей в делах о банкротстве за счет средств должника</w:t>
      </w:r>
      <w:r>
        <w:rPr>
          <w:b/>
          <w:i/>
        </w:rPr>
        <w:t xml:space="preserve"> </w:t>
      </w:r>
      <w:r>
        <w:rPr>
          <w:b/>
        </w:rPr>
        <w:t>ООО «Независимый Консалтинговый Центр «Эталонъ»</w:t>
      </w:r>
      <w:r>
        <w:rPr/>
        <w:t xml:space="preserve"> (ИНН 7715501960, КПП 770901001, ОГРН 1037739988692, юридический адрес: 109240, г. Москва, ул. Николоямская, д. 21/7, строение 3) в отношении следующего вида деятельности: оказание профессиональных услуг по оценке имущества (предприятия) должников в ходе процедур, применяемых в деле о банкротстве с 25.04.2014 по 24.04.2015;</w:t>
      </w:r>
    </w:p>
    <w:p>
      <w:pPr>
        <w:pStyle w:val="Normal"/>
        <w:jc w:val="both"/>
        <w:rPr/>
      </w:pPr>
      <w:r>
        <w:rPr>
          <w:b/>
        </w:rPr>
        <w:t>5.5</w:t>
      </w:r>
      <w:r>
        <w:rPr/>
        <w:t xml:space="preserve"> Аккредитовать</w:t>
      </w:r>
      <w:r>
        <w:rPr>
          <w:b/>
          <w:i/>
        </w:rPr>
        <w:t xml:space="preserve"> </w:t>
      </w:r>
      <w:r>
        <w:rPr/>
        <w:t>при Партнерстве для привлечения арбитражными управляющими – членами Партнерства для обеспечения исполнения возложенных на них обязанностей в делах о банкротстве за счет средств должника</w:t>
      </w:r>
      <w:r>
        <w:rPr>
          <w:b/>
          <w:i/>
          <w:color w:val="FF0000"/>
        </w:rPr>
        <w:t xml:space="preserve"> </w:t>
      </w:r>
      <w:r>
        <w:rPr>
          <w:b/>
        </w:rPr>
        <w:t>ЗАО «Аудит и право»</w:t>
      </w:r>
      <w:r>
        <w:rPr/>
        <w:t xml:space="preserve"> (ИНН 7726674820, КПП 772601001, ОГРН 1117746311836, юридический адрес: 115230, г. Москва, Варшавское шоссе, д. 42, офис 4302) в отношении следующего вида деятельности: аудиторская деятельность с 25.04.2014 по 24.04.2015;</w:t>
      </w:r>
    </w:p>
    <w:p>
      <w:pPr>
        <w:pStyle w:val="Normal"/>
        <w:jc w:val="both"/>
        <w:rPr/>
      </w:pPr>
      <w:r>
        <w:rPr>
          <w:b/>
        </w:rPr>
        <w:t>5.6</w:t>
      </w:r>
      <w:r>
        <w:rPr/>
        <w:t xml:space="preserve"> Аккредитовать</w:t>
      </w:r>
      <w:r>
        <w:rPr>
          <w:b/>
          <w:i/>
        </w:rPr>
        <w:t xml:space="preserve"> </w:t>
      </w:r>
      <w:r>
        <w:rPr/>
        <w:t xml:space="preserve">при Партнерстве для привлечения арбитражными управляющими – членами Партнерства для обеспечения исполнения возложенных на них обязанностей в делах о банкротстве за счет средств должника </w:t>
      </w:r>
      <w:r>
        <w:rPr>
          <w:b/>
        </w:rPr>
        <w:t>ООО «Финком»</w:t>
      </w:r>
      <w:r>
        <w:rPr/>
        <w:t xml:space="preserve"> (ИНН 6450615005, КПП 645001001, ОГРН 1066450112068, юридический адрес: 410031, г. Саратов, ул. Большая Затонская, д. 253 А) в отношении следующего вида деятельности: юридическое сопровождение процедур несостоятельности (банкротства) с 25.04.2014 по 24.04.2015;</w:t>
      </w:r>
    </w:p>
    <w:p>
      <w:pPr>
        <w:pStyle w:val="Normal"/>
        <w:jc w:val="both"/>
        <w:rPr/>
      </w:pPr>
      <w:r>
        <w:rPr>
          <w:b/>
        </w:rPr>
        <w:t>5.7</w:t>
      </w:r>
      <w:r>
        <w:rPr/>
        <w:t xml:space="preserve"> Аккредитовать</w:t>
      </w:r>
      <w:r>
        <w:rPr>
          <w:b/>
          <w:i/>
        </w:rPr>
        <w:t xml:space="preserve"> </w:t>
      </w:r>
      <w:r>
        <w:rPr/>
        <w:t xml:space="preserve">при Партнерстве для привлечения арбитражными управляющими – членами Партнерства для обеспечения исполнения возложенных на них обязанностей в делах о банкротстве за счет средств должника </w:t>
      </w:r>
      <w:r>
        <w:rPr>
          <w:b/>
        </w:rPr>
        <w:t>ООО «Триэл-Аудит»</w:t>
      </w:r>
      <w:r>
        <w:rPr/>
        <w:t xml:space="preserve"> (ИНН 7802378907, КПП 780201001, ОГРН 1079847059764, юридический адрес: 194017, г. Санкт-Петербург, Костромской пр., 7-25) в отношении следующего вида деятельности: аудит бухгалтерской (финансовой) отчетности ОАО «Племенной завод «Сортавальский» в ходе процедуры конкурсного производства в деле о банкротстве № А26-976/2010;</w:t>
      </w:r>
    </w:p>
    <w:p>
      <w:pPr>
        <w:pStyle w:val="Normal"/>
        <w:jc w:val="both"/>
        <w:rPr/>
      </w:pPr>
      <w:r>
        <w:rPr>
          <w:b/>
        </w:rPr>
        <w:t>5.8</w:t>
      </w:r>
      <w:r>
        <w:rPr/>
        <w:t xml:space="preserve"> Аккредитовать</w:t>
      </w:r>
      <w:r>
        <w:rPr>
          <w:b/>
          <w:i/>
        </w:rPr>
        <w:t xml:space="preserve"> </w:t>
      </w:r>
      <w:r>
        <w:rPr/>
        <w:t xml:space="preserve">при Партнерстве для привлечения арбитражными управляющими – членами Партнерства для обеспечения исполнения возложенных на них обязанностей в делах о банкротстве за счет средств должника </w:t>
      </w:r>
      <w:r>
        <w:rPr>
          <w:b/>
        </w:rPr>
        <w:t>НП «Уральская Палата Готового Бизнеса»</w:t>
      </w:r>
      <w:r>
        <w:rPr/>
        <w:t xml:space="preserve"> (ИНН 6658184157, КПП 665801001, ОГРН 1046602645682, юридический адрес: 620102, г. Екатеринбург, ул. Посадская, д. 21, офис 107) в отношении следующего вида деятельности: оказание услуг по оценке имущества ООО ПСК «ВТОРМА» в рамках конкурсного производства в деле о банкротстве № А75-9748/2010;</w:t>
      </w:r>
    </w:p>
    <w:p>
      <w:pPr>
        <w:pStyle w:val="Normal"/>
        <w:jc w:val="both"/>
        <w:rPr/>
      </w:pPr>
      <w:r>
        <w:rPr>
          <w:b/>
        </w:rPr>
        <w:t>5.9</w:t>
      </w:r>
      <w:r>
        <w:rPr/>
        <w:t xml:space="preserve"> Аккредитовать</w:t>
      </w:r>
      <w:r>
        <w:rPr>
          <w:b/>
          <w:i/>
        </w:rPr>
        <w:t xml:space="preserve"> </w:t>
      </w:r>
      <w:r>
        <w:rPr/>
        <w:t xml:space="preserve">при Партнерстве для привлечения арбитражными управляющими – членами Партнерства для обеспечения исполнения возложенных на них обязанностей в делах о банкротстве за счет средств должника </w:t>
      </w:r>
      <w:r>
        <w:rPr>
          <w:b/>
        </w:rPr>
        <w:t>ООО «ПЕРВАЯ ОЦЕНОЧНАЯ КОМПАНИЯ»</w:t>
      </w:r>
      <w:r>
        <w:rPr/>
        <w:t xml:space="preserve"> (ИНН 7715586690, ОГРН 1057749503030, юридический адрес: 127322, г. Москва, ул. Фонвизина, д. 16/29) в отношении следующего вида деятельности: оказание услуг по оценке имущества ОАО «Кашира-Автотранс» в рамках конкурсного производства в деле о банкротстве № А41-25775/2012;</w:t>
      </w:r>
    </w:p>
    <w:p>
      <w:pPr>
        <w:pStyle w:val="Normal"/>
        <w:jc w:val="both"/>
        <w:rPr/>
      </w:pPr>
      <w:r>
        <w:rPr>
          <w:b/>
        </w:rPr>
        <w:t>5.10</w:t>
      </w:r>
      <w:r>
        <w:rPr/>
        <w:t xml:space="preserve"> Аккредитовать</w:t>
      </w:r>
      <w:r>
        <w:rPr>
          <w:b/>
          <w:i/>
        </w:rPr>
        <w:t xml:space="preserve"> </w:t>
      </w:r>
      <w:r>
        <w:rPr/>
        <w:t xml:space="preserve">при Партнерстве для привлечения арбитражными управляющими – членами Партнерства для обеспечения исполнения возложенных на них обязанностей в делах о банкротстве за счет средств должника </w:t>
      </w:r>
      <w:r>
        <w:rPr>
          <w:b/>
        </w:rPr>
        <w:t>ООО «Научно-аналитическое объединение «Оценка-БизнесИнвест»</w:t>
      </w:r>
      <w:r>
        <w:rPr/>
        <w:t xml:space="preserve"> (ИНН 77365306673, КПП 773601001, ОГРН 1057748846000, юридический адрес: 119334, г. Москва, ул. Косыгина, д. 15) в отношении следующего вида деятельности: оказание услуг по оценке имущества ООО «ТРИО» в рамках конкурсного производства в деле о банкротстве № А54-6464/2012;</w:t>
      </w:r>
    </w:p>
    <w:p>
      <w:pPr>
        <w:pStyle w:val="Normal"/>
        <w:jc w:val="both"/>
        <w:rPr/>
      </w:pPr>
      <w:r>
        <w:rPr>
          <w:b/>
        </w:rPr>
        <w:t>5.11</w:t>
      </w:r>
      <w:r>
        <w:rPr/>
        <w:t xml:space="preserve"> Аккредитовать</w:t>
      </w:r>
      <w:r>
        <w:rPr>
          <w:b/>
          <w:i/>
        </w:rPr>
        <w:t xml:space="preserve"> </w:t>
      </w:r>
      <w:r>
        <w:rPr/>
        <w:t xml:space="preserve">при Партнерстве для привлечения арбитражными управляющими – членами Партнерства для обеспечения исполнения возложенных на них обязанностей в делах о банкротстве за счет средств должника </w:t>
      </w:r>
      <w:r>
        <w:rPr>
          <w:b/>
        </w:rPr>
        <w:t>ООО «Промпроект-Оценка»</w:t>
      </w:r>
      <w:r>
        <w:rPr/>
        <w:t xml:space="preserve"> (ИНН 5902123391, КПП 590201001, ОГРН 1025900512791, юридический адрес: 614045, г. Пермь, ул. Петропавловская, д. 59) в отношении следующего вида деятельности: оказание услуг по оценке имущества ООО «НОВИК» в рамках конкурсного производства в деле о банкротстве № А50-14473/2013;</w:t>
      </w:r>
    </w:p>
    <w:p>
      <w:pPr>
        <w:pStyle w:val="Normal"/>
        <w:jc w:val="both"/>
        <w:rPr/>
      </w:pPr>
      <w:r>
        <w:rPr>
          <w:b/>
        </w:rPr>
        <w:t>5.12</w:t>
      </w:r>
      <w:r>
        <w:rPr/>
        <w:t xml:space="preserve"> Аккредитовать</w:t>
      </w:r>
      <w:r>
        <w:rPr>
          <w:b/>
          <w:i/>
        </w:rPr>
        <w:t xml:space="preserve"> </w:t>
      </w:r>
      <w:r>
        <w:rPr/>
        <w:t xml:space="preserve">при Партнерстве для привлечения арбитражными управляющими – членами Партнерства для обеспечения исполнения возложенных на них обязанностей в делах о банкротстве за счет средств должника </w:t>
      </w:r>
      <w:r>
        <w:rPr>
          <w:b/>
        </w:rPr>
        <w:t>Казакова Дениса Владимировича</w:t>
      </w:r>
      <w:r>
        <w:rPr/>
        <w:t xml:space="preserve"> (ИНН 773377077574, адрес постоянной регистрации: 125362, г. Москва, ул. Б. Набережная, д. 11, кв. 15) в качестве помощника арбитражного управляющего в отношении следующего вида деятельности: оказание финансово-консалтинговых услуг при сопровождении процедур несостоятельности (банкротства) с 25.04.2014 по 24.04.2015;</w:t>
      </w:r>
    </w:p>
    <w:p>
      <w:pPr>
        <w:pStyle w:val="Normal"/>
        <w:jc w:val="both"/>
        <w:rPr/>
      </w:pPr>
      <w:r>
        <w:rPr>
          <w:b/>
        </w:rPr>
        <w:t>5.13</w:t>
      </w:r>
      <w:r>
        <w:rPr/>
        <w:t xml:space="preserve"> Аккредитовать</w:t>
      </w:r>
      <w:r>
        <w:rPr>
          <w:b/>
          <w:i/>
        </w:rPr>
        <w:t xml:space="preserve"> </w:t>
      </w:r>
      <w:r>
        <w:rPr/>
        <w:t xml:space="preserve">при Партнерстве для привлечения арбитражными управляющими – членами Партнерства для обеспечения исполнения возложенных на них обязанностей в делах о банкротстве за счет средств должника </w:t>
      </w:r>
      <w:r>
        <w:rPr>
          <w:b/>
        </w:rPr>
        <w:t>СОАО «ВСК»</w:t>
      </w:r>
      <w:r>
        <w:rPr/>
        <w:t xml:space="preserve"> (ИНН 7710026574, КПП 997950001, ОГРН 1027700186062, юридический адрес: 121552, г. Москва, ул. Островная, д. 4) в отношении следующего вида деятельности: страхование ответственности арбитражных управляющих с 29.03.2014 по 28.03.2015; </w:t>
      </w:r>
    </w:p>
    <w:p>
      <w:pPr>
        <w:pStyle w:val="Normal"/>
        <w:jc w:val="both"/>
        <w:rPr/>
      </w:pPr>
      <w:r>
        <w:rPr>
          <w:b/>
        </w:rPr>
        <w:t>5.14</w:t>
      </w:r>
      <w:r>
        <w:rPr/>
        <w:t xml:space="preserve"> Аккредитовать</w:t>
      </w:r>
      <w:r>
        <w:rPr>
          <w:b/>
          <w:i/>
        </w:rPr>
        <w:t xml:space="preserve"> </w:t>
      </w:r>
      <w:r>
        <w:rPr/>
        <w:t xml:space="preserve">при Партнерстве для привлечения арбитражными управляющими – членами Партнерства для обеспечения исполнения возложенных на них обязанностей в делах о банкротстве за счет средств должника </w:t>
      </w:r>
      <w:r>
        <w:rPr>
          <w:b/>
        </w:rPr>
        <w:t>ООО «Балт-страхование»</w:t>
      </w:r>
      <w:r>
        <w:rPr/>
        <w:t xml:space="preserve"> (ИНН 7825389849, КПП 775001001, ОГРН 1037843031093, юридический адрес: 127018, г. Москва, ул. Сущевский вал, д. 5, строение 3) в отношении следующего вида деятельности: страхование ответственности арбитражных управляющих с 25.04.2014 по 24.04.2015.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По шестому вопросу </w:t>
      </w:r>
      <w:r>
        <w:rPr/>
        <w:t xml:space="preserve">выступил Председатель Света Партнерства                    С.В. Кашевский и сообщил, что в целях исполнения обязанности Партнерства об организации повышения уровня профессиональной подготовки арбитражных управляющих – членов Партнерства предлагается организовать проведение семинара по вопросам несостоятельности (банкротства). Далее С.В. Кашевский сообщил, что семинар планируется провести 16 мая 2014 года в г. Санкт-Петербурге и представил для рассмотрения Совету Партнерства программу семинара. После рассмотрения и обсуждения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/>
      </w:pPr>
      <w:r>
        <w:rPr/>
        <w:t>Голосовали: «За» -11, «Против»- 0, «Воздержались»- 0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>
          <w:b/>
        </w:rPr>
        <w:t>6.1</w:t>
      </w:r>
      <w:r>
        <w:rPr/>
        <w:t xml:space="preserve"> Провести семинар по вопросам несостоятельности (банкротства) 16 мая 2014 года по адресу: г. Санкт-Петербург, ул. Расстанная, д. 2, лит. А, корп. 1, конференц-зал;</w:t>
      </w:r>
    </w:p>
    <w:p>
      <w:pPr>
        <w:pStyle w:val="Normal"/>
        <w:jc w:val="both"/>
        <w:rPr/>
      </w:pPr>
      <w:r>
        <w:rPr>
          <w:b/>
        </w:rPr>
        <w:t>6.2</w:t>
      </w:r>
      <w:r>
        <w:rPr/>
        <w:t xml:space="preserve"> Утвердить программу семинара (приложение № 1); </w:t>
      </w:r>
    </w:p>
    <w:p>
      <w:pPr>
        <w:pStyle w:val="Normal"/>
        <w:jc w:val="both"/>
        <w:rPr/>
      </w:pPr>
      <w:r>
        <w:rPr>
          <w:b/>
        </w:rPr>
        <w:t>6.3</w:t>
      </w:r>
      <w:r>
        <w:rPr/>
        <w:t xml:space="preserve"> Установить стоимость участия в семинаре – 3 000 (три тысячи) рублей;</w:t>
      </w:r>
    </w:p>
    <w:p>
      <w:pPr>
        <w:pStyle w:val="Normal"/>
        <w:jc w:val="both"/>
        <w:rPr/>
      </w:pPr>
      <w:r>
        <w:rPr>
          <w:b/>
        </w:rPr>
        <w:t>6.4</w:t>
      </w:r>
      <w:r>
        <w:rPr/>
        <w:t xml:space="preserve"> Поручить Президенту Партнерства А.И. Алексееву обеспечить проведение семинар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По седьмому вопросу: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Президент Партнерства А.И. Алексеев представил для рассмотрения Совету Партнерства финансовую (бухгалтерскую) отчетность Партнерства за 2013 год. В ходе рассмотрения и обсуждения от членов Совета Партнерства поступило предложение принять к сведению финансовую (бухгалтерскую) отчетность Партнерства за 2013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7.2</w:t>
      </w:r>
      <w:r>
        <w:rPr/>
        <w:t xml:space="preserve"> Президент Партнерства А.И. Алексеев представил для рассмотрения Совету Партнерства смету Партнерства на 2014 год. В ходе обсуждения от членов Совета Партнерства О.Е. Горевой и А.Н. Ланцова поступило предложение поручить главному бухгалтеру Партнерства подготовить расшифровку планируемых расходов по статьям «обновление оргтехники» и «ремонт и обслуживание оргтехники» и представить для рассмотрения членам Совета Партнерства в срок до 09.05.2014.  Выступил председатель Совета Партнерства С.В. Кашевский с предложением поручить членам Совета Партнерства изучить представленную смету Партнерства на 2014 год, доработать и представить в аппарат Партнерства свои предложения по внесению изменений в срок до 09.05.2014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Председатель Совета Партнерства С.В. Кашевский довел до членов Совета Партнерства информацию о претензиях о возмещении ущерба, связанных с деятельностью арбитражных управляющих – членов Партнерства по состоянию на 25.04.2014. В ходе рассмотрения, рекомендовано руководителям региональных партнерских групп принять активное участие в представлении интересов Партнерства в судебных заседаниях по рассмотрению претензий о возмещении ущерба в отношении арбитражных управляющих – членов Партнерства, состоящих в партнерской группе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Председатель Совета Партнерства С.В. Кашевский довел до членов Совета Партнерства информацию о том, что </w:t>
      </w:r>
      <w:r>
        <w:rPr>
          <w:color w:val="000000"/>
          <w:shd w:fill="FFFFFF" w:val="clear"/>
        </w:rPr>
        <w:t>31 марта 2013 года</w:t>
      </w:r>
      <w:r>
        <w:rPr/>
        <w:t xml:space="preserve"> </w:t>
      </w:r>
      <w:r>
        <w:rPr>
          <w:color w:val="000000"/>
          <w:shd w:fill="FFFFFF" w:val="clear"/>
        </w:rPr>
        <w:t>Министерством юстиции Российской Федерации </w:t>
      </w:r>
      <w:r>
        <w:rPr/>
        <w:t xml:space="preserve"> </w:t>
      </w:r>
      <w:r>
        <w:rPr>
          <w:color w:val="000000"/>
          <w:shd w:fill="FFFFFF" w:val="clear"/>
        </w:rPr>
        <w:t xml:space="preserve">зарегистрирован </w:t>
      </w:r>
      <w:r>
        <w:rPr/>
        <w:t xml:space="preserve">приказ Минэкономразвития России от </w:t>
      </w:r>
      <w:r>
        <w:rPr>
          <w:rStyle w:val="StrongEmphasis"/>
          <w:b w:val="false"/>
          <w:color w:val="000000"/>
          <w:shd w:fill="FFFFFF" w:val="clear"/>
        </w:rPr>
        <w:t>31.12.2013 N 803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«Об утверждении Требований к обеспечению саморегулируемыми организациями доступа к документам и информации, подлежащим обязательному размещению на официальных сайтах саморегулируемых организаций, а также требований к технологическим, программным, лингвистическим средствам обеспечения пользования официальными сайтами таких саморегулируемых организаций</w:t>
      </w:r>
      <w:r>
        <w:rPr>
          <w:color w:val="000000"/>
          <w:shd w:fill="FFFFFF" w:val="clear"/>
        </w:rPr>
        <w:t>» (далее – Приказ). Указанный Приказ вступает в силу с даты его опубликования в официальном издании. На сегодняшний день публикация Приказа не произведена. Действующий интернет-сайт Партнерства не соответствует требованиям к сайтам саморегулируемых организаций арбитражных управляющих, утвержденных Приказом, что влечет за собой создание нового интернет-сайта Партнерства и дополнительных финансовых затрат. В ходе обсуждения от Председателя Совета Партнерства С.В. Кашевского поступило предложение: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hd w:fill="FFFFFF" w:val="clear"/>
        </w:rPr>
        <w:t>а) поручить</w:t>
      </w:r>
      <w:r>
        <w:rPr/>
        <w:t xml:space="preserve"> члену Совета Партнерства</w:t>
      </w:r>
      <w:r>
        <w:rPr>
          <w:color w:val="000000"/>
          <w:shd w:fill="FFFFFF" w:val="clear"/>
        </w:rPr>
        <w:t xml:space="preserve">, ответственному за </w:t>
      </w:r>
      <w:r>
        <w:rPr/>
        <w:t>вопросы бюджетной политики и осуществления имущественных и неимущественных прав Партнерства А.Н. Ланцову осуществить необходимые меры по привлечению дополнительных источников финансирования для разработки нового интернет-сайта Партнерства;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б) поручить аппарату Партнерства подготовить предложения по разработке создания и функционирования интернет-сайта Партнерства, в соответствии с требованиями Приказа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едседатель Совета Партнерства С.В. Кашевский представил Совету Партнерства заявление члена Партнерства Савинского А.В. о выдаче доверенности на представление интересов Партнерства в Республике Крым и г. Севастополе. В ходе обсуждения от членов Совета Партнерства поступило предложение согласиться с заявлением Савинского А.В. и выдать ему доверенность в установленном Партнерством порядке. Аппарату Партнерства поручить оказать содействие в формировании региональной партнерской группы в перечисленных субъектах Российской Федерации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</w:rPr>
        <w:t xml:space="preserve">Председатель Совета  Партнерства                                                              С.В. Кашевский                       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ретарь заседания                                                                                          Е.М. Новикова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FF6600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color w:val="FF660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68DD7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37:00Z</dcterms:created>
  <dc:creator>Новикова Екатерина Михайловна</dc:creator>
  <dc:description/>
  <dc:language>en-US</dc:language>
  <cp:lastModifiedBy>Ирина Фокина</cp:lastModifiedBy>
  <cp:lastPrinted>2014-03-12T15:48:00Z</cp:lastPrinted>
  <dcterms:modified xsi:type="dcterms:W3CDTF">2014-05-16T12:37:00Z</dcterms:modified>
  <cp:revision>2</cp:revision>
  <dc:subject/>
  <dc:title/>
</cp:coreProperties>
</file>