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КОМЕРЧЕСКОЕ ПАРТНЕРСТВО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АМОРЕГУЛИРУЕМАЯ ОРГАНИЗАЦИЯ НЕЗАВИСИМЫХ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БИТРАЖНЫХ УПРАВЛЯЮЩИХ «ДЕЛО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ТОКОЛ № 18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Совета Партнер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г. Санкт-Петербург                                </w:t>
        <w:tab/>
        <w:tab/>
        <w:tab/>
        <w:t xml:space="preserve">       </w:t>
        <w:tab/>
        <w:t xml:space="preserve">                         15 мая 2014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– С.В. Кашевский</w:t>
      </w:r>
    </w:p>
    <w:p>
      <w:pPr>
        <w:pStyle w:val="Normal"/>
        <w:jc w:val="both"/>
        <w:rPr/>
      </w:pPr>
      <w:r>
        <w:rPr/>
        <w:t>Секретарь заседания – Е.М. Новико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</w:rPr>
        <w:tab/>
      </w:r>
      <w:r>
        <w:rPr/>
        <w:t>На заседании приняли участие 10  из 15 членов Совета Партнерства:</w:t>
      </w:r>
    </w:p>
    <w:p>
      <w:pPr>
        <w:pStyle w:val="Normal"/>
        <w:jc w:val="both"/>
        <w:rPr/>
      </w:pPr>
      <w:r>
        <w:rPr/>
        <w:t xml:space="preserve">С.В. Кашевский, М.В. Вахрамеев, О.Е. Горева, Ю.В. Звягинцева, И.И. Закиров,              А.Н. Ланцов, О.В. Лукина, Е.А. Павлова, О.Г. Морозов, Г.К. Четверкин.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ез права голоса присутствовали: А.И. Алексеев, Е.К. Зиновик, С.В. Пашкова,  Е.М. Новикова, А.С. Кузина.</w:t>
      </w:r>
    </w:p>
    <w:p>
      <w:pPr>
        <w:pStyle w:val="31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</w:rPr>
        <w:tab/>
      </w:r>
      <w:r>
        <w:rPr/>
        <w:t>Открыл заседание Председатель Совета Партнерства С.В. Кашевский, который предложил утвердить следующую повестку дн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Утверждение программы повышения квалификации арбитражных управляющих «Повышение уровня профессиональной подготовки арбитражных управляющих» ФГБОУ ВПО «Российская правовая академия Министерства Юстиции Российской Федерации».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Утверждение программы повышения квалификации арбитражных управляющих «Повышение уровня профессиональной подготовки арбитражных управляющих» НОУ ДПО «Институт профессионального образования» совместно с НП «Союз менеджеров и антикризисных управляющих»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Утверждение учебно-тематического плана дополнительной профессиональной программы повышения квалификации арбитражных управляющих ЧОУ ВО «Южный институт менеджмент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Утверждение программы повышения квалификации арбитражных управляющих «Повышение уровня профессиональной подготовки арбитражных управляющих» АНОО ВПО «Институт экономики и антикризисного управления»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Заслушивание отчетов руководителей региональных партнерских групп в Вологодской области, Санкт-Петербурге и Ленинградской области и Республики Карелия (докладчики: Пашкова С.В., Павлова Е.А., Зиновик Е.К.)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 соблюдении требований стандартов и правил профессиональной деятельности и условий членства в Партнерстве арбитражными управляющими – членами Партнерства, входящими в состав региональных партнерских групп Северо-Западного Федерального округа (докладчик Лукина О.В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bCs/>
        </w:rPr>
        <w:t xml:space="preserve">Рассмотрение вопроса об исключении из членов Партнерства Валиуллина Г.В. за неоднократное нарушение обязательств по уплате членских взносов. </w:t>
      </w:r>
    </w:p>
    <w:p>
      <w:pPr>
        <w:pStyle w:val="Style18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ассмотрение заявлений о выходе из членов Партнер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 аккредитации организаций, привлекаемых арбитражными управляющими для обеспечения исполнения возложенных на них обязанностей в качестве арбитражных управляющих в делах о банкротств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ind w:firstLine="720"/>
        <w:rPr/>
      </w:pPr>
      <w:r>
        <w:rPr/>
        <w:t>Голосовали: «За» -10, «Против»- 0, «Воздержались»- 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150"/>
        <w:jc w:val="both"/>
        <w:rPr/>
      </w:pPr>
      <w:r>
        <w:rPr/>
        <w:t>утвердить повестку дня заседания Совета Партнерств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50"/>
        <w:ind w:left="0" w:firstLine="709"/>
        <w:jc w:val="both"/>
        <w:rPr/>
      </w:pPr>
      <w:r>
        <w:rPr>
          <w:b/>
        </w:rPr>
        <w:t>По первому вопросу</w:t>
      </w:r>
      <w:r>
        <w:rPr/>
        <w:t xml:space="preserve"> Председатель Света Партнерства С.В. Кашевский сообщил, что в целях исполнения обязанности Партнерства об организации повышения уровня профессиональной подготовки арбитражных управляющих – членов Партнерства от ФГБОУ ВПО «Российская правовая академия Министерства Юстиции Российской Федерации» в Партнерство представлена для утверждения программа повышения квалификации арбитражных управляющих «Повышение уровня профессиональной подготовки арбитражных управляющих». В ходе обсуждения от членов Совета Партнерства поступило предложение утвердить представленную программу,</w:t>
      </w:r>
    </w:p>
    <w:p>
      <w:pPr>
        <w:pStyle w:val="Style18"/>
        <w:spacing w:before="0" w:after="150"/>
        <w:ind w:left="720" w:hanging="0"/>
        <w:rPr/>
      </w:pPr>
      <w:r>
        <w:rPr/>
        <w:t>Голосовали: «За» -10, «Против»- 0, «Воздержались»- 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spacing w:before="0" w:after="150"/>
        <w:jc w:val="both"/>
        <w:rPr/>
      </w:pPr>
      <w:r>
        <w:rPr/>
        <w:t>утвердить программу повышения квалификации арбитражных управляющих «Повышение уровня профессиональной подготовки арбитражных управляющих» ФГБОУ ВПО «Российская правовая академия Министерства Юстиции Российской Федерации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50"/>
        <w:ind w:left="0" w:firstLine="709"/>
        <w:jc w:val="both"/>
        <w:rPr/>
      </w:pPr>
      <w:r>
        <w:rPr>
          <w:b/>
        </w:rPr>
        <w:t>По второму вопросу</w:t>
      </w:r>
      <w:r>
        <w:rPr/>
        <w:t xml:space="preserve"> Председатель Света Партнерства С.В. Кашевский сообщил, что в целях исполнения обязанности Партнерства об организации повышения уровня профессиональной подготовки арбитражных управляющих – членов Партнерства от НОУ ДПО «Институт профессионального образования» совместно с НП «Союз менеджеров и антикризисных управляющих» в Партнерство представлена для утверждения программа повышения квалификации арбитражных управляющих «Повышение уровня профессиональной подготовки арбитражных управляющих». В ходе обсуждения от членов Совета Партнерства поступило предложение утвердить представленную программу,</w:t>
      </w:r>
    </w:p>
    <w:p>
      <w:pPr>
        <w:pStyle w:val="Style18"/>
        <w:spacing w:before="0" w:after="150"/>
        <w:ind w:left="720" w:hanging="0"/>
        <w:rPr/>
      </w:pPr>
      <w:r>
        <w:rPr/>
        <w:t>Голосовали: «За» -10, «Против»- 0, «Воздержались»- 0</w:t>
      </w:r>
    </w:p>
    <w:p>
      <w:pPr>
        <w:pStyle w:val="Style18"/>
        <w:spacing w:before="0" w:after="120"/>
        <w:ind w:left="720" w:hanging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spacing w:before="0" w:after="150"/>
        <w:jc w:val="both"/>
        <w:rPr/>
      </w:pPr>
      <w:r>
        <w:rPr/>
        <w:t>утвердить программу повышения квалификации арбитражных управляющих «Повышение уровня профессиональной подготовки арбитражных управляющих» НОУ ДПО «Институт профессионального образования» совместно с НП «Союз менеджеров и антикризисных управляющих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50"/>
        <w:ind w:left="0" w:firstLine="709"/>
        <w:jc w:val="both"/>
        <w:rPr/>
      </w:pPr>
      <w:r>
        <w:rPr>
          <w:b/>
        </w:rPr>
        <w:t>По третьему вопросу</w:t>
      </w:r>
      <w:r>
        <w:rPr/>
        <w:t xml:space="preserve"> Председатель Света Партнерства С.В. Кашевский сообщил, что в целях исполнения обязанности Партнерства об организации повышения уровня профессиональной подготовки арбитражных управляющих – членов Партнерства от ЧОУ ВО «Южный институт менеджмента» в Партнерство представлен для утверждения учебно-тематический план дополнительной профессиональной программы повышения квалификации арбитражных управляющих. В ходе обсуждения от членов Совета Партнерства поступило предложение утвердить представленный учебно-тематический план,</w:t>
      </w:r>
    </w:p>
    <w:p>
      <w:pPr>
        <w:pStyle w:val="Style18"/>
        <w:spacing w:before="0" w:after="150"/>
        <w:ind w:left="720" w:hanging="0"/>
        <w:rPr/>
      </w:pPr>
      <w:r>
        <w:rPr/>
        <w:t>Голосовали: «За» -10, «Против»- 0, «Воздержались»- 0</w:t>
      </w:r>
    </w:p>
    <w:p>
      <w:pPr>
        <w:pStyle w:val="Style18"/>
        <w:spacing w:before="0" w:after="120"/>
        <w:ind w:left="720" w:hanging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spacing w:before="0" w:after="150"/>
        <w:jc w:val="both"/>
        <w:rPr/>
      </w:pPr>
      <w:r>
        <w:rPr/>
        <w:t>утвердить учебно-тематический план дополнительной профессиональной программы повышения квалификации арбитражных управляющих ЧОУ ВО «Южный институт менеджмента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50"/>
        <w:ind w:left="0" w:firstLine="709"/>
        <w:jc w:val="both"/>
        <w:rPr/>
      </w:pPr>
      <w:r>
        <w:rPr>
          <w:b/>
        </w:rPr>
        <w:t>По четвертому вопросу</w:t>
      </w:r>
      <w:r>
        <w:rPr/>
        <w:t xml:space="preserve"> Председатель Света Партнерства С.В. Кашевский сообщил, что в целях исполнения обязанности Партнерства об организации повышения уровня профессиональной подготовки арбитражных управляющих – членов Партнерства от АНОО ВПО «Институт экономики и антикризисного управления» в Партнерство представлена для утверждения программа повышения квалификации арбитражных управляющих «Повышение уровня профессиональной подготовки арбитражных управляющих». В ходе обсуждения от членов Совета Партнерства поступило предложение утвердить представленную программу,</w:t>
      </w:r>
    </w:p>
    <w:p>
      <w:pPr>
        <w:pStyle w:val="Style18"/>
        <w:spacing w:before="0" w:after="150"/>
        <w:ind w:left="720" w:hanging="0"/>
        <w:rPr/>
      </w:pPr>
      <w:r>
        <w:rPr/>
        <w:t>Голосовали: «За» -10, «Против»- 0, «Воздержались»- 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spacing w:before="0" w:after="150"/>
        <w:jc w:val="both"/>
        <w:rPr/>
      </w:pPr>
      <w:r>
        <w:rPr/>
        <w:t>утвердить программу повышения квалификации арбитражных управляющих «Повышение уровня профессиональной подготовки арбитражных управляющих» АНОО ВПО «Институт экономики и антикризисного управления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50"/>
        <w:ind w:left="720" w:hanging="11"/>
        <w:jc w:val="both"/>
        <w:rPr>
          <w:b/>
          <w:b/>
        </w:rPr>
      </w:pPr>
      <w:r>
        <w:rPr>
          <w:b/>
        </w:rPr>
        <w:t>По пятому вопросу:</w:t>
      </w:r>
    </w:p>
    <w:p>
      <w:pPr>
        <w:pStyle w:val="Normal"/>
        <w:tabs>
          <w:tab w:val="clear" w:pos="708"/>
          <w:tab w:val="left" w:pos="993" w:leader="none"/>
        </w:tabs>
        <w:spacing w:before="0" w:after="150"/>
        <w:jc w:val="both"/>
        <w:rPr/>
      </w:pPr>
      <w:r>
        <w:rPr/>
        <w:t xml:space="preserve">            </w:t>
      </w:r>
      <w:r>
        <w:rPr>
          <w:b/>
        </w:rPr>
        <w:t>5.1</w:t>
      </w:r>
      <w:r>
        <w:rPr/>
        <w:t xml:space="preserve"> Выступила с отчетом руководитель региональной партнерской группы в Вологодской области Пашкова С.В.</w:t>
      </w:r>
    </w:p>
    <w:p>
      <w:pPr>
        <w:pStyle w:val="Normal"/>
        <w:tabs>
          <w:tab w:val="clear" w:pos="708"/>
          <w:tab w:val="left" w:pos="993" w:leader="none"/>
        </w:tabs>
        <w:spacing w:before="0" w:after="150"/>
        <w:jc w:val="both"/>
        <w:rPr/>
      </w:pPr>
      <w:r>
        <w:rPr/>
        <w:t xml:space="preserve">            </w:t>
      </w:r>
      <w:r>
        <w:rPr/>
        <w:t>По результатам обсуждения от членов Совета Партнерства поступило предложение утвердить отчет руководителя региональной Партнерской группы в Вологодской области Пашковой С.В. о проделанной работе и результатах деятельности по руководству региональной партнёрской группой.</w:t>
      </w:r>
    </w:p>
    <w:p>
      <w:pPr>
        <w:pStyle w:val="TextBodyIndent"/>
        <w:ind w:left="0" w:hanging="0"/>
        <w:jc w:val="both"/>
        <w:rPr/>
      </w:pPr>
      <w:r>
        <w:rPr/>
        <w:t xml:space="preserve">           </w:t>
      </w:r>
      <w:r>
        <w:rPr/>
        <w:t>Голосовали: «За» -10, «Против»- 0, «Воздержались»- 0</w:t>
      </w:r>
    </w:p>
    <w:p>
      <w:pPr>
        <w:pStyle w:val="TextBodyIndent"/>
        <w:ind w:left="0" w:hanging="0"/>
        <w:jc w:val="both"/>
        <w:rPr/>
      </w:pPr>
      <w:r>
        <w:rPr/>
        <w:t xml:space="preserve">           </w:t>
      </w:r>
      <w:r>
        <w:rPr>
          <w:b/>
        </w:rPr>
        <w:t>5.2</w:t>
      </w:r>
      <w:r>
        <w:rPr/>
        <w:t xml:space="preserve"> Выступила с отчетом руководитель региональной партнерской группы в г. Санкт-Петербурге и Ленинградской области Павлова Е.А.</w:t>
      </w:r>
    </w:p>
    <w:p>
      <w:pPr>
        <w:pStyle w:val="Normal"/>
        <w:tabs>
          <w:tab w:val="clear" w:pos="708"/>
          <w:tab w:val="left" w:pos="993" w:leader="none"/>
        </w:tabs>
        <w:spacing w:before="0" w:after="150"/>
        <w:jc w:val="both"/>
        <w:rPr/>
      </w:pPr>
      <w:r>
        <w:rPr/>
        <w:t xml:space="preserve">            </w:t>
      </w:r>
      <w:r>
        <w:rPr/>
        <w:t>По результатам обсуждения от членов Совета Партнерства поступило предложение утвердить отчет руководителя региональной Партнерской группы в г. Санкт-Петербурге и Ленинградской области Павловой Е.А. о проделанной работе и результатах деятельности по руководству региональной партнёрской группой.</w:t>
      </w:r>
    </w:p>
    <w:p>
      <w:pPr>
        <w:pStyle w:val="TextBodyIndent"/>
        <w:ind w:left="0" w:hanging="0"/>
        <w:jc w:val="both"/>
        <w:rPr/>
      </w:pPr>
      <w:r>
        <w:rPr/>
        <w:t xml:space="preserve">           </w:t>
      </w:r>
      <w:r>
        <w:rPr/>
        <w:t>Голосовали: «За» -10, «Против»- 0, «Воздержались»- 0</w:t>
      </w:r>
    </w:p>
    <w:p>
      <w:pPr>
        <w:pStyle w:val="TextBodyIndent"/>
        <w:ind w:left="0" w:hanging="0"/>
        <w:jc w:val="both"/>
        <w:rPr/>
      </w:pPr>
      <w:r>
        <w:rPr/>
        <w:t xml:space="preserve">           </w:t>
      </w:r>
      <w:r>
        <w:rPr>
          <w:b/>
        </w:rPr>
        <w:t>5.3</w:t>
      </w:r>
      <w:r>
        <w:rPr/>
        <w:t xml:space="preserve"> Выступила с отчетом руководитель региональной партнерской группы в Республике Карелия Зиновик Е.К.</w:t>
      </w:r>
    </w:p>
    <w:p>
      <w:pPr>
        <w:pStyle w:val="Normal"/>
        <w:tabs>
          <w:tab w:val="clear" w:pos="708"/>
          <w:tab w:val="left" w:pos="993" w:leader="none"/>
        </w:tabs>
        <w:spacing w:before="0" w:after="150"/>
        <w:jc w:val="both"/>
        <w:rPr/>
      </w:pPr>
      <w:r>
        <w:rPr/>
        <w:t xml:space="preserve">            </w:t>
      </w:r>
      <w:r>
        <w:rPr/>
        <w:t>По результатам обсуждения от членов Совета Партнерства поступило предложение утвердить отчет руководителя региональной Партнерской группы в Республике Карелия Зиновик Е.К. о проделанной работе и результатах деятельности по руководству региональной партнёрской группой.</w:t>
      </w:r>
    </w:p>
    <w:p>
      <w:pPr>
        <w:pStyle w:val="TextBodyIndent"/>
        <w:ind w:left="0" w:hanging="0"/>
        <w:jc w:val="both"/>
        <w:rPr/>
      </w:pPr>
      <w:r>
        <w:rPr/>
        <w:t xml:space="preserve">            </w:t>
      </w:r>
      <w:r>
        <w:rPr/>
        <w:t>Голосовали: «За» -10, «Против»- 0, «Воздержались»- 0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5.1 </w:t>
      </w:r>
      <w:r>
        <w:rPr/>
        <w:t>Утвердить отчет руководителя региональной Партнерской группы в Вологодской области Пашковой С.В. о проделанной работе и результатах деятельности по руководству региональной партнёрской группой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5.2 </w:t>
      </w:r>
      <w:r>
        <w:rPr/>
        <w:t>Утвердить отчет руководителя региональной Партнерской группы в г. Санкт-Петербурге и Ленинградской области Павловой Е.А. о проделанной работе и результатах деятельности по руководству региональной партнёрской группой.</w:t>
      </w:r>
    </w:p>
    <w:p>
      <w:pPr>
        <w:pStyle w:val="Normal"/>
        <w:tabs>
          <w:tab w:val="clear" w:pos="708"/>
          <w:tab w:val="left" w:pos="993" w:leader="none"/>
        </w:tabs>
        <w:spacing w:before="0" w:after="150"/>
        <w:jc w:val="both"/>
        <w:rPr/>
      </w:pPr>
      <w:r>
        <w:rPr>
          <w:b/>
        </w:rPr>
        <w:t xml:space="preserve">5.3 </w:t>
      </w:r>
      <w:r>
        <w:rPr/>
        <w:t>утвердить отчет руководителя региональной Партнерской группы в Республике Карелия Зиновик Е.К. о проделанной работе и результатах деятельности по руководству региональной партнёрской группой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</w:rPr>
        <w:t>6. По шестому вопросу</w:t>
      </w:r>
      <w:r>
        <w:rPr/>
        <w:t xml:space="preserve"> выступила член Совета Партнерства О.В. Лукина с докладом о соблюдении требований стандартов и правил профессиональной деятельности и условий членства в Партнерстве арбитражными управляющими – членами Партнерства, входящими в состав региональных партнерских групп Северо-Западного Федерального округа Российской Федерации, в котором отразила имевшие место нарушения стандартов и правил деятельности отдельных арбитражных управляющих, а так же сегменты рынка услуг в сфере банкротства, участие в которых принимали партнерские группы региона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В ходе обсуждения Председатель Света Партнерства С.В. Кашевский предложил создать рабочую группу в составе Лукиной О.В., Павловой Е.А. и Зиновик Е.К. для разработки Концепции развития региональных партнерских групп в Северо-Западном Федеральном округе Российской Федерации (далее – Концепция) и поручить рабочей группе представить Концепцию для рассмотрения на  заседании Совета Партнерства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TextBodyIndent"/>
        <w:ind w:left="66" w:hanging="0"/>
        <w:jc w:val="both"/>
        <w:rPr/>
      </w:pPr>
      <w:r>
        <w:rPr/>
        <w:t xml:space="preserve">            </w:t>
      </w:r>
      <w:r>
        <w:rPr/>
        <w:t>Голосовали: «За» -10, «Против»- 0, «Воздержались»- 0</w:t>
      </w:r>
    </w:p>
    <w:p>
      <w:pPr>
        <w:pStyle w:val="Normal"/>
        <w:spacing w:before="0" w:after="120"/>
        <w:ind w:left="66" w:hanging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120"/>
        <w:ind w:left="66" w:hanging="0"/>
        <w:jc w:val="both"/>
        <w:rPr/>
      </w:pPr>
      <w:r>
        <w:rPr>
          <w:b/>
        </w:rPr>
        <w:t>6.1</w:t>
      </w:r>
      <w:r>
        <w:rPr/>
        <w:t xml:space="preserve"> Принять к сведению информацию Лукиной О.В. о соблюдении требований стандартов и правил профессиональной деятельности и условий членства в Партнерстве арбитражными управляющими – членами Партнерства, входящими в состав региональных партнерских групп Северо-Западного Федерального округа Российской Федерации.</w:t>
      </w:r>
    </w:p>
    <w:p>
      <w:pPr>
        <w:pStyle w:val="Normal"/>
        <w:spacing w:before="0" w:after="120"/>
        <w:ind w:left="66" w:hanging="0"/>
        <w:jc w:val="both"/>
        <w:rPr/>
      </w:pPr>
      <w:r>
        <w:rPr>
          <w:b/>
        </w:rPr>
        <w:t>4.2</w:t>
      </w:r>
      <w:r>
        <w:rPr/>
        <w:t xml:space="preserve"> Рабочей группе в составе Лукиной О.В., Павловой Е.А. и Зиновик Е.К. разработать Концепцию развития региональных партнерских групп в Северо-Западном Федеральном округе Российской Федерации и представить для рассмотрения Совету Партнерств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b/>
        </w:rPr>
        <w:t xml:space="preserve">По седьмому вопросу </w:t>
      </w:r>
      <w:r>
        <w:rPr/>
        <w:t xml:space="preserve">Председатель Света Партнерства С.В. Кашевский сообщил, что решением Совета Партнерства от 25.04.2014 (протокол № 181) отложен вопрос об исключении Валиуллина Г.В. из членов Партнерства на основании пункта 7.3.3 Устава Партнерства и предоставлена отсрочка для погашения сформировавшейся задолженности по членским взносам в срок до 14.05.2014. На текущий день задолженность по членским взносам членов Партнерства Валиуллиным Г.В. не погашена и составляет </w:t>
      </w:r>
      <w:r>
        <w:rPr>
          <w:spacing w:val="-2"/>
        </w:rPr>
        <w:t>30 000</w:t>
      </w:r>
      <w:r>
        <w:rPr>
          <w:color w:val="FF0000"/>
          <w:spacing w:val="-2"/>
        </w:rPr>
        <w:t xml:space="preserve"> </w:t>
      </w:r>
      <w:r>
        <w:rPr>
          <w:color w:val="000000"/>
          <w:spacing w:val="-2"/>
        </w:rPr>
        <w:t>рублей</w:t>
      </w:r>
      <w:r>
        <w:rPr/>
        <w:t>, что является основанием для исключения его из членов Партнерства в соответствии с пунктом 7.3.3 Устава Партнерства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/>
        <w:t xml:space="preserve">           </w:t>
      </w:r>
      <w:r>
        <w:rPr/>
        <w:t>В ходе обсуждения, от членов Совета Партнерства поступило предложение исключить Валиуллина Гильфана Валиулловича из членов Партнерства на основании пункта 7.3.3 Устава Партнерства,</w:t>
      </w:r>
    </w:p>
    <w:p>
      <w:pPr>
        <w:pStyle w:val="TextBodyIndent"/>
        <w:ind w:left="0" w:hanging="0"/>
        <w:jc w:val="both"/>
        <w:rPr/>
      </w:pPr>
      <w:r>
        <w:rPr/>
        <w:t xml:space="preserve">            </w:t>
      </w:r>
      <w:r>
        <w:rPr/>
        <w:t>Голосовали: «За» -10, «Против»- 0, «Воздержались»- 0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TextBodyIndent"/>
        <w:ind w:left="0" w:hanging="0"/>
        <w:jc w:val="both"/>
        <w:rPr>
          <w:b/>
          <w:b/>
        </w:rPr>
      </w:pPr>
      <w:r>
        <w:rPr/>
        <w:t>исключить из членов Партнерства Валиуллина Гильфана Валиулловича (номер в реестре членов Партнерства – 002/87-08) на основании пункта 7.3.3 Устава Партнерства.</w:t>
      </w:r>
    </w:p>
    <w:p>
      <w:pPr>
        <w:pStyle w:val="Normal"/>
        <w:tabs>
          <w:tab w:val="clear" w:pos="708"/>
          <w:tab w:val="left" w:pos="1134" w:leader="none"/>
        </w:tabs>
        <w:spacing w:before="0" w:after="15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8. По восьмому вопросу </w:t>
      </w:r>
      <w:r>
        <w:rPr/>
        <w:t>Председатель Света Партнерства С.В. Кашевский сообщил, что в Партнерство поступило заявление о выходе из членов Партнерства Федотова Виктора Ивановича. По результатам обсуждения поступило предложение исключить указанного лица из членов Партнерства на основании пункта 7.2 Устава Партнерства,</w:t>
      </w:r>
    </w:p>
    <w:p>
      <w:pPr>
        <w:pStyle w:val="TextBodyIndent"/>
        <w:ind w:left="66" w:hanging="0"/>
        <w:jc w:val="both"/>
        <w:rPr/>
      </w:pPr>
      <w:r>
        <w:rPr/>
        <w:t xml:space="preserve">             </w:t>
      </w:r>
      <w:r>
        <w:rPr/>
        <w:t>Голосовали: «За» -10, «Против»- 0, «Воздержались» - 0</w:t>
      </w:r>
    </w:p>
    <w:p>
      <w:pPr>
        <w:pStyle w:val="Normal"/>
        <w:spacing w:before="0" w:after="120"/>
        <w:ind w:left="66" w:hanging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120"/>
        <w:jc w:val="both"/>
        <w:rPr/>
      </w:pPr>
      <w:r>
        <w:rPr/>
        <w:t>исключить из членов Партнерства Федотова  Виктора Ивановича (номер в реестре членов Партнерства – 005/03-04) на основании пункта 7.2 Устава Партнерства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9. По девятому вопросу </w:t>
      </w:r>
      <w:r>
        <w:rPr/>
        <w:t>Председатель Света Партнерства С.В. Кашевский</w:t>
      </w:r>
      <w:r>
        <w:rPr>
          <w:b/>
        </w:rPr>
        <w:t xml:space="preserve"> </w:t>
      </w:r>
      <w:r>
        <w:rPr/>
        <w:t>представил материалы на аккредитацию следующих организаций, привлекаемых арбитражными управляющими для обеспечения исполнения возложенных на них обязанностей в делах о банкротстве за счет средств должник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АО «Центр развития экономики» (ИНН 5034031535, КПП 503401001, ОГРН 1075034003967, юридический адрес: 142601, Московская область, г. Орехово-Зуево, ул. Бабушкинская, д. 2А) в отношении следующего вида деятельности: оператор электронной площадк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ОАО «Российский аукционный дом» (ИНН 7838430413, КПП 783801001, ОГРН 1097847233351, юридический адрес: 190000, г. Санкт-Петербург, пер. Гривцова, д. 5) в отношении следующего вида деятельности: оператор электронной площадк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ЗАО «Вэллстон» (ИНН 7708671190, КПП 770801001, ОГРН 1087746627253, юридический адрес: 107045, г. Москва, ул. Сретенка, д. 12) в отношении следующего вида деятельности: оператор электронной площадки;</w:t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/>
        <w:t>- ЗАО «МЭФ-Аудит» (ИНН 7704756847, КПП 770401001, ОГРН 1107746475011, юридический адрес: 119034, г. Москва, Смоленский бульвар, д. 4) в отношении следующего вида деятельности: оказание услуг по оценке имущества КХ «Талан» в рамках конкурсного производства в деле о банкротстве № А41-33581/2010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ОО «Созидание и развитие» (ИНН 7729407083, КПП 772501001, ОГРН 1037739717289, юридический адрес: 115114, г. Москва, 1-й Дербеневский пер., д. 5, стр. 2, офис 202) в отношении следующего вида деятельности: проведение аудита бухгалтерской (финансовой) отчетности ООО «Заречье-2» в деле о банкротстве № А41-32873/2013;</w:t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/>
        <w:t>- ООО «Корпоративное и антикризисное управление» (ИНН 7107072272, КПП 710701001, ОГРН 103701135917, юридический адрес: 300041, г. Тула, Центральный пер., д. 2а) в отношении следующего вида деятельности: сопровождение процедур несостоятельности (банкротства)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ООО «Агропромоценка»</w:t>
      </w:r>
      <w:r>
        <w:rPr>
          <w:color w:val="FF0000"/>
        </w:rPr>
        <w:t xml:space="preserve"> </w:t>
      </w:r>
      <w:r>
        <w:rPr/>
        <w:t>(ИНН 6662091530, КПП 666201001, ОГРН 1036604389854, юридический адрес: 620075, г. Екатеринбург, ул. Энгельса, д. 19, кв. 35)</w:t>
      </w:r>
      <w:r>
        <w:rPr>
          <w:color w:val="FF0000"/>
        </w:rPr>
        <w:t xml:space="preserve"> </w:t>
      </w:r>
      <w:r>
        <w:rPr/>
        <w:t>в отношении следующего вида деятельности: оказание профессиональных услуг по оценке имущества (предприятия) должников в ходе процедур, применяемых в деле о банкротстве;</w:t>
      </w:r>
    </w:p>
    <w:p>
      <w:pPr>
        <w:pStyle w:val="Normal"/>
        <w:jc w:val="both"/>
        <w:rPr/>
      </w:pPr>
      <w:r>
        <w:rPr>
          <w:color w:val="FF0000"/>
        </w:rPr>
        <w:t xml:space="preserve">             </w:t>
      </w:r>
      <w:r>
        <w:rPr/>
        <w:t>- Индивидуальный предприниматель Хмельницкая Ольга Сергеевна</w:t>
      </w:r>
      <w:r>
        <w:rPr>
          <w:color w:val="FF0000"/>
        </w:rPr>
        <w:t xml:space="preserve"> </w:t>
      </w:r>
      <w:r>
        <w:rPr/>
        <w:t>(ИНН 612202231543, ОГРНИП 304616516700038, адрес места жительства: 344079, г. Ростов-на-Дону, ул. Профинтерна, д. 12/1, кв. 58)</w:t>
      </w:r>
      <w:r>
        <w:rPr>
          <w:color w:val="FF0000"/>
        </w:rPr>
        <w:t xml:space="preserve"> </w:t>
      </w:r>
      <w:r>
        <w:rPr/>
        <w:t>в отношении следующего вида деятельности: оказание профессиональных услуг по оценке имущества (предприятия) должников в ходе процедур, применяемых в деле о банкротстве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Индивидуальный предприниматель Горенков Виктор Валентинович (ИНН 402200357348, ОГРНИП 309400427200012, адрес места жительства: 249910, Калужская область, г. Юхнов, ул. Андреева, д. 40, кв. 1) в качестве помощника арбитражных управляющих Ноготкова К.О. и Зайцева В.И. в отношении следующего вида деятельности: оказание услуг по юридическому сопровождению процедур несостоятельности (банкротства)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Индивидуальный предприниматель Кузнецов Геннадий Валентинович</w:t>
      </w:r>
      <w:r>
        <w:rPr>
          <w:color w:val="FF0000"/>
        </w:rPr>
        <w:t xml:space="preserve"> </w:t>
      </w:r>
      <w:r>
        <w:rPr/>
        <w:t>(ИНН 526202453667, ОГРНИП 308526235700031, адрес места жительства: 603136, г. Нижний Новгород, бульвар 60 лет Октября, д. 28, кв. 10)</w:t>
      </w:r>
      <w:r>
        <w:rPr>
          <w:color w:val="FF0000"/>
        </w:rPr>
        <w:t xml:space="preserve"> </w:t>
      </w:r>
      <w:r>
        <w:rPr/>
        <w:t>в отношении следующего вида деятельности: оказание услуг по оценке имущества ООО «Линкор» в рамках конкурсного производства в деле о банкротстве № А43-7799/2013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/>
        <w:t>По результатам рассмотрения представленных материалов поступило предложение отказать в аккредитации при Партнерстве ОАО «Центр развития экономики», ОАО «Российский аукционный дом» и ЗАО «Вэллстон» согласно подпункта 1 пункта 5.3 Правил аккредитации операторов электронных площадок, осуществляющих обеспечение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ых решением Совета Партнерства от 25.12.2013 (протокол № 178) и аккредитовать при Партнерстве ЗАО «МЭФ-Аудит», ООО «Созидание и развитие», ООО «Корпоративное и антикризисное управление», ООО «Агропромоценка», Индивидуального предпринимателя Хмельницкую Ольгу Сергеевну, Индивидуального предпринимателя Горенкова Виктора Валентиновича и Индивидуального предпринимателя Кузнецова Геннадия Валентиновича в отношении заявленной деятельности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/>
        <w:t xml:space="preserve"> </w:t>
      </w:r>
      <w:r>
        <w:rPr/>
        <w:t>Голосовали: «За» -10, «Против»- 0, «Воздержались»- 0</w:t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>
          <w:color w:val="FF0000"/>
        </w:rPr>
      </w:pPr>
      <w:r>
        <w:rPr>
          <w:b/>
        </w:rPr>
        <w:t>9.1</w:t>
      </w:r>
      <w:r>
        <w:rPr/>
        <w:t xml:space="preserve"> </w:t>
      </w:r>
      <w:r>
        <w:rPr>
          <w:b/>
        </w:rPr>
        <w:t>Отказать в аккредитации при Партнерстве</w:t>
      </w:r>
      <w:r>
        <w:rPr/>
        <w:t xml:space="preserve"> для привлечения арбитражными управляющими – членами Партнерства в целях обеспечения исполнения возложенных на них обязанностей в делах о банкротстве за счет средств должника</w:t>
      </w:r>
      <w:r>
        <w:rPr>
          <w:b/>
          <w:i/>
          <w:color w:val="FF0000"/>
        </w:rPr>
        <w:t xml:space="preserve"> </w:t>
      </w:r>
      <w:r>
        <w:rPr>
          <w:b/>
        </w:rPr>
        <w:t>ОАО «Центр развития экономики»</w:t>
      </w:r>
      <w:r>
        <w:rPr/>
        <w:t xml:space="preserve"> (ИНН 5034031535, КПП 503401001, ОГРН 1075034003967, юридический адрес: 142601, Московская область, г. Орехово-Зуево, ул. Бабушкинская, д. 2А) в отношении следующего вида деятельности: оператор электронной площадки согласно подпункта 1 пункта 5.3 Правил аккредитации операторов электронных площадок, осуществляющих обеспечение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ых решением Совета Партнерства от 25.12.2013 (протокол № 178);</w:t>
      </w:r>
    </w:p>
    <w:p>
      <w:pPr>
        <w:pStyle w:val="Normal"/>
        <w:jc w:val="both"/>
        <w:rPr>
          <w:color w:val="FF0000"/>
        </w:rPr>
      </w:pPr>
      <w:r>
        <w:rPr>
          <w:b/>
        </w:rPr>
        <w:t>9.2</w:t>
      </w:r>
      <w:r>
        <w:rPr/>
        <w:t xml:space="preserve"> </w:t>
      </w:r>
      <w:r>
        <w:rPr>
          <w:b/>
        </w:rPr>
        <w:t>Отказать в аккредитации при Партнерстве</w:t>
      </w:r>
      <w:r>
        <w:rPr/>
        <w:t xml:space="preserve"> для привлечения арбитражными управляющими – членами Партнерства в целях обеспечения исполнения возложенных на них обязанностей в делах о банкротстве за счет средств должника</w:t>
      </w:r>
      <w:r>
        <w:rPr>
          <w:b/>
          <w:i/>
          <w:color w:val="FF0000"/>
        </w:rPr>
        <w:t xml:space="preserve"> </w:t>
      </w:r>
      <w:r>
        <w:rPr>
          <w:b/>
        </w:rPr>
        <w:t>ОАО «Российский аукционный дом»</w:t>
      </w:r>
      <w:r>
        <w:rPr/>
        <w:t xml:space="preserve"> (ИНН 7838430413, КПП 783801001, ОГРН 1097847233351, юридический адрес: 190000, г. Санкт-Петербург, пер. Гривцова, д. 5) в отношении следующего вида деятельности: оператор электронной площадки согласно подпункта 1 пункта 5.3 Правил аккредитации операторов электронных площадок, осуществляющих обеспечение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ых решением Совета Партнерства от 25.12.2013 (протокол          № 178);</w:t>
      </w:r>
    </w:p>
    <w:p>
      <w:pPr>
        <w:pStyle w:val="Normal"/>
        <w:jc w:val="both"/>
        <w:rPr>
          <w:color w:val="FF0000"/>
        </w:rPr>
      </w:pPr>
      <w:r>
        <w:rPr>
          <w:b/>
        </w:rPr>
        <w:t>9.3</w:t>
      </w:r>
      <w:r>
        <w:rPr/>
        <w:t xml:space="preserve"> </w:t>
      </w:r>
      <w:r>
        <w:rPr>
          <w:b/>
        </w:rPr>
        <w:t>Отказать в аккредитации при Партнерстве</w:t>
      </w:r>
      <w:r>
        <w:rPr/>
        <w:t xml:space="preserve"> для привлечения арбитражными управляющими – членами Партнерства в целях обеспечения исполнения возложенных на них обязанностей в делах о банкротстве за счет средств должника</w:t>
      </w:r>
      <w:r>
        <w:rPr>
          <w:b/>
          <w:i/>
          <w:color w:val="FF0000"/>
        </w:rPr>
        <w:t xml:space="preserve"> </w:t>
      </w:r>
      <w:r>
        <w:rPr>
          <w:b/>
        </w:rPr>
        <w:t>ЗАО «Вэллстон»</w:t>
      </w:r>
      <w:r>
        <w:rPr/>
        <w:t xml:space="preserve"> (ИНН 7708671190, КПП 770801001, ОГРН 1087746627253, юридический адрес: 107045, г. Москва, ул. Сретенка, д. 12) в отношении следующего вида деятельности: оператор электронной площадки в соответствии согласно подпункта 1 пункта 5.3 Правил аккредитации операторов электронных площадок, осуществляющих обеспечение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ых решением Совета Партнерства от 25.12.2013 (протокол № 178);</w:t>
      </w:r>
    </w:p>
    <w:p>
      <w:pPr>
        <w:pStyle w:val="Normal"/>
        <w:jc w:val="both"/>
        <w:rPr/>
      </w:pPr>
      <w:r>
        <w:rPr>
          <w:b/>
        </w:rPr>
        <w:t>9.4</w:t>
      </w:r>
      <w:r>
        <w:rPr/>
        <w:t xml:space="preserve"> </w:t>
      </w:r>
      <w:r>
        <w:rPr>
          <w:b/>
        </w:rPr>
        <w:t>Аккредитовать</w:t>
      </w:r>
      <w:r>
        <w:rPr>
          <w:b/>
          <w:i/>
        </w:rPr>
        <w:t xml:space="preserve"> </w:t>
      </w:r>
      <w:r>
        <w:rPr>
          <w:b/>
        </w:rPr>
        <w:t>при Партнерстве</w:t>
      </w:r>
      <w:r>
        <w:rPr/>
        <w:t xml:space="preserve"> для привлечения арбитражными управляющими – членами Партнерства для обеспечения исполнения возложенных на них обязанностей в делах о банкротстве за счет средств должника </w:t>
      </w:r>
      <w:r>
        <w:rPr>
          <w:b/>
        </w:rPr>
        <w:t>ЗАО «МЭФ-Аудит»</w:t>
      </w:r>
      <w:r>
        <w:rPr/>
        <w:t xml:space="preserve"> (ИНН 7704756847, КПП 770401001, ОГРН 1107746475011, юридический адрес: 119034, г. Москва, Смоленский бульвар, д. 4) в отношении следующего вида деятельности: оказание услуг по оценке имущества КХ «Талан» в рамках конкурсного производства в деле о банкротстве № А41-33581/2010;</w:t>
      </w:r>
    </w:p>
    <w:p>
      <w:pPr>
        <w:pStyle w:val="Normal"/>
        <w:jc w:val="both"/>
        <w:rPr/>
      </w:pPr>
      <w:r>
        <w:rPr>
          <w:b/>
        </w:rPr>
        <w:t>9.5</w:t>
      </w:r>
      <w:r>
        <w:rPr/>
        <w:t xml:space="preserve"> </w:t>
      </w:r>
      <w:r>
        <w:rPr>
          <w:b/>
        </w:rPr>
        <w:t>Аккредитовать</w:t>
      </w:r>
      <w:r>
        <w:rPr>
          <w:b/>
          <w:i/>
        </w:rPr>
        <w:t xml:space="preserve"> </w:t>
      </w:r>
      <w:r>
        <w:rPr>
          <w:b/>
        </w:rPr>
        <w:t>при Партнерстве</w:t>
      </w:r>
      <w:r>
        <w:rPr/>
        <w:t xml:space="preserve"> для привлечения арбитражными управляющими – членами Партнерства для обеспечения исполнения возложенных на них обязанностей в делах о банкротстве за счет средств должника </w:t>
      </w:r>
      <w:r>
        <w:rPr>
          <w:b/>
        </w:rPr>
        <w:t>ООО «Созидание и развитие»</w:t>
      </w:r>
      <w:r>
        <w:rPr/>
        <w:t xml:space="preserve"> (ИНН 7729407083, КПП 772501001, ОГРН 1037739717289, юридический адрес: 115114, г. Москва, 1-й Дербеневский пер., д. 5, стр. 2, офис 202) в отношении следующего вида деятельности: проведение аудита бухгалтерской (финансовой) отчетности ООО «Заречье-2» в деле о банкротстве № А41-32873/2013;</w:t>
      </w:r>
    </w:p>
    <w:p>
      <w:pPr>
        <w:pStyle w:val="Normal"/>
        <w:jc w:val="both"/>
        <w:rPr/>
      </w:pPr>
      <w:r>
        <w:rPr>
          <w:b/>
        </w:rPr>
        <w:t>9.6</w:t>
      </w:r>
      <w:r>
        <w:rPr/>
        <w:t xml:space="preserve"> </w:t>
      </w:r>
      <w:r>
        <w:rPr>
          <w:b/>
        </w:rPr>
        <w:t>Аккредитовать</w:t>
      </w:r>
      <w:r>
        <w:rPr>
          <w:b/>
          <w:i/>
        </w:rPr>
        <w:t xml:space="preserve"> </w:t>
      </w:r>
      <w:r>
        <w:rPr>
          <w:b/>
        </w:rPr>
        <w:t>при Партнерстве</w:t>
      </w:r>
      <w:r>
        <w:rPr/>
        <w:t xml:space="preserve"> для привлечения арбитражными управляющими – членами Партнерства для обеспечения исполнения возложенных на них обязанностей в делах о банкротстве за счет средств должника</w:t>
      </w:r>
      <w:r>
        <w:rPr>
          <w:b/>
          <w:i/>
          <w:color w:val="FF0000"/>
        </w:rPr>
        <w:t xml:space="preserve"> </w:t>
      </w:r>
      <w:r>
        <w:rPr>
          <w:b/>
        </w:rPr>
        <w:t>ООО «Корпоративное и антикризисное управление»</w:t>
      </w:r>
      <w:r>
        <w:rPr/>
        <w:t xml:space="preserve"> (ИНН 7107072272, КПП 710701001, ОГРН 103701135917, юридический адрес: 300041, г. Тула, Центральный пер., д. 2а) в отношении следующего вида деятельности: сопровождение процедур несостоятельности (банкротства) с 15.05.2014 по 14.05.2015;</w:t>
      </w:r>
    </w:p>
    <w:p>
      <w:pPr>
        <w:pStyle w:val="Normal"/>
        <w:jc w:val="both"/>
        <w:rPr/>
      </w:pPr>
      <w:r>
        <w:rPr>
          <w:b/>
        </w:rPr>
        <w:t>9.7</w:t>
      </w:r>
      <w:r>
        <w:rPr/>
        <w:t xml:space="preserve"> </w:t>
      </w:r>
      <w:r>
        <w:rPr>
          <w:b/>
        </w:rPr>
        <w:t>Аккредитовать</w:t>
      </w:r>
      <w:r>
        <w:rPr>
          <w:b/>
          <w:i/>
        </w:rPr>
        <w:t xml:space="preserve"> </w:t>
      </w:r>
      <w:r>
        <w:rPr>
          <w:b/>
        </w:rPr>
        <w:t>при Партнерстве</w:t>
      </w:r>
      <w:r>
        <w:rPr/>
        <w:t xml:space="preserve"> для привлечения арбитражными управляющими – членами Партнерства для обеспечения исполнения возложенных на них обязанностей в делах о банкротстве за счет средств должника </w:t>
      </w:r>
      <w:r>
        <w:rPr>
          <w:b/>
        </w:rPr>
        <w:t>ООО «Агропромоценка»</w:t>
      </w:r>
      <w:r>
        <w:rPr>
          <w:color w:val="FF0000"/>
        </w:rPr>
        <w:t xml:space="preserve"> </w:t>
      </w:r>
      <w:r>
        <w:rPr/>
        <w:t>(ИНН 6662091530, КПП 666201001, ОГРН 1036604389854, юридический адрес: 620075, г. Екатеринбург, ул. Энгельса, д. 19, кв. 35)</w:t>
      </w:r>
      <w:r>
        <w:rPr>
          <w:color w:val="FF0000"/>
        </w:rPr>
        <w:t xml:space="preserve"> </w:t>
      </w:r>
      <w:r>
        <w:rPr/>
        <w:t>в отношении следующего вида деятельности: оказание профессиональных услуг по оценке имущества (предприятия) должников в ходе процедур, применяемых в деле о банкротстве с 15.05.2014 по 14.05.2015;</w:t>
      </w:r>
    </w:p>
    <w:p>
      <w:pPr>
        <w:pStyle w:val="Normal"/>
        <w:jc w:val="both"/>
        <w:rPr/>
      </w:pPr>
      <w:r>
        <w:rPr>
          <w:b/>
        </w:rPr>
        <w:t>9.8</w:t>
      </w:r>
      <w:r>
        <w:rPr/>
        <w:t xml:space="preserve"> </w:t>
      </w:r>
      <w:r>
        <w:rPr>
          <w:b/>
        </w:rPr>
        <w:t>Аккредитовать</w:t>
      </w:r>
      <w:r>
        <w:rPr>
          <w:b/>
          <w:i/>
        </w:rPr>
        <w:t xml:space="preserve"> </w:t>
      </w:r>
      <w:r>
        <w:rPr>
          <w:b/>
        </w:rPr>
        <w:t>при Партнерстве</w:t>
      </w:r>
      <w:r>
        <w:rPr/>
        <w:t xml:space="preserve"> для привлечения арбитражными управляющими – членами Партнерства для обеспечения исполнения возложенных на них обязанностей в делах о банкротстве за счет средств должника </w:t>
      </w:r>
      <w:r>
        <w:rPr>
          <w:b/>
        </w:rPr>
        <w:t>Индивидуального предпринимателя Хмельницкую Ольгу Сергеевну</w:t>
      </w:r>
      <w:r>
        <w:rPr>
          <w:color w:val="FF0000"/>
        </w:rPr>
        <w:t xml:space="preserve"> </w:t>
      </w:r>
      <w:r>
        <w:rPr/>
        <w:t>(ИНН 612202231543, ОГРНИП 304616516700038, адрес места жительства: 344079, г. Ростов-на-Дону, ул. Профинтерна, д. 12/1, кв. 58)</w:t>
      </w:r>
      <w:r>
        <w:rPr>
          <w:color w:val="FF0000"/>
        </w:rPr>
        <w:t xml:space="preserve"> </w:t>
      </w:r>
      <w:r>
        <w:rPr/>
        <w:t>в отношении следующего вида деятельности: оказание профессиональных услуг по оценке имущества (предприятия) должников в ходе процедур, применяемых в деле о банкротстве;</w:t>
      </w:r>
    </w:p>
    <w:p>
      <w:pPr>
        <w:pStyle w:val="Normal"/>
        <w:jc w:val="both"/>
        <w:rPr/>
      </w:pPr>
      <w:r>
        <w:rPr>
          <w:b/>
        </w:rPr>
        <w:t>9.9</w:t>
      </w:r>
      <w:r>
        <w:rPr/>
        <w:t xml:space="preserve"> </w:t>
      </w:r>
      <w:r>
        <w:rPr>
          <w:b/>
        </w:rPr>
        <w:t>Аккредитовать</w:t>
      </w:r>
      <w:r>
        <w:rPr>
          <w:b/>
          <w:i/>
        </w:rPr>
        <w:t xml:space="preserve"> </w:t>
      </w:r>
      <w:r>
        <w:rPr>
          <w:b/>
        </w:rPr>
        <w:t>при Партнерстве</w:t>
      </w:r>
      <w:r>
        <w:rPr/>
        <w:t xml:space="preserve"> для привлечения арбитражными управляющими – членами Партнерства для обеспечения исполнения возложенных на них обязанностей в делах о банкротстве за счет средств должника </w:t>
      </w:r>
      <w:r>
        <w:rPr>
          <w:b/>
        </w:rPr>
        <w:t>Индивидуального предпринимателя Горенкова Виктора Валентиновича</w:t>
      </w:r>
      <w:r>
        <w:rPr/>
        <w:t xml:space="preserve"> (ИНН 402200357348, ОГРНИП 309400427200012, адрес места жительства: 249910, Калужская область, г. Юхнов, ул. Андреева, д. 40, кв. 1) в качестве помощника арбитражных управляющих Ноготкова К.О. и Зайцева В.И. в отношении следующего вида деятельности: оказание услуг по юридическому сопровождению процедур несостоятельности (банкротств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10</w:t>
      </w:r>
      <w:r>
        <w:rPr/>
        <w:t xml:space="preserve"> </w:t>
      </w:r>
      <w:r>
        <w:rPr>
          <w:b/>
        </w:rPr>
        <w:t>Аккредитовать</w:t>
      </w:r>
      <w:r>
        <w:rPr>
          <w:b/>
          <w:i/>
        </w:rPr>
        <w:t xml:space="preserve"> </w:t>
      </w:r>
      <w:r>
        <w:rPr>
          <w:b/>
        </w:rPr>
        <w:t>при Партнерстве</w:t>
      </w:r>
      <w:r>
        <w:rPr/>
        <w:t xml:space="preserve"> для привлечения арбитражными управляющими – членами Партнерства для обеспечения исполнения возложенных на них обязанностей в делах о банкротстве за счет средств должника </w:t>
      </w:r>
      <w:r>
        <w:rPr>
          <w:b/>
        </w:rPr>
        <w:t>Индивидуального предпринимателя Кузнецова Геннадия Валентиновича</w:t>
      </w:r>
      <w:r>
        <w:rPr/>
        <w:t xml:space="preserve"> (ИНН 526202453667, ОГРНИП 308526235700031, адрес места жительства: 603136, г. Нижний Новгород, бульвар 60 лет Октября, д. 28, кв. 10)</w:t>
      </w:r>
      <w:r>
        <w:rPr>
          <w:color w:val="FF0000"/>
        </w:rPr>
        <w:t xml:space="preserve"> </w:t>
      </w:r>
      <w:r>
        <w:rPr/>
        <w:t>в отношении следующего вида деятельности: оказание услуг по оценке имущества ООО «Линкор» в рамках конкурсного производства в деле о банкротстве № А43-7799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</w:rPr>
        <w:t xml:space="preserve">Председатель Совета  Партнерства                                                              С.В. Кашевский                               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кретарь заседания                                                                                          Е.М. Новикова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FF6600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color w:val="FF6600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01:00Z</dcterms:created>
  <dc:creator>Новикова Екатерина Михайловна</dc:creator>
  <dc:description/>
  <dc:language>en-US</dc:language>
  <cp:lastModifiedBy>Вздыхалкин Петр Юрьевич</cp:lastModifiedBy>
  <cp:lastPrinted>2014-03-12T15:48:00Z</cp:lastPrinted>
  <dcterms:modified xsi:type="dcterms:W3CDTF">2014-10-09T11:01:00Z</dcterms:modified>
  <cp:revision>2</cp:revision>
  <dc:subject/>
  <dc:title/>
</cp:coreProperties>
</file>