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ЕРЧЕСКОЕ ПАРТНЕРСТВ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Партне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11 июня 201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С.В. Кашевский</w:t>
      </w:r>
    </w:p>
    <w:p>
      <w:pPr>
        <w:pStyle w:val="Normal"/>
        <w:jc w:val="both"/>
        <w:rPr/>
      </w:pPr>
      <w:r>
        <w:rPr/>
        <w:t>Секретарь заседания – Е.М. Нови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На заседании приняли участие 10  из 15 членов Совета Партнерства:</w:t>
      </w:r>
    </w:p>
    <w:p>
      <w:pPr>
        <w:pStyle w:val="Normal"/>
        <w:jc w:val="both"/>
        <w:rPr/>
      </w:pPr>
      <w:r>
        <w:rPr/>
        <w:t xml:space="preserve">С.В. Кашевский, О.В. Барыш, М.В. Вахрамеев, О.Е. Горева, Ю.В. Звягинцева, И.И. Закиров, А.Н. Ланцов, О.В. Лукина, Е.А. Павлова, Г.К. Четверкин.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ез права голоса присутствовали: А.И. Алексеев, Е.М. Новикова.</w:t>
      </w:r>
    </w:p>
    <w:p>
      <w:pPr>
        <w:pStyle w:val="3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Открыл заседание Председатель Совета Партнерства С.В. Кашевский, который предложил утвердить следующую повестку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Утверждение программы повышения квалификации арбитражных управляющих «Повышение уровня профессиональной подготовки арбитражных управляющих» НОУ ВПО «Самарский институт – высшая школа приватизации и предпринимательства»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Об аккредитации организаций, привлекаемых арбитражными управляющими для обеспечения исполнения возложенных на них обязанностей в качестве арбитражных управляющих в делах о банкротств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20"/>
        <w:rPr/>
      </w:pP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jc w:val="both"/>
        <w:rPr/>
      </w:pPr>
      <w:r>
        <w:rPr/>
        <w:t>утвердить повестку дня заседания Совета Партнерства.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5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первому вопросу </w:t>
      </w:r>
      <w:r>
        <w:rPr/>
        <w:t>Председатель Света Партнерства С.В. Кашевский сообщил, что в целях исполнения обязанности Партнерства об организации повышения уровня профессиональной подготовки арбитражных управляющих – членов Партнерства от НОУ ВПО «Самарский институт – высшая школа приватизации и предпринимательства» в Партнерство представлена для утверждения программа повышения квалификации арбитражных управляющих «Повышение уровня профессиональной подготовки арбитражных управляющих». В ходе обсуждения от членов Совета Партнерства поступило предложение утвердить представленную программу,</w:t>
      </w:r>
    </w:p>
    <w:p>
      <w:pPr>
        <w:pStyle w:val="Style18"/>
        <w:spacing w:before="0" w:after="150"/>
        <w:ind w:left="720" w:hanging="0"/>
        <w:rPr/>
      </w:pP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before="0" w:after="150"/>
        <w:jc w:val="both"/>
        <w:rPr/>
      </w:pPr>
      <w:r>
        <w:rPr/>
        <w:t>утвердить программу повышения квалификации арбитражных управляющих «Повышение уровня профессиональной подготовки арбитражных управляющих» НОУ ВПО «Самарский институт – высшая школа приватизации и предпринимательства».</w:t>
      </w:r>
    </w:p>
    <w:p>
      <w:pPr>
        <w:pStyle w:val="Normal"/>
        <w:tabs>
          <w:tab w:val="clear" w:pos="708"/>
          <w:tab w:val="left" w:pos="993" w:leader="none"/>
        </w:tabs>
        <w:spacing w:before="0" w:after="1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2. По второму вопросу </w:t>
      </w:r>
      <w:r>
        <w:rPr/>
        <w:t>Председатель Света Партнерства С.В. Кашевский</w:t>
      </w:r>
      <w:r>
        <w:rPr>
          <w:b/>
        </w:rPr>
        <w:t xml:space="preserve"> </w:t>
      </w:r>
      <w:r>
        <w:rPr/>
        <w:t>представил материалы на аккредитацию следующих организаций, привлекаемых арбитражными управляющими для обеспечения исполнения возложенных на них обязанностей в делах о банкротстве за счет средств должник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ОО «Бюро оценки» (ИНН 6027111430 КПП 602701001  ОГРН 1086027001499, юридический адрес: 180004, г. Псков, Октябрьский пр., д. 50, корпус 1, офис 15) в отношении следующего вида деятельности: оказание услуг по оценке имущества    ООО «ПартнерИнвест-Групп» в рамках конкурсного производства в деле о банкротстве № А52-3512/2012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ОО «АБК – Активные Бизнес Консультации» (ИНН 7715572591 КПП 771301001  ОГРН 1057747886096, юридический адрес: 127550, г. Москва, ул. Прянишникова, д. 19а, строение 9) в отношении следующего вида деятельности: оказание услуг по оценке имущества ООО «Усадьбы Красновидово» в рамках конкурсного производства в деле о банкротстве № А40-134412/2013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ОО «Финансово-аналитический центр «Эксперт» (ИНН 7204171568 КПП 720401001 ОГРН 1117232034920, юридический адрес: 625037, г. Тюмень, ул. Ямская, 87 А) в отношении следующего вида деятельности: оказание услуг по оценке имущества    ОАО «Жилкомсервис» в рамках конкурсного производства в деле о банкротстве № А81-6489/2009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ООО «Андреев Капиталъ» (ИНН 6905012229 КПП 690501001 ОГРН 1026900514618, юридический адрес: 170100, г. Тверь, ул. Индустриальная, д. 7) в отношении следующего вида деятельности: оказание профессиональных услуг по оценке имущества (предприятия) должников в ходе процедур, применяемых в деле о банкротстве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ООО «Нексиа Пачоли Консалтинг» (ИНН 7729517978 КПП 770601001 ОГРН 1047796989679, юридический адрес: 119180, г. Москва, ул. Малая Полянка, д. 2) в отношении следующего вида деятельности: оказание профессиональных услуг по оценке имущества (предприятия) должников в ходе процедур, применяемых в деле о банкротстве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Индивидуальный предприниматель Рыжков Анатолий Владимирович (ИНН 666200316007 ОГРНИП 304667207100070, адрес места жительства: 620007,                         г. Екатеринбург, ул. Латвийская, 17-57) в отношении следующего вида деятельности: оказание профессиональных услуг по оценке имущества (предприятия) должников в ходе процедур, применяемых в деле о банкротстве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>По результатам рассмотрения представленных материалов поступило предложение аккредитовать указанные организации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0, «Против»- 0, «Воздержались»- 0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</w:rPr>
        <w:t xml:space="preserve"> </w:t>
      </w:r>
      <w:r>
        <w:rPr>
          <w:b/>
        </w:rPr>
        <w:t>ООО «Бюро оценки»</w:t>
      </w:r>
      <w:r>
        <w:rPr/>
        <w:t xml:space="preserve"> (ИНН 6027111430 КПП 602701001  ОГРН 1086027001499, юридический адрес: 180004, г. Псков, Октябрьский пр., д. 50, корпус 1, офис 15) в отношении следующего вида деятельности: оказание услуг по оценке имущества ООО «ПартнерИнвест-Групп» в рамках конкурсного производства в деле о банкротстве № А52-3512/2012;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</w:rPr>
        <w:t xml:space="preserve"> </w:t>
      </w:r>
      <w:r>
        <w:rPr>
          <w:b/>
        </w:rPr>
        <w:t>ООО «АБК – Активные Бизнес Консультации»</w:t>
      </w:r>
      <w:r>
        <w:rPr/>
        <w:t xml:space="preserve"> (ИНН 7715572591 КПП 771301001  ОГРН 1057747886096, юридический адрес: 127550, г. Москва, ул. Прянишникова, д. 19а, строение 9) в отношении следующего вида деятельности: оказание услуг по оценке имущества ООО «Усадьбы Красновидово» в рамках конкурсного производства в деле о банкротстве № А40-134412/2013;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</w:rPr>
        <w:t xml:space="preserve"> </w:t>
      </w:r>
      <w:r>
        <w:rPr>
          <w:b/>
        </w:rPr>
        <w:t>ООО «Финансово-аналитический центр «Эксперт»</w:t>
      </w:r>
      <w:r>
        <w:rPr/>
        <w:t xml:space="preserve"> (ИНН 7204171568 КПП 720401001 ОГРН 1117232034920, юридический адрес: 625037, г. Тюмень, ул. Ямская, 87 А) в отношении следующего вида деятельности: оказание услуг по оценке имущества    ОАО «Жилкомсервис» в рамках конкурсного производства в деле о банкротстве № А81-6489/2009;</w:t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</w:rPr>
        <w:t xml:space="preserve"> </w:t>
      </w:r>
      <w:r>
        <w:rPr>
          <w:b/>
        </w:rPr>
        <w:t>ООО «Андреев Капиталъ»</w:t>
      </w:r>
      <w:r>
        <w:rPr/>
        <w:t xml:space="preserve"> (ИНН 6905012229 КПП 690501001 ОГРН 1026900514618, юридический адрес: 170100, г. Тверь, ул. Индустриальная, д. 7) в отношении следующего вида деятельности: оказание профессиональных услуг по оценке имущества (предприятия) должников в ходе процедур, применяемых в деле о банкротстве с 11.06.2014 по 10.07.2015;</w:t>
      </w:r>
    </w:p>
    <w:p>
      <w:pPr>
        <w:pStyle w:val="Normal"/>
        <w:jc w:val="both"/>
        <w:rPr/>
      </w:pPr>
      <w:r>
        <w:rPr>
          <w:b/>
        </w:rPr>
        <w:t>2.5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</w:rPr>
        <w:t xml:space="preserve"> </w:t>
      </w:r>
      <w:r>
        <w:rPr>
          <w:b/>
        </w:rPr>
        <w:t>ООО «Нексиа Пачоли Консалтинг»</w:t>
      </w:r>
      <w:r>
        <w:rPr/>
        <w:t xml:space="preserve"> (ИНН 7729517978 КПП 770601001 ОГРН 1047796989679, юридический адрес: 119180, г. Москва, ул. Малая Полянка, д. 2) в отношении следующего вида деятельности: оказание профессиональных услуг по оценке имущества (предприятия) должников в ходе процедур, применяемых в деле о банкротстве с 11.06.2014 по 10.07.2015;</w:t>
      </w:r>
    </w:p>
    <w:p>
      <w:pPr>
        <w:pStyle w:val="Normal"/>
        <w:jc w:val="both"/>
        <w:rPr/>
      </w:pPr>
      <w:r>
        <w:rPr>
          <w:b/>
        </w:rPr>
        <w:t>2.6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</w:rPr>
        <w:t xml:space="preserve"> </w:t>
      </w:r>
      <w:r>
        <w:rPr>
          <w:b/>
        </w:rPr>
        <w:t>Индивидуального предпринимателя Рыжкова Анатолия Владимировича</w:t>
      </w:r>
      <w:r>
        <w:rPr/>
        <w:t xml:space="preserve"> (ИНН 666200316007 ОГРНИП 304667207100070, адрес места жительства: 620007, г. Екатеринбург, ул. Латвийская, 17-57) в отношении следующего вида деятельности: оказание профессиональных услуг по оценке имущества (предприятия) должников в ходе процедур, применяемых в деле о банкротстве с 11.06.2014 по 10.07.2015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 xml:space="preserve">Председатель Совета  Партнерства                                                              С.В. Кашевский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заседания                                                                                          Е.М. Новикова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FF6600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FF660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3:00Z</dcterms:created>
  <dc:creator>Новикова Екатерина Михайловна</dc:creator>
  <dc:description/>
  <dc:language>en-US</dc:language>
  <cp:lastModifiedBy>Вздыхалкин Петр Юрьевич</cp:lastModifiedBy>
  <cp:lastPrinted>2014-03-12T15:48:00Z</cp:lastPrinted>
  <dcterms:modified xsi:type="dcterms:W3CDTF">2014-10-09T11:03:00Z</dcterms:modified>
  <cp:revision>2</cp:revision>
  <dc:subject/>
  <dc:title/>
</cp:coreProperties>
</file>