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ЮЗ АРБИТРАЖНЫХ УПРАВЛЯЮЩИХ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ОРЕГУЛИРУЕМАЯ ОРГАНИЗАЦИЯ «ДЕЛО»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ОГРН  1035002205919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 20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едания Совета Сою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 xml:space="preserve">                              12 июля 2016 г. </w:t>
      </w:r>
    </w:p>
    <w:p>
      <w:pPr>
        <w:pStyle w:val="Normal"/>
        <w:ind w:right="567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12 часов 00 минут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Председатель заседания – Председатель Совета Союза А.Н. Ланцов</w:t>
      </w:r>
    </w:p>
    <w:p>
      <w:pPr>
        <w:pStyle w:val="Normal"/>
        <w:ind w:right="567" w:hanging="0"/>
        <w:rPr/>
      </w:pPr>
      <w:r>
        <w:rPr/>
        <w:t>Секретарь заседания – Смирнов А.Г.</w:t>
      </w:r>
    </w:p>
    <w:p>
      <w:pPr>
        <w:pStyle w:val="Normal"/>
        <w:ind w:right="567" w:hanging="0"/>
        <w:rPr/>
      </w:pPr>
      <w:r>
        <w:rPr/>
        <w:t>Подсчёт голосов осуществляет Смирнов А.Г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31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 заседании присутствуют члены Совета Союза:</w:t>
      </w:r>
    </w:p>
    <w:p>
      <w:pPr>
        <w:pStyle w:val="Normal"/>
        <w:ind w:right="56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31"/>
        <w:ind w:right="567" w:firstLine="567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</w:t>
      </w:r>
      <w:r>
        <w:rPr>
          <w:color w:val="000000"/>
          <w:sz w:val="23"/>
          <w:szCs w:val="23"/>
        </w:rPr>
        <w:t xml:space="preserve">Ланцов А.Н., в том числе выступающий от имени:  Барыш О.В. (доверенность от 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 xml:space="preserve">.2016), </w:t>
      </w:r>
      <w:r>
        <w:rPr>
          <w:color w:val="000000"/>
          <w:sz w:val="23"/>
          <w:szCs w:val="23"/>
          <w:lang w:val="ru-RU"/>
        </w:rPr>
        <w:t>Рождественский В.С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08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 xml:space="preserve">.2016), </w:t>
      </w:r>
      <w:r>
        <w:rPr>
          <w:color w:val="000000"/>
          <w:sz w:val="23"/>
          <w:szCs w:val="23"/>
          <w:lang w:val="ru-RU"/>
        </w:rPr>
        <w:t>Горева О.Е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07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 xml:space="preserve">.2016), </w:t>
      </w:r>
      <w:r>
        <w:rPr>
          <w:color w:val="000000"/>
          <w:sz w:val="23"/>
          <w:szCs w:val="23"/>
          <w:lang w:val="ru-RU"/>
        </w:rPr>
        <w:t>Вахрамеев М.В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08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Цуцких Е.В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12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>.2016),</w:t>
      </w:r>
      <w:r>
        <w:rPr>
          <w:color w:val="000000"/>
          <w:sz w:val="23"/>
          <w:szCs w:val="23"/>
          <w:lang w:val="ru-RU"/>
        </w:rPr>
        <w:t xml:space="preserve"> Самсонов В.А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>,  Павлова Е.А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Звягинцева Ю.В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08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Глаголев Р.А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08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Новинская Е.В. 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08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Рождественская А.В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08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Лукина О.В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06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>. Четверкин Г.К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08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>, Осипов П.Ю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08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>, Чуткин Е.Г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>.2016)</w:t>
      </w:r>
    </w:p>
    <w:p>
      <w:pPr>
        <w:pStyle w:val="Normal"/>
        <w:ind w:right="567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</w:r>
    </w:p>
    <w:p>
      <w:pPr>
        <w:pStyle w:val="Normal"/>
        <w:ind w:right="567" w:hanging="0"/>
        <w:jc w:val="both"/>
        <w:rPr/>
      </w:pPr>
      <w:r>
        <w:rPr>
          <w:sz w:val="23"/>
          <w:szCs w:val="23"/>
          <w:lang w:val="en-US"/>
        </w:rPr>
        <w:t>На заседании присутству</w:t>
      </w:r>
      <w:r>
        <w:rPr>
          <w:sz w:val="23"/>
          <w:szCs w:val="23"/>
        </w:rPr>
        <w:t>ет 1</w:t>
      </w:r>
      <w:r>
        <w:rPr>
          <w:sz w:val="23"/>
          <w:szCs w:val="23"/>
          <w:lang w:val="en-US"/>
        </w:rPr>
        <w:t xml:space="preserve">  член Совета Союза, </w:t>
      </w:r>
    </w:p>
    <w:p>
      <w:pPr>
        <w:pStyle w:val="Normal"/>
        <w:ind w:right="567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16</w:t>
      </w:r>
      <w:r>
        <w:rPr>
          <w:sz w:val="23"/>
          <w:szCs w:val="23"/>
          <w:lang w:val="en-US"/>
        </w:rPr>
        <w:t xml:space="preserve"> голосов- с учетом доверенностей. </w:t>
      </w:r>
    </w:p>
    <w:p>
      <w:pPr>
        <w:pStyle w:val="31"/>
        <w:ind w:right="567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3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ворум имеется.</w:t>
      </w:r>
    </w:p>
    <w:p>
      <w:pPr>
        <w:pStyle w:val="3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right="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ез права голосования присутствуют: Кашевский С.В., Дерюгин К. И. </w:t>
      </w:r>
    </w:p>
    <w:p>
      <w:pPr>
        <w:pStyle w:val="Normal"/>
        <w:tabs>
          <w:tab w:val="clear" w:pos="708"/>
          <w:tab w:val="left" w:pos="720" w:leader="none"/>
        </w:tabs>
        <w:ind w:right="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righ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right="425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едседатель Совета Союза Ланцов А.Н. открыл заседание и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ind w:righ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>
          <w:b/>
          <w:b/>
          <w:szCs w:val="26"/>
        </w:rPr>
      </w:pPr>
      <w:r>
        <w:rPr>
          <w:b/>
          <w:szCs w:val="26"/>
        </w:rPr>
        <w:t>Рассмотрение заявлений о приеме в члены Союза.</w:t>
      </w:r>
    </w:p>
    <w:p>
      <w:pPr>
        <w:pStyle w:val="Normal"/>
        <w:ind w:left="360" w:right="140" w:hanging="0"/>
        <w:jc w:val="both"/>
        <w:rPr>
          <w:i/>
          <w:i/>
          <w:szCs w:val="26"/>
        </w:rPr>
      </w:pPr>
      <w:r>
        <w:rPr>
          <w:i/>
          <w:szCs w:val="26"/>
        </w:rPr>
        <w:t>Ответственный – Ланцов  А.Н.</w:t>
      </w:r>
    </w:p>
    <w:p>
      <w:pPr>
        <w:pStyle w:val="Normal"/>
        <w:ind w:right="14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>
          <w:b/>
          <w:b/>
          <w:i/>
          <w:i/>
          <w:szCs w:val="26"/>
        </w:rPr>
      </w:pPr>
      <w:r>
        <w:rPr>
          <w:b/>
        </w:rPr>
        <w:t>Рассмотрение заявления о выходе из членов Союза</w:t>
      </w:r>
    </w:p>
    <w:p>
      <w:pPr>
        <w:pStyle w:val="Normal"/>
        <w:ind w:left="360" w:right="140" w:hanging="0"/>
        <w:jc w:val="both"/>
        <w:rPr>
          <w:i/>
          <w:i/>
          <w:szCs w:val="26"/>
        </w:rPr>
      </w:pPr>
      <w:r>
        <w:rPr>
          <w:i/>
          <w:szCs w:val="26"/>
        </w:rPr>
        <w:t>Ответственный – Ланцов А.Н.</w:t>
      </w:r>
    </w:p>
    <w:p>
      <w:pPr>
        <w:pStyle w:val="Normal"/>
        <w:ind w:left="360" w:right="140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ind w:left="360" w:right="991" w:hanging="360"/>
        <w:jc w:val="both"/>
        <w:rPr>
          <w:b/>
          <w:b/>
        </w:rPr>
      </w:pPr>
      <w:r>
        <w:rPr>
          <w:b/>
        </w:rPr>
        <w:t>Об утверждении персонального состава регионального конкурсного комитета.</w:t>
      </w:r>
    </w:p>
    <w:p>
      <w:pPr>
        <w:pStyle w:val="Normal"/>
        <w:ind w:left="360" w:right="991" w:hanging="0"/>
        <w:jc w:val="both"/>
        <w:rPr>
          <w:i/>
          <w:i/>
        </w:rPr>
      </w:pPr>
      <w:r>
        <w:rPr>
          <w:i/>
        </w:rPr>
        <w:t>Ответственный – Ланцов А.Н.</w:t>
      </w:r>
    </w:p>
    <w:p>
      <w:pPr>
        <w:pStyle w:val="Style2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>
          <w:b/>
          <w:b/>
          <w:szCs w:val="26"/>
        </w:rPr>
      </w:pPr>
      <w:r>
        <w:rPr>
          <w:b/>
          <w:szCs w:val="26"/>
        </w:rPr>
        <w:t xml:space="preserve">Разное </w:t>
      </w:r>
    </w:p>
    <w:p>
      <w:pPr>
        <w:pStyle w:val="Normal"/>
        <w:ind w:left="360" w:right="140" w:hanging="0"/>
        <w:jc w:val="both"/>
        <w:rPr>
          <w:i/>
          <w:i/>
          <w:szCs w:val="26"/>
        </w:rPr>
      </w:pPr>
      <w:r>
        <w:rPr>
          <w:i/>
          <w:szCs w:val="26"/>
        </w:rPr>
        <w:t>Ответственный – Ланцов А.Н.</w:t>
      </w:r>
    </w:p>
    <w:p>
      <w:pPr>
        <w:pStyle w:val="Normal"/>
        <w:tabs>
          <w:tab w:val="clear" w:pos="708"/>
          <w:tab w:val="left" w:pos="720" w:leader="none"/>
        </w:tabs>
        <w:ind w:right="42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tyle22"/>
        <w:ind w:right="992" w:firstLine="708"/>
        <w:rPr>
          <w:sz w:val="23"/>
          <w:szCs w:val="23"/>
        </w:rPr>
      </w:pPr>
      <w:r>
        <w:rPr>
          <w:sz w:val="23"/>
          <w:szCs w:val="23"/>
        </w:rPr>
        <w:t>Голосовали: «За» -16, «Против» - 0, «Воздержались» - 0.</w:t>
      </w:r>
    </w:p>
    <w:p>
      <w:pPr>
        <w:pStyle w:val="Style22"/>
        <w:ind w:right="99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ind w:right="992" w:hanging="0"/>
        <w:jc w:val="center"/>
        <w:rPr/>
      </w:pPr>
      <w:r>
        <w:rPr>
          <w:b/>
          <w:sz w:val="23"/>
          <w:szCs w:val="23"/>
        </w:rPr>
        <w:t>РЕШИЛИ</w:t>
      </w:r>
      <w:r>
        <w:rPr>
          <w:sz w:val="23"/>
          <w:szCs w:val="23"/>
        </w:rPr>
        <w:t>:</w:t>
      </w:r>
    </w:p>
    <w:p>
      <w:pPr>
        <w:pStyle w:val="Style22"/>
        <w:ind w:right="99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ind w:right="992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утвердить повестку дня заседания Совета Союза.</w:t>
      </w:r>
    </w:p>
    <w:p>
      <w:pPr>
        <w:pStyle w:val="Style20"/>
        <w:ind w:left="0" w:right="99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/>
      </w:pPr>
      <w:r>
        <w:rPr>
          <w:b/>
          <w:spacing w:val="-2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720" w:leader="none"/>
        </w:tabs>
        <w:ind w:left="720" w:right="14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</w:t>
      </w:r>
      <w:r>
        <w:rPr>
          <w:b/>
          <w:spacing w:val="-2"/>
        </w:rPr>
        <w:t xml:space="preserve">1.1. 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06.07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Богданова Сергея Анатольевича, 1980 года рождения, зарегистрированного по адресу:</w:t>
      </w:r>
      <w:r>
        <w:rPr>
          <w:b/>
        </w:rPr>
        <w:t xml:space="preserve"> </w:t>
      </w:r>
      <w:r>
        <w:rPr/>
        <w:t>Удмуртская республика, г. Глазов, ул. Ленина, д. 18, кв. 12, паспорт 94 03 № 188055</w:t>
      </w:r>
      <w:r>
        <w:rPr>
          <w:b/>
        </w:rPr>
        <w:t xml:space="preserve"> </w:t>
      </w:r>
      <w:r>
        <w:rPr/>
        <w:t>выдан 23.05.2003 Управлением внутренних дел г. Глазова и Глазовского района Удмуртской Республики, ИНН 182908505839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>По результатам рассмотрения представленных документов и обсуждения кандидатуры предложено принять в члены Союза Богданова Сергея Анатольевича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/>
        <w:t>- принять в члены Союза Богданова Сергея Анатольевича, 1980 года рождения, зарегистрированного по адресу:</w:t>
      </w:r>
      <w:r>
        <w:rPr>
          <w:b/>
        </w:rPr>
        <w:t xml:space="preserve"> </w:t>
      </w:r>
      <w:r>
        <w:rPr/>
        <w:t>Удмуртская республика, г. Глазов, ул. Ленина, д. 18, кв. 12, паспорт 94 03 № 188055</w:t>
      </w:r>
      <w:r>
        <w:rPr>
          <w:b/>
        </w:rPr>
        <w:t xml:space="preserve"> </w:t>
      </w:r>
      <w:r>
        <w:rPr/>
        <w:t>выдан 23.05.2003 Управлением внутренних дел г. Глазова и Глазовского района Удмуртской Республики, ИНН 182908505839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 </w:t>
      </w:r>
      <w:r>
        <w:rPr>
          <w:b/>
          <w:spacing w:val="-2"/>
        </w:rPr>
        <w:t xml:space="preserve">1.2.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08.07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Поляковой Ирины Федоровны, 1973 года рождения, зарегистрированной по адресу:</w:t>
      </w:r>
      <w:r>
        <w:rPr>
          <w:b/>
        </w:rPr>
        <w:t xml:space="preserve"> </w:t>
      </w:r>
      <w:r>
        <w:rPr/>
        <w:t>Московская область, г. Железнодорожный, ул. Калинина, д. 11, кв. 58, паспорт 01 01 № 510260</w:t>
      </w:r>
      <w:r>
        <w:rPr>
          <w:b/>
        </w:rPr>
        <w:t xml:space="preserve"> </w:t>
      </w:r>
      <w:r>
        <w:rPr/>
        <w:t>выдан 28.05.2001 г.</w:t>
      </w:r>
      <w:r>
        <w:rPr>
          <w:b/>
        </w:rPr>
        <w:t xml:space="preserve"> </w:t>
      </w:r>
      <w:r>
        <w:rPr/>
        <w:t>ТОМ «Приобский» УВД гор. Бийска Алтайского края, ИНН 222700342795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>По результатам рассмотрения представленных документов и обсуждения кандидатуры предложено принять в члены Союза Поляков</w:t>
      </w:r>
      <w:r>
        <w:rPr>
          <w:lang w:val="ru-RU"/>
        </w:rPr>
        <w:t>у</w:t>
      </w:r>
      <w:r>
        <w:rPr/>
        <w:t xml:space="preserve"> Ирин</w:t>
      </w:r>
      <w:r>
        <w:rPr>
          <w:lang w:val="ru-RU"/>
        </w:rPr>
        <w:t>у</w:t>
      </w:r>
      <w:r>
        <w:rPr/>
        <w:t xml:space="preserve"> Федоровн</w:t>
      </w:r>
      <w:r>
        <w:rPr>
          <w:lang w:val="ru-RU"/>
        </w:rPr>
        <w:t>у</w:t>
      </w:r>
      <w:r>
        <w:rPr/>
        <w:t>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/>
        <w:t>- принять в члены Союза Полякову Ирину Федоровну, 1973 года рождения, зарегистрированную по адресу:</w:t>
      </w:r>
      <w:r>
        <w:rPr>
          <w:b/>
        </w:rPr>
        <w:t xml:space="preserve"> </w:t>
      </w:r>
      <w:r>
        <w:rPr/>
        <w:t>Московская область, г. Железнодорожный, ул. Калинина, д. 11, кв. 58, паспорт 01 01 № 510260</w:t>
      </w:r>
      <w:r>
        <w:rPr>
          <w:b/>
        </w:rPr>
        <w:t xml:space="preserve"> </w:t>
      </w:r>
      <w:r>
        <w:rPr/>
        <w:t>выдан 28.05.2001 г.</w:t>
      </w:r>
      <w:r>
        <w:rPr>
          <w:b/>
        </w:rPr>
        <w:t xml:space="preserve"> </w:t>
      </w:r>
      <w:r>
        <w:rPr/>
        <w:t>ТОМ «Приобский» УВД гор. Бийска Алтайского края, ИНН 222700342795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 xml:space="preserve">1.3.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07.07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Ковалёва Константина Васильевича, 1970 года рождения, зарегистрированного по адресу:</w:t>
      </w:r>
      <w:r>
        <w:rPr>
          <w:b/>
        </w:rPr>
        <w:t xml:space="preserve"> </w:t>
      </w:r>
      <w:r>
        <w:rPr/>
        <w:t>г. Москва, поселение Московский, г. Московский, 1-й мкр. д. 8, кв.3, паспорт 45 15 № 096462 выдан 25.03.2015 г. отделением УФМС России по гор. Москве в поселении Московский; ИНН 500300206302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>По результатам рассмотрения представленных документов и обсуждения кандидатуры предложено принять в члены Союза Ковал</w:t>
      </w:r>
      <w:r>
        <w:rPr>
          <w:lang w:val="ru-RU"/>
        </w:rPr>
        <w:t>ё</w:t>
      </w:r>
      <w:r>
        <w:rPr/>
        <w:t>ва Константина Васильевича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/>
      </w:pPr>
      <w:r>
        <w:rPr/>
        <w:t>- принять в члены Союза Ковалёва Константина Васильевича, 1970 года рождения, зарегистрированного по адресу:</w:t>
      </w:r>
      <w:r>
        <w:rPr>
          <w:b/>
        </w:rPr>
        <w:t xml:space="preserve"> </w:t>
      </w:r>
      <w:r>
        <w:rPr/>
        <w:t>г. Москва, поселение Московский, г. Московский, 1-й мкр. д. 8, кв.3, паспорт 45 15 № 096462 выдан 25.03.2015 г. отделением УФМС России по гор. Москве в поселении Московский; ИНН 500300206302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/>
        <w:tab/>
      </w:r>
      <w:r>
        <w:rPr>
          <w:b/>
        </w:rPr>
        <w:t xml:space="preserve">1.4.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11.07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Невраева Михаила Петровича, 1989 года рождения, зарегистрированного по адресу: Челябинская область,</w:t>
      </w:r>
      <w:r>
        <w:rPr>
          <w:b/>
        </w:rPr>
        <w:t xml:space="preserve"> </w:t>
      </w:r>
      <w:r>
        <w:rPr/>
        <w:t>г. Миасс, ул. Мелентьевская, д. 13, кв. 15, паспорт 75 09 № 588733 выдан 16.10.2009 г. отделом УФМС России по Челябинской области в Калининском районе гор. Челябинска; ИНН 741520342600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>По результатам рассмотрения представленных документов и обсуждения кандидатуры предложено принять в члены Союза</w:t>
      </w:r>
      <w:r>
        <w:rPr>
          <w:lang w:val="ru-RU"/>
        </w:rPr>
        <w:t xml:space="preserve"> </w:t>
      </w:r>
      <w:r>
        <w:rPr/>
        <w:t>Невраева Михаила Петровича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/>
      </w:pPr>
      <w:r>
        <w:rPr/>
        <w:t>- принять в члены Союза Невраева Михаила Петровича, 1989 года рождения, зарегистрированного по адресу: Челябинская область,</w:t>
      </w:r>
      <w:r>
        <w:rPr>
          <w:b/>
        </w:rPr>
        <w:t xml:space="preserve"> </w:t>
      </w:r>
      <w:r>
        <w:rPr/>
        <w:t>г. Миасс, ул. Мелентьевская, д. 13, кв. 15, паспорт 75 09 № 588733 выдан 16.10.2009 г. отделом УФМС России по Челябинской области в Калининском районе гор. Челябинска; ИНН 741520342600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/>
        <w:tab/>
      </w:r>
      <w:r>
        <w:rPr>
          <w:b/>
        </w:rPr>
        <w:t>1.5.</w:t>
      </w:r>
      <w:r>
        <w:rPr>
          <w:spacing w:val="-2"/>
        </w:rPr>
        <w:t xml:space="preserve"> В</w:t>
      </w:r>
      <w:r>
        <w:rPr/>
        <w:t xml:space="preserve">ыступил Председатель Совета Союза А.Н. Ланцов и сообщил, что 11.07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Суботович Ларисы Сергеевны, 1991 года рождения, зарегистрированной по адресу: г. Севастополь, пр. Октябрьской Революции, д. 42. Кв. 44, паспорт 22 14 № 234138 выдан 28.03.2014 Федеральной миграционной службой; ИНН 920155948878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>По результатам рассмотрения представленных документов и обсуждения кандидатуры предложено принять в члены Союза</w:t>
      </w:r>
      <w:r>
        <w:rPr>
          <w:lang w:val="ru-RU"/>
        </w:rPr>
        <w:t xml:space="preserve"> Суботович Ларису Сергеевну</w:t>
      </w:r>
      <w:r>
        <w:rPr/>
        <w:t>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/>
      </w:pPr>
      <w:r>
        <w:rPr/>
        <w:tab/>
        <w:t>- принять в члены Союза Суботович Ларису Сергеевну, 1991 года рождения, зарегистрированной по адресу: г. Севастополь, пр. Октябрьской Революции, д. 42. Кв. 44, паспорт 22 14 № 234138 выдан 28.03.2014 Федеральной миграционной службой; ИНН 920155948878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/>
        <w:tab/>
      </w:r>
      <w:r>
        <w:rPr>
          <w:b/>
        </w:rPr>
        <w:t xml:space="preserve">1.6.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11.07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Борлаковой Лейлы Долхатовны, 1987 года рождения, зарегистрированной по адресу: г. Вологда, ул. Слободская, д. 5, паспорт 19 11 № 780677 выдан 14.10.2011 отделом УФМС России по Вологодской области в городе Вологде; ИНН 352529639070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>По результатам рассмотрения представленных документов и обсуждения кандидатуры предложено принять в члены Союза</w:t>
      </w:r>
      <w:r>
        <w:rPr>
          <w:lang w:val="ru-RU"/>
        </w:rPr>
        <w:t xml:space="preserve"> Борлакову Лейлу Долхатовну</w:t>
      </w:r>
      <w:r>
        <w:rPr/>
        <w:t>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/>
      </w:pPr>
      <w:r>
        <w:rPr/>
        <w:tab/>
        <w:t>- принять в члены Союза Борлакову Лейлу Долхатовну, 1987 года рождения, зарегистрированной по адресу: г. Вологда, ул. Слободская, д. 5, паспорт 19 11 № 780677 выдан 14.10.2011 отделом УФМС России по Вологодской области в городе Вологде; ИНН 352529639070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/>
        <w:tab/>
      </w:r>
      <w:r>
        <w:rPr>
          <w:b/>
        </w:rPr>
        <w:t xml:space="preserve">1.7.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11.07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Ланцова Александра Евгеньевича, 1988 года рождения, зарегистрированного по адресу: г. Москва, ул. Крылатские холмы, д. 30, корп. 4, кв. 437, паспорт 45 10 № 092866 выдан 04.03.2009 о-нием по р-ну Очаково-Матвеевское ОУФМС России по гор. Москве в ЗАО; ИНН 772978705782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>По результатам рассмотрения представленных документов и обсуждения кандидатуры предложено принять в члены Союза Ланцова Александра Евгеньевича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/>
        <w:tab/>
        <w:t>- принять в члены Союза Ланцова Александра Евгеньевича, 1988 года рождения, зарегистрированного по адресу: г. Москва, ул. Крылатские холмы, д. 30, корп. 4, кв. 437, паспорт 45 10 № 092866 выдан 04.03.2009 о-нием по р-ну Очаково-Матвеевское ОУФМС России по гор. Москве в ЗАО; ИНН 772978705782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</w:rPr>
        <w:tab/>
        <w:t xml:space="preserve">1.8.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11.07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Михайлова Александра Анатольевича, 1962 года рождения, зарегистрированного по адресу: Новгородская область, Новгородский район, дер. Плетниха, ул. Чапаева, д. 6, паспорт 49 13 № 060821 выдан 29.10.2013 отделением УФМС России по Новгородской области в Новгородском районе; ИНН 532100256806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>По результатам рассмотрения представленных документов и обсуждения кандидатуры предложено принять в члены Союза Михайлова Александра Анатольевича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/>
        <w:tab/>
        <w:t>- принять в члены Союза Михайлова Александра Анатольевича, 1962 года рождения, зарегистрированного по адресу: Новгородская область, Новгородский район, дер. Плетниха, ул. Чапаева, д. 6, паспорт 49 13 № 060821 выдан 29.10.2013 отделением УФМС России по Новгородской области в Новгородском районе; ИНН 532100256806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>1.9.</w:t>
      </w:r>
      <w:r>
        <w:rPr>
          <w:spacing w:val="-2"/>
        </w:rPr>
        <w:t xml:space="preserve"> В</w:t>
      </w:r>
      <w:r>
        <w:rPr/>
        <w:t xml:space="preserve">ыступил Председатель Совета Союза А.Н. Ланцов и сообщил, что 11.07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Базарова Никиты Вячеславовича, 1989 года рождения, зарегистрированного по адресу: Рязанская область, гор. Рязань, ул. 1-я линия, д. 9, паспорт 61 09 № 589200 выдан 17.12.2009 отделением УФМС России по Рязанской области в Железнодорожном районе гор. Рязани; ИНН 623411938052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>По результатам рассмотрения представленных документов и обсуждения кандидатуры предложено принять в члены Союза Базарова Никит</w:t>
      </w:r>
      <w:r>
        <w:rPr>
          <w:lang w:val="ru-RU"/>
        </w:rPr>
        <w:t>у</w:t>
      </w:r>
      <w:r>
        <w:rPr/>
        <w:t xml:space="preserve"> Вячеславовича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/>
        <w:tab/>
        <w:t>- принять в члены Союза Базарова Никиту Вячеславовича, 1989 года рождения, зарегистрированного по адресу: Рязанская область, гор. Рязань, ул. 1-я линия, д. 9, паспорт 61 09 № 589200 выдан 17.12.2009 отделением УФМС России по Рязанской области в Железнодорожном районе гор. Рязани; ИНН 623411938052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>1.10.</w:t>
      </w:r>
      <w:r>
        <w:rPr>
          <w:spacing w:val="-2"/>
        </w:rPr>
        <w:t xml:space="preserve"> В</w:t>
      </w:r>
      <w:r>
        <w:rPr/>
        <w:t xml:space="preserve">ыступил Председатель Совета Союза А.Н. Ланцов и сообщил, что 11.07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Сурина Владимира Владимировича, 1989 года рождения, зарегистрированного по адресу: Челябинская область, г. Челябинск, ул. Набережная, д. 1, кв. 207, паспорт 37 08 № 303412 выдан 02.02.2009 отделом УФМС России по Курганской области в городе Кургане; ИНН 450146280798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 xml:space="preserve">По результатам рассмотрения представленных документов и обсуждения кандидатуры предложено принять в члены Союза </w:t>
      </w:r>
      <w:r>
        <w:rPr>
          <w:lang w:val="ru-RU"/>
        </w:rPr>
        <w:t xml:space="preserve">Сурина </w:t>
      </w:r>
      <w:r>
        <w:rPr/>
        <w:t>Владимира Владимировича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/>
        <w:tab/>
        <w:t>- принять в члены Союза Сурина Владимира Владимировича, 1989 года рождения, зарегистрированного по адресу: Челябинская область, г. Челябинск, ул. Набережная, д. 1, кв. 207, паспорт 37 08 № 303412 выдан 02.02.2009 отделом УФМС России по Курганской области в городе Кургане; ИНН 450146280798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>1.11.</w:t>
      </w:r>
      <w:r>
        <w:rPr>
          <w:spacing w:val="-2"/>
        </w:rPr>
        <w:t xml:space="preserve"> В</w:t>
      </w:r>
      <w:r>
        <w:rPr/>
        <w:t xml:space="preserve">ыступил Председатель Совета Союза А.Н. Ланцов и сообщил, что 08.07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Бырда Константина Юрьевича, 1988 года рождения, зарегистрированного по адресу: Кемеровская область, г. Таштагол, ул. Поспелова, д.33, кв. 114, паспорт 32 07 № 420223 выдан 11.03.2008 отделением УФМС России по Кемеровской области в городе Таштаголе; ИНН 422804171469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>По результатам рассмотрения представленных документов и обсуждения кандидатуры предложено принять в члены Союза Бырда Константина Юрьевича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/>
        <w:tab/>
        <w:t>- принять в члены Союза Бырда Константина Юрьевича, 1988 года рождения, зарегистрированного по адресу: Кемеровская область, г. Таштагол, ул. Поспелова, д.33, кв. 114, паспорт 32 07 № 420223 выдан 11.03.2008 отделением УФМС России по Кемеровской области в городе Таштаголе; ИНН 422804171469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spacing w:val="-2"/>
        </w:rPr>
      </w:pPr>
      <w:r>
        <w:rPr/>
        <w:tab/>
      </w:r>
      <w:r>
        <w:rPr>
          <w:b/>
          <w:spacing w:val="-2"/>
        </w:rPr>
        <w:t>1.12.</w:t>
      </w:r>
      <w:r>
        <w:rPr>
          <w:spacing w:val="-2"/>
        </w:rPr>
        <w:t xml:space="preserve"> В</w:t>
      </w:r>
      <w:r>
        <w:rPr/>
        <w:t xml:space="preserve">ыступил Председатель Совета Союза А.Н. Ланцов и сообщил, что 11.07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Головкина Сергея Владимировича, 1981 года рождения, зарегистрированного по адресу: Курская область, г. Курск, ул. Крюкова, д. 5А, кв. 16, паспорт: 38 05 № 369232 выдан 03.08.2006 отделом милиции № 8 УВД города Курска; ИНН 463245453531.</w:t>
      </w:r>
    </w:p>
    <w:p>
      <w:pPr>
        <w:pStyle w:val="Normal"/>
        <w:ind w:righ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>По результатам рассмотрения представленных документов и обсуждения кандидатуры предложено принять в члены Союза Головкина Сергея Владимировича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</w:r>
    </w:p>
    <w:p>
      <w:pPr>
        <w:pStyle w:val="Normal"/>
        <w:spacing w:before="0" w:after="120"/>
        <w:ind w:left="66" w:right="567" w:hanging="0"/>
        <w:jc w:val="center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spacing w:val="-2"/>
        </w:rPr>
      </w:pPr>
      <w:r>
        <w:rPr/>
        <w:tab/>
        <w:t>- принять в члены Союза Головкина Сергея Владимировича, 1981 года рождения, зарегистрированного по адресу: Курская область, г. Курск, ул. Крюкова, д. 5А, кв. 16, паспорт: 38 05 № 369232 выдан 03.08.2006 отделом милиции № 8 УВД города Курска; ИНН 463245453531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spacing w:val="-2"/>
        </w:rPr>
      </w:pPr>
      <w:r>
        <w:rPr>
          <w:b/>
          <w:spacing w:val="-2"/>
        </w:rPr>
        <w:tab/>
        <w:t>1.13.</w:t>
      </w:r>
      <w:r>
        <w:rPr>
          <w:spacing w:val="-2"/>
        </w:rPr>
        <w:t xml:space="preserve"> В</w:t>
      </w:r>
      <w:r>
        <w:rPr/>
        <w:t xml:space="preserve">ыступил Председатель Совета Союза А.Н. Ланцов и сообщил, что 11.07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Барановой Светланы Александровны, 1971 года рождения, зарегистрированной по адресу: г. Санкт-Петербург, ул. Коммуны, д. 50, кв. 31, паспорт: 40 04 № 345351 выдан 14.07.2003 Главным управлением внутренних дел Санкт-Петербурга и Ленинградской области; ИНН 780610117850.</w:t>
      </w:r>
    </w:p>
    <w:p>
      <w:pPr>
        <w:pStyle w:val="Normal"/>
        <w:ind w:righ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 xml:space="preserve">По результатам рассмотрения представленных документов и обсуждения кандидатуры предложено принять в члены Союза </w:t>
      </w:r>
      <w:r>
        <w:rPr>
          <w:lang w:val="ru-RU"/>
        </w:rPr>
        <w:t>Баранову Светлану Александровну</w:t>
      </w:r>
      <w:r>
        <w:rPr/>
        <w:t>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spacing w:val="-2"/>
        </w:rPr>
      </w:pPr>
      <w:r>
        <w:rPr/>
        <w:tab/>
        <w:t>- принять в члены Союза Баранову Светлану Александровну, 1971 года рождения, зарегистрированную по адресу: г. Санкт-Петербург, ул. Коммуны, д. 50, кв. 31, паспорт: 40 04 № 345351 выдан 14.07.2003 Главным управлением внутренних дел Санкт-Петербурга и Ленинградской области; ИНН 780610117850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720" w:right="567" w:hanging="360"/>
        <w:jc w:val="both"/>
        <w:rPr>
          <w:b/>
          <w:b/>
        </w:rPr>
      </w:pPr>
      <w:r>
        <w:rPr>
          <w:b/>
        </w:rPr>
        <w:t xml:space="preserve">По второму вопросу повестки дня: </w:t>
      </w:r>
      <w:r>
        <w:rPr/>
        <w:t>выступил Председатель Совета Союза А.Н. Ланцов и сообщил, что в Союз поступило заявление от Бычкова Дмитрия Сергеевича о выходе из членов Союза по собственному желанию.</w:t>
      </w:r>
    </w:p>
    <w:p>
      <w:pPr>
        <w:pStyle w:val="Normal"/>
        <w:tabs>
          <w:tab w:val="clear" w:pos="708"/>
          <w:tab w:val="left" w:pos="1134" w:leader="none"/>
        </w:tabs>
        <w:ind w:right="567" w:hanging="0"/>
        <w:jc w:val="both"/>
        <w:rPr/>
      </w:pPr>
      <w:r>
        <w:rPr/>
        <w:t xml:space="preserve">           </w:t>
      </w:r>
      <w:r>
        <w:rPr/>
        <w:t xml:space="preserve">По результатам обсуждения поступило предложение исключить Бычкова Дмитрия Сергеевича из членов Союза на основании пункта 7.6 Устава Союза,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олосовали: «За» -16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false"/>
        <w:ind w:right="567" w:hanging="0"/>
        <w:jc w:val="both"/>
        <w:rPr/>
      </w:pPr>
      <w:r>
        <w:rPr/>
        <w:t xml:space="preserve">       </w:t>
      </w:r>
      <w:r>
        <w:rPr/>
        <w:t>- исключить из членов Союза на основании пункта 7.6 Устава Союза Бычкова Дмитрия Сергеевича (номер в реестре членов Союза –</w:t>
      </w:r>
      <w:r>
        <w:rPr>
          <w:sz w:val="22"/>
          <w:szCs w:val="22"/>
        </w:rPr>
        <w:t>005/117-10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false"/>
        <w:jc w:val="both"/>
        <w:rPr/>
      </w:pPr>
      <w:r>
        <w:rPr/>
      </w:r>
    </w:p>
    <w:p>
      <w:pPr>
        <w:pStyle w:val="Normal"/>
        <w:ind w:left="360" w:right="567" w:firstLine="348"/>
        <w:jc w:val="both"/>
        <w:rPr/>
      </w:pPr>
      <w:r>
        <w:rPr>
          <w:b/>
        </w:rPr>
        <w:t xml:space="preserve">  </w:t>
      </w:r>
      <w:r>
        <w:rPr>
          <w:b/>
        </w:rPr>
        <w:t>3. По третьему вопросу</w:t>
      </w:r>
      <w:r>
        <w:rPr/>
        <w:t xml:space="preserve"> </w:t>
      </w:r>
      <w:r>
        <w:rPr>
          <w:b/>
          <w:spacing w:val="-2"/>
        </w:rPr>
        <w:t xml:space="preserve">повестки дня </w:t>
      </w:r>
      <w:r>
        <w:rPr/>
        <w:t xml:space="preserve">выступил Председатель Совета Союза А.Н. Ланцов и сообщил, что в САУ «СРО «ДЕЛО» поступило обращение представителя САУ «СРО «ДЕЛО» по обращение представителя САУ «СРО «ДЕЛО» по Красноярскому краю, Алтайскому краю, Республики Хакасия, Кемеровской и Томской областям  Савинского А.В. по следующему вопросу: связи с выходом из  членов Союза Бычкова Дмитрия Сергеевича,  необходимо утвердить персональный состав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Красноярскому краю, Алтайскому краю, Республики Хакасия, Кемеровской и Томской областям:</w:t>
      </w:r>
    </w:p>
    <w:p>
      <w:pPr>
        <w:pStyle w:val="Normal"/>
        <w:ind w:left="360" w:right="567" w:firstLine="348"/>
        <w:jc w:val="both"/>
        <w:rPr/>
      </w:pPr>
      <w:r>
        <w:rPr/>
        <w:t>Савинский А.В. – председатель</w:t>
      </w:r>
      <w:r>
        <w:rPr>
          <w:spacing w:val="-2"/>
        </w:rPr>
        <w:t xml:space="preserve"> 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Красноярскому краю, Алтайскому краю, Республики Хакасия, Кемеровской и Томской областям;</w:t>
      </w:r>
    </w:p>
    <w:p>
      <w:pPr>
        <w:pStyle w:val="Normal"/>
        <w:ind w:left="360" w:right="567" w:firstLine="348"/>
        <w:jc w:val="both"/>
        <w:rPr/>
      </w:pPr>
      <w:r>
        <w:rPr/>
        <w:t xml:space="preserve">Бобров М.В. – член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Красноярскому краю, Алтайскому краю, Республики Хакасия, Кемеровской и Томской областям;</w:t>
      </w:r>
    </w:p>
    <w:p>
      <w:pPr>
        <w:pStyle w:val="Normal"/>
        <w:ind w:left="360" w:right="567" w:firstLine="348"/>
        <w:jc w:val="both"/>
        <w:rPr/>
      </w:pPr>
      <w:r>
        <w:rPr/>
        <w:t xml:space="preserve">Шапка Т.И.- член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Красноярскому краю, Алтайскому краю, Республики Хакасия, Кемеровской и Томской областям.</w:t>
      </w:r>
    </w:p>
    <w:p>
      <w:pPr>
        <w:pStyle w:val="Normal"/>
        <w:tabs>
          <w:tab w:val="clear" w:pos="708"/>
          <w:tab w:val="left" w:pos="1134" w:leader="none"/>
        </w:tabs>
        <w:ind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олосовали: «За» -16, «Против» - 0, «Воздержались» - 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right="567" w:hanging="0"/>
        <w:jc w:val="both"/>
        <w:rPr/>
      </w:pPr>
      <w:r>
        <w:rPr>
          <w:b/>
        </w:rPr>
        <w:t xml:space="preserve">         </w:t>
      </w:r>
      <w:r>
        <w:rPr>
          <w:b/>
        </w:rPr>
        <w:t>3.1</w:t>
      </w:r>
      <w:r>
        <w:rPr/>
        <w:t xml:space="preserve">. Утвердить </w:t>
      </w:r>
      <w:r>
        <w:rPr>
          <w:spacing w:val="-2"/>
        </w:rPr>
        <w:t>Комитет по отбору кандидатур арбитражных управляющих для представления арбитражным судам для утверждения в деле о банкротстве (Конкурсный комитет)</w:t>
      </w:r>
      <w:r>
        <w:rPr/>
        <w:t xml:space="preserve"> по Красноярскому краю, Алтайскому краю, Республики Хакасия, Кемеровской и Томской областям в следующем составе:</w:t>
      </w:r>
    </w:p>
    <w:p>
      <w:pPr>
        <w:pStyle w:val="Normal"/>
        <w:ind w:left="360" w:right="567" w:firstLine="348"/>
        <w:jc w:val="both"/>
        <w:rPr/>
      </w:pPr>
      <w:r>
        <w:rPr/>
        <w:t>Савинский А.В. – председатель</w:t>
      </w:r>
      <w:r>
        <w:rPr>
          <w:spacing w:val="-2"/>
        </w:rPr>
        <w:t xml:space="preserve"> 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Красноярскому краю, Алтайскому краю, Республики Хакасия, Кемеровской и Томской областям;</w:t>
      </w:r>
    </w:p>
    <w:p>
      <w:pPr>
        <w:pStyle w:val="Normal"/>
        <w:ind w:left="360" w:right="567" w:firstLine="348"/>
        <w:jc w:val="both"/>
        <w:rPr/>
      </w:pPr>
      <w:r>
        <w:rPr/>
        <w:t xml:space="preserve">Бобров М.В. – член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Красноярскому краю, Алтайскому краю, Республики Хакасия, Кемеровской и Томской областям;</w:t>
      </w:r>
    </w:p>
    <w:p>
      <w:pPr>
        <w:pStyle w:val="Normal"/>
        <w:ind w:left="360" w:right="567" w:firstLine="348"/>
        <w:jc w:val="both"/>
        <w:rPr/>
      </w:pPr>
      <w:r>
        <w:rPr/>
        <w:t xml:space="preserve"> </w:t>
      </w:r>
      <w:r>
        <w:rPr/>
        <w:t xml:space="preserve">Шапка Т.И.- член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Красноярскому краю, Алтайскому краю, Республики Хакасия, Кемеровской и Томской областям.</w:t>
      </w:r>
    </w:p>
    <w:p>
      <w:pPr>
        <w:pStyle w:val="Normal"/>
        <w:tabs>
          <w:tab w:val="clear" w:pos="708"/>
          <w:tab w:val="left" w:pos="426" w:leader="none"/>
        </w:tabs>
        <w:ind w:left="142" w:right="567" w:hanging="0"/>
        <w:jc w:val="both"/>
        <w:rPr/>
      </w:pPr>
      <w:r>
        <w:rPr>
          <w:spacing w:val="-2"/>
        </w:rPr>
        <w:tab/>
        <w:tab/>
      </w:r>
      <w:r>
        <w:rPr>
          <w:b/>
          <w:spacing w:val="-2"/>
        </w:rPr>
        <w:t xml:space="preserve"> 3.2.</w:t>
      </w:r>
      <w:r>
        <w:rPr>
          <w:spacing w:val="-2"/>
        </w:rPr>
        <w:t xml:space="preserve"> Персональный состав Комитета по отбору кандидатур арбитражных управляющих для представления арбитражным судам для утверждения в деле о банкротстве (Конкурсный комитет) по</w:t>
      </w:r>
      <w:r>
        <w:rPr/>
        <w:t xml:space="preserve"> Красноярскому краю, Алтайскому краю, Республики Хакасия, Кемеровской и Томской областям</w:t>
      </w:r>
      <w:r>
        <w:rPr>
          <w:spacing w:val="-2"/>
        </w:rPr>
        <w:t>, утвержденный на заседании Совета Партнерства 12.12.2015 (Протокол № 201), считать упраздненным.</w:t>
      </w:r>
    </w:p>
    <w:p>
      <w:pPr>
        <w:pStyle w:val="TextBody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left="360" w:right="567" w:firstLine="348"/>
        <w:jc w:val="both"/>
        <w:rPr/>
      </w:pPr>
      <w:r>
        <w:rPr>
          <w:b/>
        </w:rPr>
        <w:t>4. По четвертому вопросу</w:t>
      </w:r>
      <w:r>
        <w:rPr/>
        <w:t xml:space="preserve"> </w:t>
      </w:r>
      <w:r>
        <w:rPr>
          <w:b/>
          <w:spacing w:val="-2"/>
        </w:rPr>
        <w:t xml:space="preserve">повестки дня </w:t>
      </w:r>
      <w:r>
        <w:rPr/>
        <w:t xml:space="preserve">выступил Председатель Совета Союза А.Н. Ланцов и сообщил, что в САУ «СРО «ДЕЛО» поступило заявление члена Союза –арбитражного управляющего Павловой Е.А. об аккредитации: бухгалтерской компании ООО «МАК Груп», физического лица – бухгалтера Кавун Ж.Е., помощника арбитражного управляющего Павловой Е.А. – Барановой Светланы Александровны, а также   пересмотра условий аккредитации ООО «ПРИМА Аудит. Группа ПРАУД» на годовую аккредитацию.  </w:t>
      </w:r>
    </w:p>
    <w:p>
      <w:pPr>
        <w:pStyle w:val="Normal"/>
        <w:ind w:left="360" w:right="567" w:firstLine="348"/>
        <w:jc w:val="both"/>
        <w:rPr/>
      </w:pPr>
      <w:r>
        <w:rPr/>
        <w:t xml:space="preserve">           </w:t>
      </w:r>
      <w:r>
        <w:rPr/>
        <w:t xml:space="preserve">По результатам обсуждения поступило предложение согласиться с первым пунктом заявления арбитражного управляющего Павловой Е.А. по аккредитации бухгалтерской компании ООО «МАК Груп» и аккредитовать ООО «МАК Груп», аккредитовать физическое лицо – бухгалтера Кавун Ж.Е., аккредитовать помощника арбитражного управляющего Павловой Е.А. – Баранову Светлану Александровну. Рассмотрение четвертого пункта заявления арбитражного управляющего Павловой Е.А о пересмотре условий аккредитации ООО «ПРИМА Аудит. Группа ПРАУД» отложить до расширенного заседания Совета Союза в сентябре 2016 года.  </w:t>
      </w:r>
    </w:p>
    <w:p>
      <w:pPr>
        <w:pStyle w:val="Normal"/>
        <w:tabs>
          <w:tab w:val="clear" w:pos="708"/>
          <w:tab w:val="left" w:pos="1134" w:leader="none"/>
        </w:tabs>
        <w:ind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олосовали: «За» -16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/>
        <w:t>Аккредитовать ООО «МАК Груп»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/>
        <w:t>Аккредитовать физическое лицо – бухгалтера Кавун Ж.Е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/>
        <w:t>Аккредитовать помощника арбитражного управляющего Павловой Е.А. – Баранову Светлану Александровну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/>
        <w:t xml:space="preserve">Рассмотрение вопроса о пересмотре условий аккредитации ООО «ПРИМА Аудит. Группа ПРАУД» отложить до следующего расширенного заседания Совета Союза в сентябре 2016 года.  </w:t>
      </w:r>
    </w:p>
    <w:p>
      <w:pPr>
        <w:pStyle w:val="Style20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20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20"/>
        <w:ind w:left="0" w:firstLine="708"/>
        <w:jc w:val="both"/>
        <w:rPr>
          <w:spacing w:val="-2"/>
        </w:rPr>
      </w:pPr>
      <w:r>
        <w:rPr>
          <w:spacing w:val="-2"/>
        </w:rPr>
        <w:t>Другие дополнительные вопросы на рассмотрение заседания Совета Союза не выносились.</w:t>
      </w:r>
    </w:p>
    <w:p>
      <w:pPr>
        <w:pStyle w:val="Style20"/>
        <w:ind w:left="0"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Style22"/>
        <w:tabs>
          <w:tab w:val="clear" w:pos="708"/>
          <w:tab w:val="left" w:pos="426" w:leader="none"/>
          <w:tab w:val="left" w:pos="99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ПОВЕСТКА ДНЯ ИСЧЕРПА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spacing w:before="0" w:after="15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Совета Союза                                                                                   А.Н. Ланцов</w:t>
      </w:r>
    </w:p>
    <w:p>
      <w:pPr>
        <w:pStyle w:val="Normal"/>
        <w:spacing w:before="0" w:after="15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екретарь заседания                                                                                                 А.Г. Смирнов   </w:t>
      </w:r>
    </w:p>
    <w:sectPr>
      <w:footerReference w:type="default" r:id="rId2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5:00Z</dcterms:created>
  <dc:creator>Новикова Екатерина Михайловна</dc:creator>
  <dc:description/>
  <cp:keywords/>
  <dc:language>en-US</dc:language>
  <cp:lastModifiedBy>Смирнов Анатолий Геннадьевич</cp:lastModifiedBy>
  <cp:lastPrinted>2016-06-21T16:25:00Z</cp:lastPrinted>
  <dcterms:modified xsi:type="dcterms:W3CDTF">2016-07-14T11:45:00Z</dcterms:modified>
  <cp:revision>3</cp:revision>
  <dc:subject/>
  <dc:title/>
</cp:coreProperties>
</file>