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ЮЗ АРБИТРАЖНЫХ УПРАВЛЯЮЩИХ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АМОРЕГУЛИРУЕМАЯ ОРГАНИЗАЦИЯ «ДЕЛО»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САУ «СРО «ДЕЛО»)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РН 1035002205919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я,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ые коллегиальным органом управления (Советом)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юза арбитражных управляющих «Саморегулируемая организация «ДЕЛО» </w:t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а </w:t>
      </w:r>
      <w:r>
        <w:rPr>
          <w:b w:val="false"/>
          <w:bCs w:val="false"/>
          <w:sz w:val="26"/>
          <w:szCs w:val="26"/>
        </w:rPr>
        <w:t>заседани</w:t>
      </w:r>
      <w:r>
        <w:rPr>
          <w:b w:val="false"/>
          <w:bCs w:val="false"/>
          <w:sz w:val="26"/>
          <w:szCs w:val="26"/>
          <w:lang w:val="ru-RU"/>
        </w:rPr>
        <w:t>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27.02.2017 (Протокол № 216)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Рассмотрение вопроса об исключении Тарасова Михаила Валерьевича из членов САУ «СРО «ДЕЛО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7"/>
          <w:szCs w:val="27"/>
        </w:rPr>
      </w:pPr>
      <w:r>
        <w:rPr>
          <w:bCs/>
          <w:sz w:val="27"/>
          <w:szCs w:val="27"/>
        </w:rPr>
        <w:t>Разное.</w:t>
      </w:r>
    </w:p>
    <w:p>
      <w:pPr>
        <w:pStyle w:val="Style2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ложить рассмотрение вопроса об исключении Тарасова Михаила Валерьевича из членов САУ «СРО «ДЕЛО» до следующего заседания Совета САУ «СРО «ДЕЛО»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второму вопросу повестки дня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сключить Лукину Ольгу Валентиновну (номер в сводном государственном реестре арбитражных управляющих 2969, номер в реестре членов САУ «СРО ДЕЛО» – 001/117-10) из членов САУ «СРО «ДЕЛО» на основании пункта 7.6 Устава САУ «СРО «ДЕЛО».</w:t>
      </w:r>
    </w:p>
    <w:sectPr>
      <w:footerReference w:type="default" r:id="rId2"/>
      <w:type w:val="nextPage"/>
      <w:pgSz w:w="11906" w:h="16838"/>
      <w:pgMar w:left="1701" w:right="850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9:00Z</dcterms:created>
  <dc:creator>Новикова Екатерина Михайловна</dc:creator>
  <dc:description/>
  <cp:keywords/>
  <dc:language>en-US</dc:language>
  <cp:lastModifiedBy>Дерюгин Кирилл Иннокентьевич</cp:lastModifiedBy>
  <cp:lastPrinted>2017-02-21T10:51:00Z</cp:lastPrinted>
  <dcterms:modified xsi:type="dcterms:W3CDTF">2017-03-01T10:59:00Z</dcterms:modified>
  <cp:revision>2</cp:revision>
  <dc:subject/>
  <dc:title/>
</cp:coreProperties>
</file>