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КОММЕРЧЕСКОЕ ПАРТНЕРСТВО «САМОРЕГУЛИРУЕМАЯ ОРГАНИЗАЦИЯ НЕЗАВИСИМЫХ АРБИТРАЖНЫХ УПРАВЛЯЮЩИХ «ДЕЛ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jc w:val="center"/>
        <w:rPr/>
      </w:pPr>
      <w:r>
        <w:rPr>
          <w:b/>
        </w:rPr>
        <w:t>общего собрания членов Некоммерческого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морегулируемая организация независимых арбитражных</w:t>
      </w:r>
    </w:p>
    <w:p>
      <w:pPr>
        <w:pStyle w:val="Normal"/>
        <w:jc w:val="center"/>
        <w:rPr/>
      </w:pPr>
      <w:r>
        <w:rPr>
          <w:b/>
        </w:rPr>
        <w:t>управляющих «ДЕЛ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Санкт-Петербург                                                                                                   15 мая 2014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о созыве общего собрания членов НП «СРО НАУ «ДЕЛО» (далее – Партнерство) принято на заседании Совета Партнерства 26.02.2014 (протокол № 179), так же утверждена Повестка дня общего собрания членов Партнерства и место его проведения в соответствии с пунктом 10.1.4 Устава Партнерства.</w:t>
      </w:r>
    </w:p>
    <w:p>
      <w:pPr>
        <w:pStyle w:val="Normal"/>
        <w:ind w:firstLine="720"/>
        <w:jc w:val="both"/>
        <w:rPr/>
      </w:pPr>
      <w:r>
        <w:rPr/>
        <w:t>Председателем собрания в соответствии с абзацем 6 пункта 10.1.7 Устава Партнерства является Председатель Совета Партнерства С.В. Кашевский.</w:t>
      </w:r>
    </w:p>
    <w:p>
      <w:pPr>
        <w:pStyle w:val="Normal"/>
        <w:ind w:firstLine="720"/>
        <w:jc w:val="both"/>
        <w:rPr/>
      </w:pPr>
      <w:r>
        <w:rPr/>
        <w:t>Уведомления о проведении общего собрания членов Партнерства направлены каждому члену Партнерства 11.04.2014 в соответствии с пунктом 10.1.6 Устава Партнерства.</w:t>
      </w:r>
    </w:p>
    <w:p>
      <w:pPr>
        <w:pStyle w:val="Normal"/>
        <w:ind w:firstLine="720"/>
        <w:jc w:val="both"/>
        <w:rPr/>
      </w:pPr>
      <w:r>
        <w:rPr/>
        <w:t>На дату проведения общего собрания членами Партнерства, внесенными в реестр арбитражных управляющих Партнерства, являются 203 человека.</w:t>
      </w:r>
    </w:p>
    <w:p>
      <w:pPr>
        <w:pStyle w:val="Normal"/>
        <w:ind w:firstLine="720"/>
        <w:jc w:val="both"/>
        <w:rPr/>
      </w:pPr>
      <w:r>
        <w:rPr/>
        <w:t xml:space="preserve">Зарегистрировалось для участия в общем собрании 157 членов Партнерства (77,3 % от общего числа членов Партнерства). </w:t>
      </w:r>
    </w:p>
    <w:p>
      <w:pPr>
        <w:pStyle w:val="Normal"/>
        <w:ind w:firstLine="720"/>
        <w:jc w:val="both"/>
        <w:rPr/>
      </w:pPr>
      <w:r>
        <w:rPr/>
        <w:t>В соответствии с пунктом 10.1.3 Устава Партнерства общее собрание правомочно, если на нем присутствуют более половины его членов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обрание правомочно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С.В. Кашевский предложил открыть собр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За – 157 голоса или 100%</w:t>
      </w:r>
    </w:p>
    <w:p>
      <w:pPr>
        <w:pStyle w:val="Normal"/>
        <w:jc w:val="both"/>
        <w:rPr/>
      </w:pPr>
      <w:r>
        <w:rPr/>
        <w:t>Против 0 голосов или 0%</w:t>
      </w:r>
    </w:p>
    <w:p>
      <w:pPr>
        <w:pStyle w:val="Normal"/>
        <w:jc w:val="both"/>
        <w:rPr/>
      </w:pPr>
      <w:r>
        <w:rPr/>
        <w:t>Воздержались 0 голосов или 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открыть общее собрание членов Партн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алее В С.В. Кашевский предложил избрать секретарем собрания О.Е. Гор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За – 157 голосов или 100%</w:t>
      </w:r>
    </w:p>
    <w:p>
      <w:pPr>
        <w:pStyle w:val="Normal"/>
        <w:jc w:val="both"/>
        <w:rPr/>
      </w:pPr>
      <w:r>
        <w:rPr/>
        <w:t>Против 0 голосов или 0%</w:t>
      </w:r>
    </w:p>
    <w:p>
      <w:pPr>
        <w:pStyle w:val="Normal"/>
        <w:jc w:val="both"/>
        <w:rPr/>
      </w:pPr>
      <w:r>
        <w:rPr/>
        <w:t>Воздержались 0 голосов или 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 избрать секретарем собрания О.Е. Горе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едатель собрания предложил избрать членами счетной комиссии Ю.В. Звягинцеву, В.А. Самсонова и А.Н. Ланц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За – 157 голосов или 100%</w:t>
      </w:r>
    </w:p>
    <w:p>
      <w:pPr>
        <w:pStyle w:val="Normal"/>
        <w:jc w:val="both"/>
        <w:rPr/>
      </w:pPr>
      <w:r>
        <w:rPr/>
        <w:t>Против 0 голосов или 0%</w:t>
      </w:r>
    </w:p>
    <w:p>
      <w:pPr>
        <w:pStyle w:val="Normal"/>
        <w:jc w:val="both"/>
        <w:rPr/>
      </w:pPr>
      <w:r>
        <w:rPr/>
        <w:t>Воздержались 0 голосов или 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 избрать членами счетной комиссии Ю.В. Звягинцеву, В.А. Самсонова и А.Н. Ланц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сле чего С.В. Кашевский открыл общее собрание членов Партнёрства и огласил утвержденную Советом Партнерства следующую повестку дн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50"/>
        <w:ind w:left="360" w:hanging="360"/>
        <w:contextualSpacing/>
        <w:jc w:val="both"/>
        <w:rPr>
          <w:bCs/>
        </w:rPr>
      </w:pPr>
      <w:r>
        <w:rPr>
          <w:bCs/>
        </w:rPr>
        <w:t>Утверждение отчета постоянно действующего коллегиального органа управления (Совета) Партнерства о результатах организационной деятельности в 2013 году (докладчик С.В. Кашевский).</w:t>
      </w:r>
    </w:p>
    <w:p>
      <w:pPr>
        <w:pStyle w:val="Normal"/>
        <w:spacing w:before="0" w:after="15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0" w:after="150"/>
        <w:ind w:left="360" w:hanging="360"/>
        <w:jc w:val="both"/>
        <w:rPr/>
      </w:pPr>
      <w:r>
        <w:rPr>
          <w:bCs/>
        </w:rPr>
        <w:t>Утверждение отчета постоянно действующего единоличного исполнительного органа (Президента) Партнерства о результатах хозяйственной и иной деятельности в 2013 году (докладчик А.И. Алексеев).</w:t>
      </w:r>
    </w:p>
    <w:p>
      <w:pPr>
        <w:pStyle w:val="Normal"/>
        <w:numPr>
          <w:ilvl w:val="0"/>
          <w:numId w:val="1"/>
        </w:numPr>
        <w:spacing w:before="0" w:after="150"/>
        <w:ind w:left="360" w:hanging="360"/>
        <w:jc w:val="both"/>
        <w:rPr/>
      </w:pPr>
      <w:r>
        <w:rPr>
          <w:bCs/>
        </w:rPr>
        <w:t>Утверждение финансовой (бухгалтерской) отчетности Партнерства за 2013 год (отчет о целевом использовании полученных средств за период с 01.01.2013 по 31.12.2013, докладчик главный бухгалтер А.С. Кузина).</w:t>
      </w:r>
    </w:p>
    <w:p>
      <w:pPr>
        <w:pStyle w:val="Normal"/>
        <w:numPr>
          <w:ilvl w:val="0"/>
          <w:numId w:val="1"/>
        </w:numPr>
        <w:spacing w:before="0" w:after="150"/>
        <w:ind w:left="360" w:hanging="360"/>
        <w:jc w:val="both"/>
        <w:rPr>
          <w:bCs/>
        </w:rPr>
      </w:pPr>
      <w:r>
        <w:rPr>
          <w:bCs/>
        </w:rPr>
        <w:t>Утверждение сметы Партнерства на 2014 год.</w:t>
      </w:r>
    </w:p>
    <w:p>
      <w:pPr>
        <w:pStyle w:val="Normal"/>
        <w:jc w:val="both"/>
        <w:rPr>
          <w:bCs/>
        </w:rPr>
      </w:pPr>
      <w:r>
        <w:rPr/>
        <w:t>ГОЛОСОВАЛИ:</w:t>
      </w:r>
    </w:p>
    <w:p>
      <w:pPr>
        <w:pStyle w:val="Normal"/>
        <w:jc w:val="both"/>
        <w:rPr/>
      </w:pPr>
      <w:r>
        <w:rPr/>
        <w:t>За – 157 голосов или 100%</w:t>
      </w:r>
    </w:p>
    <w:p>
      <w:pPr>
        <w:pStyle w:val="Normal"/>
        <w:jc w:val="both"/>
        <w:rPr>
          <w:bCs/>
        </w:rPr>
      </w:pPr>
      <w:r>
        <w:rPr/>
        <w:t>Против 0 голосов или 0%</w:t>
      </w:r>
    </w:p>
    <w:p>
      <w:pPr>
        <w:pStyle w:val="Normal"/>
        <w:jc w:val="both"/>
        <w:rPr>
          <w:bCs/>
        </w:rPr>
      </w:pPr>
      <w:r>
        <w:rPr/>
        <w:t>Воздержались 0 голосов или 0 %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РЕШИЛИ: утвердить повестку дня общего собрания членов Партнерст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.В. Кашевский предложил утвердить следующий порядок ведения (регламент) общего собрания членов Партнерства: докладчикам –  до 20 минут, выступающим - до 10 минут, справки в конце собрания – до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За – 157</w:t>
      </w:r>
      <w:r>
        <w:rPr>
          <w:color w:val="FF0000"/>
        </w:rPr>
        <w:t xml:space="preserve"> </w:t>
      </w:r>
      <w:r>
        <w:rPr/>
        <w:t>голосов или 100</w:t>
      </w:r>
      <w:r>
        <w:rPr>
          <w:color w:val="FF0000"/>
        </w:rPr>
        <w:t xml:space="preserve"> </w:t>
      </w:r>
      <w:r>
        <w:rPr/>
        <w:t>%</w:t>
      </w:r>
    </w:p>
    <w:p>
      <w:pPr>
        <w:pStyle w:val="Normal"/>
        <w:jc w:val="both"/>
        <w:rPr/>
      </w:pPr>
      <w:r>
        <w:rPr/>
        <w:t xml:space="preserve">Против 0 голосов или 0 </w:t>
      </w:r>
      <w:r>
        <w:rPr>
          <w:color w:val="FF0000"/>
        </w:rPr>
        <w:t xml:space="preserve"> </w:t>
      </w:r>
      <w:r>
        <w:rPr/>
        <w:t>%</w:t>
      </w:r>
    </w:p>
    <w:p>
      <w:pPr>
        <w:pStyle w:val="Normal"/>
        <w:jc w:val="both"/>
        <w:rPr/>
      </w:pPr>
      <w:r>
        <w:rPr/>
        <w:t>Воздержались 0 голосов или 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 утвердить следующий порядок ведения (регламент) общего собрания членов Партнерства: докладчикам –  до 20 минут, выступающим - до 10 минут, справки в конце собрания – до 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По первому вопросу</w:t>
      </w:r>
      <w:r>
        <w:rPr/>
        <w:t xml:space="preserve"> повестки дня общего собрания членов Партнёрства выступил Председатель Совета Партнерства С.В. Кашевский с отчетом о деятельности постоянно действующего коллегиального органа управления (Совета) Партнерства в 2013 году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   </w:t>
      </w:r>
      <w:r>
        <w:rPr/>
        <w:t xml:space="preserve">Выступающим было отмечено, что за отчетный период Советом Партнёрства проведено 19 заседаний по вопросам деятельности Партнерства, максимально освещены результаты деятельности Комитета по отбору кандидатур арбитражных управляющих для представления арбитражным судам, в целях утверждения их в деле о банкротстве (Конкурсного комитета), </w:t>
      </w:r>
      <w:r>
        <w:rPr>
          <w:rFonts w:eastAsia="Calibri"/>
          <w:lang w:eastAsia="en-US"/>
        </w:rPr>
        <w:t>Комитета, осуществляющего контроль за соблюдением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(Контрольного комитета) и Комитета по рассмотрению дел о применении мер дисциплинарного воздействия (Дисциплинарного комитета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 результатам обсуждения членами Партнерства было предложено утвердить </w:t>
      </w:r>
      <w:r>
        <w:rPr>
          <w:bCs/>
        </w:rPr>
        <w:t>отчет постоянно действующего коллегиального органа управления (Совета) Партнерства о результатах организационной деятельности в 2013 год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За – 157</w:t>
      </w:r>
      <w:r>
        <w:rPr>
          <w:color w:val="FF0000"/>
        </w:rPr>
        <w:t xml:space="preserve"> </w:t>
      </w:r>
      <w:r>
        <w:rPr/>
        <w:t>голосов или 100</w:t>
      </w:r>
      <w:r>
        <w:rPr>
          <w:color w:val="FF0000"/>
        </w:rPr>
        <w:t xml:space="preserve"> </w:t>
      </w:r>
      <w:r>
        <w:rPr/>
        <w:t>%</w:t>
      </w:r>
    </w:p>
    <w:p>
      <w:pPr>
        <w:pStyle w:val="Normal"/>
        <w:jc w:val="both"/>
        <w:rPr/>
      </w:pPr>
      <w:r>
        <w:rPr/>
        <w:t xml:space="preserve">Против 0 голосов или 0 </w:t>
      </w:r>
      <w:r>
        <w:rPr>
          <w:color w:val="FF0000"/>
        </w:rPr>
        <w:t xml:space="preserve"> </w:t>
      </w:r>
      <w:r>
        <w:rPr/>
        <w:t>%</w:t>
      </w:r>
    </w:p>
    <w:p>
      <w:pPr>
        <w:pStyle w:val="Normal"/>
        <w:jc w:val="both"/>
        <w:rPr/>
      </w:pPr>
      <w:r>
        <w:rPr/>
        <w:t>Воздержались 0 голосов или 0 %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ШИЛИ: утвердить </w:t>
      </w:r>
      <w:r>
        <w:rPr>
          <w:b/>
          <w:bCs/>
        </w:rPr>
        <w:t>отчет постоянно действующего коллегиального органа управления (Совета) Партнерства о результатах организационной деятельности в 2013 год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повестки общего собрания членов Партнёрства выступил президент Партнерства А.И. Алексеев с отчетом о деятельности постоянно действующего единоличного исполнительного органа (Президента) Партнерства в 2013 году.</w:t>
      </w:r>
    </w:p>
    <w:p>
      <w:pPr>
        <w:pStyle w:val="Normal"/>
        <w:ind w:firstLine="708"/>
        <w:jc w:val="both"/>
        <w:rPr/>
      </w:pPr>
      <w:r>
        <w:rPr/>
        <w:t>Выступающим отражены: работа аппарата Партнерства, результаты размещения средств компенсационного фонда, материально-техническое оснащение деятельности аппарата Партнерства, результаты плановых и внеплановых проверок деятельности арбитражных управляющих - членов Партнерства, проведенных стажировок в качестве помощников арбитражных управляющих, приема в члены Партнерства и деятельность региональных партнерских групп.</w:t>
      </w:r>
    </w:p>
    <w:p>
      <w:pPr>
        <w:pStyle w:val="Normal"/>
        <w:ind w:firstLine="708"/>
        <w:jc w:val="both"/>
        <w:rPr/>
      </w:pPr>
      <w:r>
        <w:rPr/>
        <w:t>Председатель общего собрания членов Партнерства С.В. Кашевский предложил утвердить отчет постоянно действующего единоличного исполнительного органа (Президента) Партнерства о результатах хозяйственной и иной деятельности в 2013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За – 157</w:t>
      </w:r>
      <w:r>
        <w:rPr>
          <w:color w:val="FF0000"/>
        </w:rPr>
        <w:t xml:space="preserve"> </w:t>
      </w:r>
      <w:r>
        <w:rPr/>
        <w:t>голосов или 100</w:t>
      </w:r>
      <w:r>
        <w:rPr>
          <w:color w:val="FF0000"/>
        </w:rPr>
        <w:t xml:space="preserve"> </w:t>
      </w:r>
      <w:r>
        <w:rPr/>
        <w:t>%</w:t>
      </w:r>
    </w:p>
    <w:p>
      <w:pPr>
        <w:pStyle w:val="Normal"/>
        <w:jc w:val="both"/>
        <w:rPr/>
      </w:pPr>
      <w:r>
        <w:rPr/>
        <w:t xml:space="preserve">Против 0 голосов или 0 </w:t>
      </w:r>
      <w:r>
        <w:rPr>
          <w:color w:val="FF0000"/>
        </w:rPr>
        <w:t xml:space="preserve"> </w:t>
      </w:r>
      <w:r>
        <w:rPr/>
        <w:t>%</w:t>
      </w:r>
    </w:p>
    <w:p>
      <w:pPr>
        <w:pStyle w:val="Normal"/>
        <w:jc w:val="both"/>
        <w:rPr/>
      </w:pPr>
      <w:r>
        <w:rPr/>
        <w:t>Воздержались 0 голосов или 0 %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 утвердить отчет постоянно действующего единоличного исполнительного органа (Президента) Партнерства о результатах хозяйственной и иной деятельности в 2013 год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о третьему вопросу</w:t>
      </w:r>
      <w:r>
        <w:rPr/>
        <w:t xml:space="preserve"> повестки общего собрания членов Партнерства выступила главный бухгалтер Партнерства А.С. Кузина и сообщила, что в полном объеме отчет о финансово-хозяйственной деятельности Партнёрства за 2013 год и аудиторское заключение по результатам аудиторской проверки Партнерства за 2013 год представлены членам Партнерства персонально.</w:t>
      </w:r>
    </w:p>
    <w:p>
      <w:pPr>
        <w:pStyle w:val="Normal"/>
        <w:ind w:firstLine="708"/>
        <w:jc w:val="both"/>
        <w:rPr/>
      </w:pPr>
      <w:r>
        <w:rPr/>
        <w:t>Отмечено, что за отчётный период в Партнёрство поступило денежных средств более 15</w:t>
      </w:r>
      <w:r>
        <w:rPr>
          <w:bCs/>
        </w:rPr>
        <w:t xml:space="preserve"> млн.  рублей, в том числе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3039"/>
      </w:tblGrid>
      <w:tr>
        <w:trPr>
          <w:trHeight w:val="31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ительный взнос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</w:tr>
      <w:tr>
        <w:trPr>
          <w:trHeight w:val="315" w:hRule="atLeast"/>
        </w:trPr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взнос за аккредитацию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5 000,00</w:t>
            </w:r>
          </w:p>
        </w:tc>
      </w:tr>
      <w:tr>
        <w:trPr>
          <w:trHeight w:val="315" w:hRule="atLeast"/>
        </w:trPr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ский взно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678 955,00</w:t>
            </w:r>
          </w:p>
        </w:tc>
      </w:tr>
      <w:tr>
        <w:trPr>
          <w:trHeight w:val="315" w:hRule="atLeast"/>
        </w:trPr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мощь и другие поступл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90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90" w:leader="none"/>
        </w:tabs>
        <w:jc w:val="both"/>
        <w:rPr/>
      </w:pPr>
      <w:r>
        <w:rPr>
          <w:color w:val="FF0000"/>
        </w:rPr>
        <w:tab/>
      </w:r>
      <w:r>
        <w:rPr/>
        <w:t>Денежные средства расходовались согласно утвержденной смете Партнёрства на 2013 год, в том числ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90" w:leader="none"/>
        </w:tabs>
        <w:jc w:val="both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3091"/>
      </w:tblGrid>
      <w:tr>
        <w:trPr>
          <w:trHeight w:val="31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firstLine="263"/>
              <w:jc w:val="right"/>
              <w:rPr/>
            </w:pPr>
            <w:r>
              <w:rPr/>
              <w:t>6 954 215,00</w:t>
            </w:r>
          </w:p>
        </w:tc>
      </w:tr>
      <w:tr>
        <w:trPr>
          <w:trHeight w:val="31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отчисления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78 922,00</w:t>
            </w:r>
          </w:p>
        </w:tc>
      </w:tr>
      <w:tr>
        <w:trPr>
          <w:trHeight w:val="31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 помещения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58 821,00</w:t>
            </w:r>
          </w:p>
        </w:tc>
      </w:tr>
      <w:tr>
        <w:trPr>
          <w:trHeight w:val="31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в Российский Союз СРО АУ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>
          <w:trHeight w:val="31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траты, связанные с основной деятельностью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56 254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9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После обсуждения С.В. Кашевский предложил утвердить финансовую (бухгалтерскую) отчетность Партнерства за 2013 год (отчет о целевом использовании полученных средств за период с 01.01.2013 по 31.12.20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За – 157</w:t>
      </w:r>
      <w:r>
        <w:rPr>
          <w:color w:val="FF0000"/>
        </w:rPr>
        <w:t xml:space="preserve"> </w:t>
      </w:r>
      <w:r>
        <w:rPr/>
        <w:t>голосов или 100</w:t>
      </w:r>
      <w:r>
        <w:rPr>
          <w:color w:val="FF0000"/>
        </w:rPr>
        <w:t xml:space="preserve"> </w:t>
      </w:r>
      <w:r>
        <w:rPr/>
        <w:t>%</w:t>
      </w:r>
    </w:p>
    <w:p>
      <w:pPr>
        <w:pStyle w:val="Normal"/>
        <w:jc w:val="both"/>
        <w:rPr/>
      </w:pPr>
      <w:r>
        <w:rPr/>
        <w:t xml:space="preserve">Против 0 голосов или 0 </w:t>
      </w:r>
      <w:r>
        <w:rPr>
          <w:color w:val="FF0000"/>
        </w:rPr>
        <w:t xml:space="preserve"> </w:t>
      </w:r>
      <w:r>
        <w:rPr/>
        <w:t>%</w:t>
      </w:r>
    </w:p>
    <w:p>
      <w:pPr>
        <w:pStyle w:val="Normal"/>
        <w:jc w:val="both"/>
        <w:rPr/>
      </w:pPr>
      <w:r>
        <w:rPr/>
        <w:t>Воздержались 0 голосов или 0 %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И: утвердить финансовую (бухгалтерскую) отчетность Партнерства за 2013 год (отчет о целевом использовании полученных средств за период с 01.01.2013 по 31.12.201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о четвертому</w:t>
      </w:r>
      <w:r>
        <w:rPr/>
        <w:t xml:space="preserve"> </w:t>
      </w:r>
      <w:r>
        <w:rPr>
          <w:b/>
        </w:rPr>
        <w:t>вопросу</w:t>
      </w:r>
      <w:r>
        <w:rPr/>
        <w:t xml:space="preserve"> повестки дня общего собрания членов Партнерства выступила главный бухгалтер Партнерства А.С. Кузина и сообщила, что в 2014 году планируется объем поступлений не ниже 17,9 млн. рублей, в том числе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120"/>
      </w:tblGrid>
      <w:tr>
        <w:trPr>
          <w:trHeight w:val="414" w:hRule="atLeast"/>
        </w:trPr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ский взнос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 000,00</w:t>
            </w:r>
          </w:p>
        </w:tc>
      </w:tr>
      <w:tr>
        <w:trPr>
          <w:trHeight w:val="416" w:hRule="atLeast"/>
        </w:trPr>
        <w:tc>
          <w:tcPr>
            <w:tcW w:w="6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взносы за аккредитаци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0 000,00</w:t>
            </w:r>
          </w:p>
        </w:tc>
      </w:tr>
      <w:tr>
        <w:trPr>
          <w:trHeight w:val="421" w:hRule="atLeast"/>
        </w:trPr>
        <w:tc>
          <w:tcPr>
            <w:tcW w:w="6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мощ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 000,00</w:t>
            </w:r>
          </w:p>
        </w:tc>
      </w:tr>
      <w:tr>
        <w:trPr>
          <w:trHeight w:val="426" w:hRule="atLeast"/>
        </w:trPr>
        <w:tc>
          <w:tcPr>
            <w:tcW w:w="6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ительные взнос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426" w:hRule="atLeast"/>
        </w:trPr>
        <w:tc>
          <w:tcPr>
            <w:tcW w:w="6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образовательных услу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ступил А.Н. Ланцов с предложением в дальнейшем утверждать смету Партнерства не на календарный год, а начиная с даты фактического проведения собрания на один год. Данное предложение связано с тем, что очередное общее собрание проводится ежегодно в мае месяце, и часть расходов на текущий год уже произведе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лее А.Н. Ланцов сообщил, что в смете Партнерства ежегодно совпадают суммы поступлений и суммы расходов, считает что это некорректно и предложил учесть данное замечание при составлении сметы на 2015 год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же А.Н. Ланцов отметил, что целесообразно сократить расходы по статье «информационное обеспечение и интернет». По его мнению, для создания сайта Партнерства указанная в смете Партнерства на 2014 год завышена, в связи с чем предложил исполнительному органу Партнерства провести конкурс по отбору компании по созданию сайта Партнерства в соответствии с требованиями к технологическим, программным и лингвистическим средствам обеспечения пользования официальными сайтами саморегулируемых организаций, утвержденными приказом Минэкономразвития России от 31.12.2013 № 803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.Н. Ланцов обратил внимание на то, что ежегодно в представленных сметах Партнерства указываются большие суммы в статьях «обновление оргтехники и программного обеспечения» и «ремонт и обслуживание оргтехники», например в 2014 году планируется израсходовать по данным статьям представленной сметы около 400 000 рублей, и рекомендовал в 2014 году завершить работу по обновлению оргтехники и в смете на 2015 год существенно уменьшить расходы по названным статья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.Н. Ланцов обратил внимание на затраты, связанные с обслуживанием служебного автомобиля, посчитав что данные затраты нелесообразными ввиду отсутствия производственной необходимости по использованию автомобиля и предложил реализовать транспортное средство, являющееся имуществом Партнерства, а вырученные деньги направить на нужды Партнер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ступил В.А. Самсонов и сообщил, что на сегодняшний день Российский Союз Саморегулируемых Организаций Арбитражных Управляющих бездействует в отношении защиты интересов арбитражных управляющих в различных органах государственной власти, в связи чем считает нецелесообразными затраты по статье «взносы в Российский Союз СОАУ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ступила О.В. Лукина с предложением рекомендовать исполнительному органу Партнерства в случае образования свободных средств в статье расходов «оплата труда» организовать премиальный фонд для поощрения сотрудников аппарата Партнерства в зависимости от успешных показателей и объема выполняемых рабо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ступил В.С. Рождественский с обсуждением источников поступлений согласно представленной сметы. По итогам обсуждения от председателя общего собрания членов Партнерства С.В. Кашевского поступило предложение поручить членам Партнерства и членам Совета Партнерства совместно с исполнительным органом Партнерства провести работу по привлечению дополнительных источников поступлений денежных средств для соответствующего обеспечения пополнения бюджета Партнер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ступил П.Э. Демб с предложением утвердить представленную смету Партнерства на 2014 год, а исполнительному органу Партнерства учесть представленные членами Партнерства предложения при составлении сметы Партнерства на 2015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ступил С.В. Кашевский и сообщил, что денежные средства планируется расходовать согласно представленной смете на обеспечение уставной деятельности Партнёрства в 2014 году и предложил утвердить смету Партнерства на 201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За – 122 голоса или 77,7 %</w:t>
      </w:r>
    </w:p>
    <w:p>
      <w:pPr>
        <w:pStyle w:val="Normal"/>
        <w:jc w:val="both"/>
        <w:rPr/>
      </w:pPr>
      <w:r>
        <w:rPr/>
        <w:t>Против  - 35 голосов или 22,3 %</w:t>
      </w:r>
    </w:p>
    <w:p>
      <w:pPr>
        <w:pStyle w:val="Normal"/>
        <w:jc w:val="both"/>
        <w:rPr/>
      </w:pPr>
      <w:r>
        <w:rPr/>
        <w:t>Воздержались - 0 голосов или 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 утвердить смету Партнерства на 2014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вестка дня исчерпана. Собрание объявляется закрыты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брания                                                                                   С.В. Каше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собрания                                                                                                 О.Е. Гор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5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Акт"/>
    <w:basedOn w:val="Normal"/>
    <w:qFormat/>
    <w:pPr>
      <w:ind w:firstLine="851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25:00Z</dcterms:created>
  <dc:creator>Екатерина Новикова</dc:creator>
  <dc:description/>
  <dc:language>en-US</dc:language>
  <cp:lastModifiedBy>Вздыхалкин Петр Юрьевич</cp:lastModifiedBy>
  <dcterms:modified xsi:type="dcterms:W3CDTF">2014-10-09T11:25:00Z</dcterms:modified>
  <cp:revision>2</cp:revision>
  <dc:subject/>
  <dc:title/>
</cp:coreProperties>
</file>