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САУ «СРО «ДЕЛО»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 18  » декабря 2023 г. №  25 - 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х управляющих – членов САУ «СРО «ДЕЛО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, утверждёнными приказом САУ «СРО «ДЕЛО» от 06.05.2024 № 7-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1"/>
        <w:gridCol w:w="3544"/>
        <w:gridCol w:w="3827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й провер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киньшин Олег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1.2021 – 31.12.202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ажев Дмит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Николаева И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98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Щавлева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едвецкий Алекс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01.2024 – 31.0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1.2021 – 31.12.2023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 – 31.01.202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гулова Сауле Му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Ильдар Ас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Максим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– 29.0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 – 31.01.202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андало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сыг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рыгае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ихайлов Андр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Логинов Артём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бров Никита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0.03.2021 – 29.02.20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Никитин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3.2024 – 29.03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6.03.2021 – 29.02.20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Еле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енко Дмитрий Николаевич исключен на основании приказа от 06.03.2024 № 3-ОД                                                                                        в связи с исключением из членов САУ «СРО «ДЕЛО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нов Андр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3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– 27.04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3.202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Черемных Александ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Мотошкин Алексе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21 – 30.04.20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Шошарева Вале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 – 30.04.20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Кожокин Илларион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 – 30.04.20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Дежнёва Анастас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 – 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2- 30.04.202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ова Рег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Ин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8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ев Альберт Рамз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207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 – 31.05.202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иев Ильдар Фазы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218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– 28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 – 31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Холназарова 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Еф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7121" w:leader="none"/>
                <w:tab w:val="left" w:pos="8985" w:leader="none"/>
              </w:tabs>
              <w:snapToGrid w:val="false"/>
              <w:jc w:val="center"/>
              <w:rPr>
                <w:color w:val="E2EFD9"/>
              </w:rPr>
            </w:pPr>
            <w:r>
              <w:rPr>
                <w:color w:val="E2EFD9"/>
              </w:rPr>
            </w:r>
          </w:p>
          <w:p>
            <w:pPr>
              <w:pStyle w:val="Normal"/>
              <w:tabs>
                <w:tab w:val="clear" w:pos="708"/>
                <w:tab w:val="center" w:pos="7121" w:leader="none"/>
                <w:tab w:val="left" w:pos="8985" w:leader="none"/>
              </w:tabs>
              <w:jc w:val="center"/>
              <w:rPr/>
            </w:pPr>
            <w:r>
              <w:rPr/>
              <w:t>Полянин Игорь Васильевич исключен на основании приказа от 06.03.2024 № 3-ОД  в связи с исключением из членов САУ «СРО «ДЕЛО»</w:t>
            </w:r>
          </w:p>
          <w:p>
            <w:pPr>
              <w:pStyle w:val="Normal"/>
              <w:tabs>
                <w:tab w:val="clear" w:pos="708"/>
                <w:tab w:val="center" w:pos="7121" w:leader="none"/>
                <w:tab w:val="left" w:pos="89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Рождественская Антонина Владимировна исключена на основании приказа от 05.04.2024 № 6-ОД                                                                                        в связи с исключением из членов САУ «СРО «ДЕЛО»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исим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1 – 3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лексеев Анто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0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07.2024 – 31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7.07.2021 – 3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ся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а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 – 31.07.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фриенко Юри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 – 30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 – 31.07.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Романов Дмит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7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Татауров Пет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Гущин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Петрова 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лтунина Анастаси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прикова И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2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2.09.2024 – 3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6.09.2021 – 31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ель Илья Арноль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санов Ильнур Сагутдинович исключен на основании приказа от 06.03.2024 № 3-ОД                                                                                        в связи с исключением из членов САУ «СРО «ДЕЛО»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ис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бан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емин Вячеслав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8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09.202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ушков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– 3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Ахмедов Ариф Акиф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Иванов Анто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Суратов Станислав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8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Шадах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ондратье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8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Бот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9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Теплов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21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2.11.2021 – 31.10.202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Родикова Лар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7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01.11.2024 – 29.11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23.11.2021 – 31.10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а 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добина Екате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улин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8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21" w:leader="none"/>
                <w:tab w:val="left" w:pos="9165" w:leader="none"/>
              </w:tabs>
              <w:jc w:val="center"/>
              <w:rPr/>
            </w:pPr>
            <w:r>
              <w:rPr/>
              <w:t>Ваганова Татьяна Алексеевна исключен на основании приказа от 06.05.2024 № 7-ОД                                                                                                     в связи с исключением из членов САУ «СРО «ДЕЛО»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сюкова Ан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яц Вале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т Ю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86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1 – 30.11.202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о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21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– 28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 – 30.11.20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6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4:00Z</dcterms:created>
  <dc:creator>хохлов</dc:creator>
  <dc:description/>
  <cp:keywords/>
  <dc:language>en-US</dc:language>
  <cp:lastModifiedBy>Кузина Анна Сергеевна</cp:lastModifiedBy>
  <cp:lastPrinted>2023-12-18T13:10:00Z</cp:lastPrinted>
  <dcterms:modified xsi:type="dcterms:W3CDTF">2024-05-23T10:14:00Z</dcterms:modified>
  <cp:revision>2</cp:revision>
  <dc:subject/>
  <dc:title>НЕКОМЕРЧЕСКОЕ ПАРТНЕРСТВО «САМОРЕГУЛИРУЕМАЯ ОРГАНИЗАЦИЯ НЕЗАВИСИМЫХ АРБИТРАЖНЫХ УПРАВЛЯЮЩИХ «ДЕЛО»</dc:title>
</cp:coreProperties>
</file>