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</w:rPr>
        <w:t>Регламент работы</w:t>
      </w:r>
    </w:p>
    <w:p>
      <w:pPr>
        <w:pStyle w:val="Normal"/>
        <w:snapToGrid w:val="true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консультационного семинара САУ «СРО «ДЕЛО»</w:t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7312, г. Москва, ул. Вавилова, д. 53, корп. 3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  <w:gridCol w:w="9"/>
      </w:tblGrid>
      <w:tr>
        <w:trPr>
          <w:trHeight w:val="316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4 ак. час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ктуальные вопросы налогообложения в процедурах банкротства с учетом изменений и правоприменительной практик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.э.н., проректор «Бизнес школы экономики и антикризисного управления», ректор Института экономики и антикризисного управления (ИЭАУ), Практикующий налоговый консультант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4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1 ак. час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Подготовка и организация продажи активов должника. Организация конкурсов и аукционов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ретдинов Тимур Ильдарович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сполнительный директор АО «Центр Дистанционных Торг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25 – 14.45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фе-брейк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ередовой опыт антикризисного управления (3 ак. часа)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Повышенный стандарт доказывания при банкротстве: проблемы обоснования экономического содержания сомнительных сделок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улова Наталья Георгиевна – </w:t>
            </w:r>
            <w:r>
              <w:rPr>
                <w:i/>
                <w:sz w:val="24"/>
                <w:szCs w:val="24"/>
              </w:rPr>
              <w:t>кандидат экономических нау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ректор по научной работе Института экономики и антикризисного управления (ИЭАУ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сор Департамента «Антикризисное управление и финансы» ИЭАУ</w:t>
            </w:r>
          </w:p>
        </w:tc>
      </w:tr>
      <w:tr>
        <w:trPr>
          <w:trHeight w:val="37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</w:rPr>
              <w:t>.04.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9.15 – 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>
          <w:trHeight w:val="1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09.30 – 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профессиональной деятельности арбитражных управляющих (1 ак. час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едеральные стандарты деятельности саморегулируемых организаций (1 ак. час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2 ак. 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– </w:t>
            </w: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зменения в Законодательстве о банкротстве (2 ак.часа)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Ответственность арбитражных управляющих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– 15.2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6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2 ак. часа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Сальдирование в банкротств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</w:tc>
      </w:tr>
      <w:tr>
        <w:trPr>
          <w:trHeight w:val="22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04.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9.15 – 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ый кофе/ч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09.30 – 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4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– </w:t>
            </w: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зменения в Законодательстве о банкротстве (2 ак.часа)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Исполнительский иммунитет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– 15.2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6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зменения в Законодательстве о банкротстве (2 ак.часа)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Реализация общего имущества супругов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ихонина Жанна Николаевна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удья Высшего арбитражного суда Российской Федерации в отстав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6:00Z</dcterms:created>
  <dc:creator>boss</dc:creator>
  <dc:description/>
  <cp:keywords/>
  <dc:language>en-US</dc:language>
  <cp:lastModifiedBy>Кузина Анна Сергеевна</cp:lastModifiedBy>
  <cp:lastPrinted>2023-02-20T13:04:00Z</cp:lastPrinted>
  <dcterms:modified xsi:type="dcterms:W3CDTF">2024-08-08T08:48:00Z</dcterms:modified>
  <cp:revision>4</cp:revision>
  <dc:subject/>
  <dc:title/>
</cp:coreProperties>
</file>