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5" w:type="dxa"/>
        <w:jc w:val="left"/>
        <w:tblInd w:w="-113" w:type="dxa"/>
        <w:tblLayout w:type="fixed"/>
        <w:tblCellMar>
          <w:top w:w="0" w:type="dxa"/>
          <w:left w:w="108" w:type="dxa"/>
          <w:bottom w:w="0" w:type="dxa"/>
          <w:right w:w="108" w:type="dxa"/>
        </w:tblCellMar>
      </w:tblPr>
      <w:tblGrid>
        <w:gridCol w:w="659"/>
        <w:gridCol w:w="3781"/>
        <w:gridCol w:w="2690"/>
        <w:gridCol w:w="5575"/>
        <w:gridCol w:w="2150"/>
      </w:tblGrid>
      <w:tr>
        <w:trPr>
          <w:trHeight w:val="1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рбитражного управляющего, наименование предприятия - должника</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дела на Дисциплинарном ком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ное решение, нару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5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Р. Кильдияров</w:t>
            </w:r>
            <w:r>
              <w:rPr/>
              <w:t xml:space="preserve">   </w:t>
            </w:r>
          </w:p>
          <w:p>
            <w:pPr>
              <w:pStyle w:val="Normal"/>
              <w:rPr/>
            </w:pPr>
            <w:r>
              <w:rPr/>
              <w:t xml:space="preserve">ГУП ОПХ «Красноуфимская селекционная стан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05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ыявлено нарушение положения пункта 2 статьи 143 Федерального закона от 26.10.2002 № 127-ФЗ «О несостоятельности (банкротстве)» (далее – Закон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2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Сибтяж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е </w:t>
            </w:r>
          </w:p>
          <w:p>
            <w:pPr>
              <w:pStyle w:val="Normal"/>
              <w:rPr/>
            </w:pPr>
            <w:r>
              <w:rPr/>
              <w:t>(нарушение пункта 2 статьи 20.3  Федерального Закона от 26.10.2002 № 127-ФЗ «О несостоятельности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34 Федерального Закона от 26.10.2002 № 127-ФЗ «О несостоятельности (банкротстве)» (далее – Закона о банкротстве), выразившееся в нарушении очередности удовлетворения требований кредиторов по текущим платеж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В. Маврин</w:t>
            </w:r>
            <w:r>
              <w:rPr/>
              <w:t xml:space="preserve">       </w:t>
            </w:r>
          </w:p>
          <w:p>
            <w:pPr>
              <w:pStyle w:val="Normal"/>
              <w:rPr/>
            </w:pPr>
            <w:r>
              <w:rPr/>
              <w:t xml:space="preserve">ООО «Венда-ВР»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статей 28, 68 Закона о банкротстве, выразившееся в несвоевременной публикации сведений о введении наблюдения и утверждении временного управляющего, а также нарушение пункта 5.5 Устава Партнерства, выразившееся в непредставлении отзыва на жалобу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 Четверкин</w:t>
            </w:r>
          </w:p>
          <w:p>
            <w:pPr>
              <w:pStyle w:val="Normal"/>
              <w:rPr/>
            </w:pPr>
            <w:r>
              <w:rPr/>
              <w:t>ООО «Северо-Западный 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ООО «Росвнештран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Пеновская лес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пункта 2 статьи 14 Федерального закона от 26.10.2002 № 127-ФЗ «О несостоятельности (банкротстве)» (далее – Закон о банкротстве), выразившееся в непроведении собрания кредиторов по требованию кредиторов в сроки, установленные Законом о банкротстве; требований статьи 124 Закона о банкротстве, выразившееся в несвоевременном продлении процедуры конкурсного производства в отношении должника; требований пункта 2 статьи 129 Закона о банкротстве, выразившееся в непроведении дополнительной инвентаризации, выявленного имущества, в непринятии  мер по поиску и возврату иного имущества должника; требований пункта 7 статьи 12 Закона о банкротстве, выразившееся в непредставлении протокола собрания кредиторов Должника в арбитражный суд; а также нарушение требований пункта 5.5 Устава Партнерства, выразившееся в непредставлении в Партнерство отзыва на обращение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Жарковски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статей 110, 111 Федерального закона от 26.10.2002 № 127-ФЗ «О несостоятельности (банкротстве)» (далее – Закон о банкротстве), выразившееся в непроведении повторных торгов, а также нарушение требований статьи 118 Закона о банкротстве, выразившееся в несвоевременном проведении собрания кредиторов и представлении отчета внешне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Росвнештра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p>
            <w:pPr>
              <w:pStyle w:val="Normal"/>
              <w:rPr/>
            </w:pPr>
            <w:r>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2 статьи 129 Закона о банкротстве, выразившееся в ненадлежащем исполнении обязанности по взысканию дебиторской задолженности; требований пункта 9 статьи 110 Закона о банкротстве, выразившееся в не опубликовании сообщения о торгах в местном печатном органе; а также нарушение пункта 5.5 Устава Партнерства, выразившееся в непредставлении отзыва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П. Пустовойтов </w:t>
            </w:r>
          </w:p>
          <w:p>
            <w:pPr>
              <w:pStyle w:val="Normal"/>
              <w:rPr>
                <w:b/>
                <w:b/>
              </w:rPr>
            </w:pPr>
            <w:r>
              <w:rPr/>
              <w:t>(СПК «Первомай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ПК «Пахар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1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представлению Белебеевской межрайонной прокуратур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обращению МИФНС № 11 по Р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2 статьи 143 Федерального закона от 26.10.2002 № 127-ФЗ «О несостоятельности (банкротстве)», выразившееся в отсутствии в отчете конкурсного управляющего должника сведений о размере денежных средств, поступивших на основной счет должника, об источниках данных поступлений и сведений о ходе реализации имущества должника с указанием сумм, поступивших от реализации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Маджуга</w:t>
            </w:r>
          </w:p>
          <w:p>
            <w:pPr>
              <w:pStyle w:val="Normal"/>
              <w:rPr/>
            </w:pPr>
            <w:r>
              <w:rPr/>
              <w:t>(ООО «СельхозРегион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едставления отчетности собранию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орозова</w:t>
            </w:r>
          </w:p>
          <w:p>
            <w:pPr>
              <w:pStyle w:val="Normal"/>
              <w:rPr/>
            </w:pPr>
            <w:r>
              <w:rPr/>
              <w:t>(ООО «Евр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Федерального закона от 26.10.2002 № 127-ФЗ «О несостоятельности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ненадлежащем исполнении обязанности конкурсного управляющего Должника по предоставлению отчета об использовании денежных средст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Терминал-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t>(нарушение требований пункта 2 статьи 129 Закона о банкротстве, выразившееся в ненадлежащем исполнении обязанности по принятию мер, направленных на поиск, выявление и возврат имущества должника, находящегося у третьих лиц; принятию мер по обеспечению сохранност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ТД «ФИ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4 статьи 20.3 Федерального закона от 26.10.2002 № 127-ФЗ «О несостоятельности (банкротстве)», выразившееся в необоснованном привлечении ООО «СМС» и помощника арбитражного управляющего И.Г. Петров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ункта 5.5 Устава Партнерства, Порядка предоставления информации членами Партнерства в форме отчетов, выразивше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 а также в неуплате членских взносов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Сычев </w:t>
            </w:r>
          </w:p>
          <w:p>
            <w:pPr>
              <w:pStyle w:val="Normal"/>
              <w:rPr/>
            </w:pPr>
            <w:r>
              <w:rPr/>
              <w:t>ЗАО «Птиц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w:t>
            </w:r>
          </w:p>
          <w:p>
            <w:pPr>
              <w:pStyle w:val="Normal"/>
              <w:rPr/>
            </w:pPr>
            <w:r>
              <w:rPr/>
              <w:t>нарушение требований пункта 2 статьи 143 Федерального закона от 26.10.2002 № 127-ФЗ «О несостоятельности (банкротстве)» (далее – Закон о банкротстве), а также несоответствие отчетов конкурсного управляющего Должника требованиям, предъявляемым приказом Минюста России от 14.08.2003 № 195 «Об утверждении типовых форм отчетов (заключений) арбитражного управляющего» и постановлением Правительства Российской Федерации от 22.05.2003 № 299 «Об утверждении общих правил подготовки отчетов (заключений) арбитражных управляющих», выразившееся в отсутствии в отчетах конкурного управляющего должника сведений о работниках, продолжающих свою деяте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Жигалин</w:t>
            </w:r>
          </w:p>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Закона о банкротстве,  выразившееся в непроведении собраний кредиторов Должника в сроки, установленные Законом о банкротстве, а также нарушение требований пункта 5.5 Устава Партнерства, выразившееся в непредставлении в Партнерство отзыва на обращение уполномоченн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13</w:t>
            </w:r>
            <w:r>
              <w:rPr>
                <w:bCs/>
              </w:rPr>
              <w:t xml:space="preserve">, п. 1 ст. 143 </w:t>
            </w:r>
            <w:r>
              <w:rPr/>
              <w:t xml:space="preserve"> Федерального закона от 26.10.2002 № 127-ФЗ «О несостоятельности (банкротстве)», выразившиеся в нарушении сроков направления уведомления о проведении собрания кредиторов; не представлении собранию кредиторов отчета о проделанной работе; п. 5 Постановления Правительства РФ от 06.02.2004 № 56, выразившиеся в нарушении порядка регистрации участников собрания кредиторов; п. 5.5 Устава Партнерства, выразившиеся в не представлении мотивированного отзыва;</w:t>
            </w:r>
          </w:p>
          <w:p>
            <w:pPr>
              <w:pStyle w:val="Normal"/>
              <w:jc w:val="both"/>
              <w:rPr>
                <w:b/>
                <w:b/>
              </w:rPr>
            </w:pPr>
            <w:r>
              <w:rPr>
                <w:b/>
              </w:rPr>
              <w:t>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Чайкин</w:t>
            </w:r>
          </w:p>
          <w:p>
            <w:pPr>
              <w:pStyle w:val="Normal"/>
              <w:rPr/>
            </w:pPr>
            <w:r>
              <w:rPr/>
              <w:t>(СХК им. Денис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2 статьи 143, статей 12,13, 28, пункта 2 статьи 129 Закона о банкротстве, выразившееся в ненадлежащей подготовке отчетов конкурсного управляющего, нарушение порядка направления в Арбитражный суд Новгородской области прилагаемых документов к протоколу проведения собрания кредиторов Должника, порядка подготовки уведомлений о проведении собраний кредиторов Должника, порядка ведения протоколов собрания кредиторов должника, организации и проведения собраний кредиторов, также конкурсный управляющий не выполнена обязанность по соблюдению порядка опубликования сведений об утверждени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 Юркшат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Возрожд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Установлено ограничение профессиональной деятельности сроком на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гр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комендация об исключении из состава членов Партнерства.</w:t>
            </w:r>
          </w:p>
          <w:p>
            <w:pPr>
              <w:pStyle w:val="Normal"/>
              <w:rPr/>
            </w:pPr>
            <w:r>
              <w:rPr/>
              <w:t>(нарушение требований пункта 3 статьи 14 Закона о банкротстве, выразившиеся в не проведении собрания кредиторов, не опубликовании сведений о назначении конкурсным управляющим Должника, о признании Должника банкротом и об открытии конкурсного производства, пункта 1 статьи 128 Закона о банкротстве, выразившиеся в не проведении мероприятий по закрытию светов Должника, не проведении инвентаризации имущества Должника, статьи 133 Закона о банкротстве, выразившиеся в не привлечении оценщика для оценки имущества Должника, пункта 2 статьи 129 Закона о банкротстве, выразившиеся в не принятии мер направленных на поиск имущества Должника, не принятии мер по предъявлению к третьим лицам, требований о взыскании имеющейся дебиторской задолженности, а также пункта 5.5. Устава Партнерства, выразившиеся в не представлении в Партнерство отзыва на жалоб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Удодов</w:t>
            </w:r>
          </w:p>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лей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 нарушение Общих правил подготовки отчетов (заключений) арбитражного управляющего, утвержденных Правительством Российской Федерации, а именно, к отчетам конкурсного управляющего не приложены копии документов, подтверждающих указанные в них сведения; нарушение статьи 124 Закона о банкротстве, выразившееся в затягивании процедуры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Тверское» по племен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3 статьи 143 Федерального закона от 26.10.2002 № 127-ФЗ «О несостоятельности (банкротстве)» (далее – Закон о банкротстве), в не представлении отчетов конкурсного управляющего за 2011 год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УП «Тверско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профессиональной деятельности сроком на 6 месяцев с даты вынесения решения (нарушение требований статьи 20.7 Закона о банкротстве, выразившееся в необоснованном расходовании 13 108,23 рублей конкурсной массы на оплату горючего и услуг связи; нарушение требований статьи 129, 130 Закона о банкротстве, выразившееся в непринятии надлежащих мер к своевременной оценке имущества должника) </w:t>
            </w:r>
            <w:r>
              <w:rPr>
                <w:color w:val="FF0000"/>
              </w:rPr>
              <w:t>(до 24,04.20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43 Федерального закона от 26.10.2002 № 127-ФЗ «О несостоятельности (банкротстве)», выразившиеся в не проведении собрания кредиторов должника по требованию уполномоченного органа;</w:t>
            </w:r>
          </w:p>
          <w:p>
            <w:pPr>
              <w:pStyle w:val="Normal"/>
              <w:rPr>
                <w:b/>
                <w:b/>
              </w:rPr>
            </w:pPr>
            <w:r>
              <w:rPr>
                <w:b/>
              </w:rPr>
              <w:t>вы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 Халилов </w:t>
            </w:r>
          </w:p>
          <w:p>
            <w:pPr>
              <w:pStyle w:val="Normal"/>
              <w:rPr/>
            </w:pPr>
            <w:r>
              <w:rPr/>
              <w:t>(СПСК «Дуслы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Общих правил подготовки, организации и проведения арбитражным управляющим собраний кредиторов, утвержденных постановлением Правительства Российской Федерации от 06.02.2004 № 56, выразившееся в неполном отражении в протоколе собрания кредиторов от 21.02.2012 дополнительного вопроса кредитора и результатов голосования по нем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ОО ПК «Лесная был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Сунеев И.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1 Правил проведения Партнерством проверки деятельности своих членов, выразившиеся в не представлении документов и материалов, содержащих сведения о проведении процедур банкротства и финансово-хозяйственной деятельности Должника арбитражным управляющи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А. Акиньшин </w:t>
            </w:r>
          </w:p>
          <w:p>
            <w:pPr>
              <w:pStyle w:val="Normal"/>
              <w:rPr/>
            </w:pPr>
            <w:r>
              <w:rPr/>
              <w:t>(СПК «Др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b/>
                <w:b/>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статей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1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Нов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72 Федерального закона от 26.10.2002 № 127-ФЗ «О несостоятельности (банкротстве)», выразившееся в нарушении сроков проведения первого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29 ФЗ «О банкротстве», выразившееся в неисполнении обязанности по оспариванию сделок Должника;</w:t>
            </w:r>
          </w:p>
          <w:p>
            <w:pPr>
              <w:pStyle w:val="Normal"/>
              <w:rPr>
                <w:b/>
                <w:b/>
              </w:rPr>
            </w:pPr>
            <w:r>
              <w:rPr>
                <w:b/>
              </w:rPr>
              <w:t>Не привлекать к дисциплинарной ответственности в связи с устранением недостатков (заключение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4 статьи 20.3 Закона о банкротстве, выразившееся в бездействии конкурсного управляющего Должника Д.В. Кашина, а именно, в уклонении от рассмотрения обращения залогового кредитора о необходимости оспаривания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13 Закона о банкротстве, выразившееся в несвоевременном уведомлении уполномоченного орган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Ю. Голов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к отчетам арбитражного управляющего, а именно, в отчетах о ходе конкурсного производства ООО «Меридиан» и МУП «СОН» не указаны сведения об оценщик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УП «Развитие»)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Мериди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нарушения требований пункта 1 статьи 143, пункта 1 статьи 20.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 в нарушении периодичности проведения собраний кредиторов; нарушение пункта 5.5. Устава Партнерства, выразившиеся в не предоставлении мотивированного отзыва на жалобу.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Г. Слесарь</w:t>
            </w:r>
          </w:p>
          <w:p>
            <w:pPr>
              <w:pStyle w:val="Normal"/>
              <w:rPr>
                <w:b/>
                <w:b/>
              </w:rPr>
            </w:pPr>
            <w:r>
              <w:rPr/>
              <w:t>(ОАО «КостромаГРЭС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статьи 133, пункта 2 статьи 134 Федерального закона от 26.10.2002 № 127-ФЗ «О несостоятельности (банкротстве)» (далее – Закон о банкротстве), выразившееся в осуществлении расчетов через кассу предприятия, минуя расчетный счет должника; в нарушении очередности удовлетворения требований кредиторов по текущим платежам; а также нарушении пункта 5.5 Устава Партнерства, выразившееся в непредставлении отзыва на обращение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ООО «Строительно-монтажное управ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Антар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я пункта 1 статьи 143, пункта 5 статьи 12, пункта 1 статьи 28, пункта 2 статьи 139 Федерального закона от 26.10.2002 № 127-ФЗ «О несостоятельности (банкротстве)» (далее – Закон о банкротстве), выразившиеся в нарушении периодичности проведения собраний кредиторов; в не проведении собрания кредиторов по требованию  уполномоченного органа; в нарушении порядка опубликования сведений о торгах; в не представлении собранию кредиторов предложений по изменению порядка, сроков или условий продаж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оскаленко </w:t>
            </w:r>
          </w:p>
          <w:p>
            <w:pPr>
              <w:pStyle w:val="Normal"/>
              <w:rPr/>
            </w:pPr>
            <w:r>
              <w:rPr/>
              <w:t>(ООО «Элеваторзерн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3 Федерального закона от 26.10.2002 № 127-ФЗ «О несостоятельности (банкротстве)», выразившееся в несвоевременному уведомлении кредитора должник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ееся в привлечении при проведении процедур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 Фитисов</w:t>
            </w:r>
          </w:p>
          <w:p>
            <w:pPr>
              <w:pStyle w:val="Normal"/>
              <w:rPr/>
            </w:pPr>
            <w:r>
              <w:rPr/>
              <w:t>(ООО «Эргофо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статьи 138 Федерального закона от 26.10.2002 № 127-ФЗ «О несостоятельности (банкротстве)» (далее – Закон о банкротстве), выразившееся в нарушении порядка продажи заложенного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 Скороход</w:t>
            </w:r>
          </w:p>
          <w:p>
            <w:pPr>
              <w:pStyle w:val="Normal"/>
              <w:rPr/>
            </w:pPr>
            <w:r>
              <w:rPr/>
              <w:t>(ООО «Модуль-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аленко О.Ю.</w:t>
            </w:r>
          </w:p>
          <w:p>
            <w:pPr>
              <w:pStyle w:val="Normal"/>
              <w:rPr/>
            </w:pPr>
            <w:r>
              <w:rPr/>
              <w:t>(ИП С.С. Минеев, ИП Ю.В. Семен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129 Федерального закона от 26.10.2002 № 127-ФЗ «О несостоятельности (банкротстве)», выразившееся в неисполнении обязанности конкурсного управляющего по предоставлению обязательных сведений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 выразившиеся в отсутствии у Должника основного расчетного счет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w:t>
            </w:r>
            <w:r>
              <w:rPr>
                <w:bCs/>
              </w:rPr>
              <w:t xml:space="preserve">, </w:t>
            </w:r>
            <w:r>
              <w:rPr/>
              <w:t xml:space="preserve">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щицкая О.Е. </w:t>
            </w:r>
          </w:p>
          <w:p>
            <w:pPr>
              <w:pStyle w:val="Normal"/>
              <w:rPr/>
            </w:pPr>
            <w:r>
              <w:rPr/>
              <w:t>(ООО «Уралспецстрой»)</w:t>
            </w:r>
          </w:p>
          <w:p>
            <w:pPr>
              <w:pStyle w:val="Normal"/>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20.7 Федерального закона от 26.10.2002 № 127-ФЗ «О несостоятельности (банкротстве), выразившееся в необоснованном привлечении специали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щенко А.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орядка предоставления информации членами Партнерства в форме отчетов,  а также пункта 5.5 Устава Партнерства, выразивши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Ляльков </w:t>
            </w:r>
          </w:p>
          <w:p>
            <w:pPr>
              <w:pStyle w:val="Normal"/>
              <w:rPr>
                <w:highlight w:val="yellow"/>
              </w:rPr>
            </w:pPr>
            <w:r>
              <w:rPr/>
              <w:t>(ООО «ИнтерСтрой – Строитель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требований статьи 99 Закона о банкротстве, выразившееся в неисполнении обязанностей внешнего управляющего по принятию мер по взысканию задолженности перед должником, а также реализации плана внешнего 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8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Уфимский комитет имуществен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4 статьи 18.1, статьи 139, статьи 61.9 Федерального закона от 26.10.2002 № 127-ФЗ «О несостоятельности (банкротстве)» (далее – Закон о банкротстве), выразившиеся в не проведении мероприятий по расторжению договора аренды заложенного имущества по требованию залогового кредитора; в несвоевременном проведении мероприятий по реализации заложенного имущества Должника; в неисполнении требований залогового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Х «Ташлы-Чишма»</w:t>
            </w:r>
          </w:p>
          <w:p>
            <w:pPr>
              <w:pStyle w:val="Normal"/>
              <w:rPr/>
            </w:pPr>
            <w:r>
              <w:rPr/>
              <w:t>ООО «Интер-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п. 1 и 4 ст. 20.3 Федерального закона от 26.10.2002 № 127-ФЗ «О несостоятельности (банкротстве)», выразившиеся в необоснованном привлечении арбитражным управляющим специалистов для осуществления процедуры банкротства и оплате их услуг по необоснованной цене, выразившиеся в отсутствии у Должника основного расчетного счета; п. 1 ст. 68, п. 6, 8 ст. 28 Закона о банкротстве, выразившиеся в не опубликовании обязательных требований в ЕФРСБ: ИНН, СНИЛС арбитражного управляющего; ИНН и ОГРН СРО;</w:t>
            </w:r>
          </w:p>
          <w:p>
            <w:pPr>
              <w:pStyle w:val="Normal"/>
              <w:jc w:val="both"/>
              <w:rPr>
                <w:b/>
                <w:b/>
              </w:rPr>
            </w:pPr>
            <w:r>
              <w:rPr>
                <w:b/>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Русалин Е.В. </w:t>
            </w: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тов В.И. </w:t>
            </w:r>
          </w:p>
          <w:p>
            <w:pPr>
              <w:pStyle w:val="Normal"/>
              <w:rPr/>
            </w:pPr>
            <w:r>
              <w:rPr/>
              <w:t>(ООО ПСФ «Ремстройреставр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 Полянин</w:t>
            </w:r>
          </w:p>
          <w:p>
            <w:pPr>
              <w:pStyle w:val="Normal"/>
              <w:rPr/>
            </w:pPr>
            <w:r>
              <w:rPr/>
              <w:t>(ИП А.А.Толстых)</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 Шалягин </w:t>
            </w:r>
          </w:p>
          <w:p>
            <w:pPr>
              <w:pStyle w:val="Normal"/>
              <w:rPr>
                <w:b/>
                <w:b/>
                <w:highlight w:val="yellow"/>
              </w:rPr>
            </w:pPr>
            <w:r>
              <w:rPr/>
              <w:t>(ООО «Свинокомплекс Липец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2 статьи 24.1Федерального закона от 26.10.2002 № 127-ФЗ «О несостоятельности (банкротстве)», выразившееся в ненадлежащем исполнении обязанности по заключению дополнительного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29 Федерального закона от 26.10.2002 № 127-ФЗ «О несостоятельности (банкротстве)», выразившиеся в ненадлежащем исполнении обязанностей возложенных на конкурсного управляющего; ст. 134, выразившиеся в нарушении сроков и очередности погашения задолженности по текущим платежам; Постановления Правительства РФ от 22.05.2003 № 299, выразившиеся в несоответствии формы и содержания отчетов требованиям законодательства РФ;</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Омелюсик </w:t>
            </w:r>
          </w:p>
          <w:p>
            <w:pPr>
              <w:pStyle w:val="Normal"/>
              <w:rPr/>
            </w:pPr>
            <w:r>
              <w:rPr/>
              <w:t>(ООО «Кильмезский лесной компле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выявлены следующие нарушения: </w:t>
            </w:r>
          </w:p>
          <w:p>
            <w:pPr>
              <w:pStyle w:val="Normal"/>
              <w:rPr/>
            </w:pPr>
            <w:r>
              <w:rPr/>
              <w:t xml:space="preserve">- статьи 133 Закона о банкротстве, выразившееся в осуществлении расчетов, минуя расчетный счет должника; </w:t>
            </w:r>
          </w:p>
          <w:p>
            <w:pPr>
              <w:pStyle w:val="Normal"/>
              <w:rPr/>
            </w:pPr>
            <w:r>
              <w:rPr/>
              <w:t>- пункта 1 статьи 143 Закона о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предоставлении в отчетах о своей деятельности и об использовании денежных средств должника недостоверной информации о расходах на проведение конкурсного производства;</w:t>
            </w:r>
          </w:p>
          <w:p>
            <w:pPr>
              <w:pStyle w:val="Normal"/>
              <w:rPr/>
            </w:pPr>
            <w:r>
              <w:rPr/>
              <w:t>- пункта 1 статьи 129 Закона о банкротстве, выразившееся в не перечислении налога на доходы физических лиц с заработной платы, выплаченной в период конкурсного производства работникам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Э.К. Виндерголь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я пункта 2 статьи 129 Закона о банкротстве, выразившиеся в бездействии и непринятии мер по истребованию документов у Должника, пункта 9 статьи 20.6 Закона о банкротстве, выразившиеся в оплате процентов по вознаграждению арбитражного управляющего до завершения процедуры конкурсного производства, пункт 1 статьи 126 Закона о банкротстве, выразившиеся в совершении сделки, связанной с отчуждением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В. Лукина </w:t>
            </w:r>
          </w:p>
          <w:p>
            <w:pPr>
              <w:pStyle w:val="Normal"/>
              <w:rPr/>
            </w:pPr>
            <w:r>
              <w:rPr/>
              <w:t>(ООО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1 статьи 143 Закона о банкротстве, выразившееся в нарушении периодичности проведения собр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7 статьи 12 Закона о банкротстве, выразивше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7 статьи 12 Федерального закона от 26.10.2002 № 127-ФЗ «О несостоятельности (банкротстве)» (далее – Закон о банкротстве), выразивши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Котов </w:t>
            </w:r>
          </w:p>
          <w:p>
            <w:pPr>
              <w:pStyle w:val="Normal"/>
              <w:rPr/>
            </w:pPr>
            <w:r>
              <w:rPr/>
              <w:t>(ООО «Ал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8 статьи 28 Закона о банкротстве, выразившееся в ненадлежащей публикации сообщения об утверждении конкурсного управляющего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А. Никифоров </w:t>
            </w:r>
          </w:p>
          <w:p>
            <w:pPr>
              <w:pStyle w:val="Normal"/>
              <w:rPr/>
            </w:pPr>
            <w:r>
              <w:rPr/>
              <w:t>(ООО «Фирма «Формула Компьютер Комп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Закона о банкротстве, выразившееся в нарушении периодичности представления отчетов конкурсного управляющего собранию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улякова Т.А.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иеся в  привлечении при проведении  процедуры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В. Серебрянский </w:t>
            </w:r>
          </w:p>
          <w:p>
            <w:pPr>
              <w:pStyle w:val="Normal"/>
              <w:rPr/>
            </w:pPr>
            <w:r>
              <w:rPr/>
              <w:t>(ООО «СИТИГРУ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4 статьи 20.3 Закона о банкротстве, выразившееся в бездействии конкурсного управляющего Должника по оспариванию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 Козлов </w:t>
            </w:r>
          </w:p>
          <w:p>
            <w:pPr>
              <w:pStyle w:val="Normal"/>
              <w:rPr>
                <w:highlight w:val="yellow"/>
              </w:rPr>
            </w:pPr>
            <w:r>
              <w:rPr/>
              <w:t>(ООО «АрхиДо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Закона о банкротстве, выразившееся в непредставлении отчетов конкурсного управляющего Должника в сроки установленные зако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иронова </w:t>
            </w:r>
          </w:p>
          <w:p>
            <w:pPr>
              <w:pStyle w:val="Normal"/>
              <w:rPr>
                <w:highlight w:val="yellow"/>
              </w:rPr>
            </w:pPr>
            <w:r>
              <w:rPr/>
              <w:t>(ООО Фирма «Рубик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29 Закона о банкротстве, выразившееся в непредставлении бухгалтерской и налоговой отчетности Должника в налоговый орг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Уренгойкапремстроймонтаж</w:t>
            </w:r>
            <w:r>
              <w:rPr>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Мохорев</w:t>
            </w:r>
          </w:p>
          <w:p>
            <w:pPr>
              <w:pStyle w:val="Normal"/>
              <w:rPr>
                <w:b/>
                <w:b/>
              </w:rPr>
            </w:pPr>
            <w:r>
              <w:rPr>
                <w:b/>
              </w:rPr>
              <w:t>(</w:t>
            </w:r>
            <w:r>
              <w:rPr/>
              <w:t>Владимирская областная общественная организация инвалидов «Содейств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28 Федерального закона от 26.10.2002 № 127-ФЗ «О несостоятельности (банкротстве)» (далее – Закон о банкротстве), выразившееся в не опубликовании сведений о признании Должника банкротом и об открытии в отношении Должника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 Егоров</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ить выявленные недостатки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Ю. Меляков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Ю.Г. Мухамадеева </w:t>
            </w:r>
          </w:p>
          <w:p>
            <w:pPr>
              <w:pStyle w:val="Normal"/>
              <w:rPr/>
            </w:pPr>
            <w:r>
              <w:rPr/>
              <w:t>(ОАО «СТС «Автод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 статьи 143, пункта 2 статьи 129 Федерального закона от 26.10.2002 № 127-ФЗ «О несостоятельности (банкротстве)» (далее – Закон о банкротстве), выразившиеся в бездействии и непринятии мер по истребованию документов и не представлении собранию кредиторов о ходе конкурсного производ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Поздняков</w:t>
            </w:r>
          </w:p>
          <w:p>
            <w:pPr>
              <w:pStyle w:val="Normal"/>
              <w:rPr/>
            </w:pPr>
            <w:r>
              <w:rPr/>
              <w:t>ООО «Элитлиф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Х. Ахмет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20 000 руб. (нарушение требований пункта 5.5, 5.2 Устава Партнерства,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 пункта 153 раздела </w:t>
            </w:r>
            <w:r>
              <w:rPr>
                <w:lang w:val="en-US"/>
              </w:rPr>
              <w:t>V</w:t>
            </w:r>
            <w:r>
              <w:rPr/>
              <w:t xml:space="preserve"> части второй Стандартов и правил профессиональной деятельности членов Партнерства, выразившихся в не заключении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МЗ Ударник»; ИП Горб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111, </w:t>
            </w:r>
            <w:r>
              <w:rPr>
                <w:bCs/>
              </w:rPr>
              <w:t xml:space="preserve">134, 138, 130, 139 </w:t>
            </w:r>
            <w:r>
              <w:rPr/>
              <w:t xml:space="preserve"> Федерального закона от 26.10.2002 № 127-ФЗ «О несостоятельности (банкротстве)», выразившиеся в не проведении торгов по продаже имущества Должника; затягивании проведения оценки имущества; необоснованном уклонении от оплаты вознаграждения временному управляющему и процентов по вознаграждению; не перечислении залоговому кредитору 15% суммы, зачисленной на специальный банковский счет для погашения требований кредиторов первой и второй очереди; нарушении срока представления собранию кредиторов предложений о продаже имущества Должника;</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Валяе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43, 20.3</w:t>
            </w:r>
            <w:r>
              <w:rPr>
                <w:bCs/>
              </w:rPr>
              <w:t xml:space="preserve">, 130, </w:t>
            </w:r>
            <w:r>
              <w:rPr/>
              <w:t xml:space="preserve"> Федерального закона от 26.10.2002 № 127-ФЗ «О несостоятельности (банкротстве)», выразившиеся в не соблюдении периодичности собрания кредиторов; в необоснованном привлечении специалистов; в не принятии мер по проведению оценки имущества должника, а также п. 5.5. Устава Партнерства, выразившиеся в непредставлении мотивированного отзыва; ч. 3 ст. 25 Закона РФ от 19.04.1991 № 1032-1 № «О занятости населения в РФ»;</w:t>
            </w:r>
          </w:p>
          <w:p>
            <w:pPr>
              <w:pStyle w:val="Normal"/>
              <w:jc w:val="both"/>
              <w:rPr>
                <w:b/>
                <w:b/>
              </w:rPr>
            </w:pPr>
            <w:r>
              <w:rPr>
                <w:b/>
              </w:rPr>
              <w:t>штраф в размере 25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род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е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С. Бычков </w:t>
            </w:r>
          </w:p>
          <w:p>
            <w:pPr>
              <w:pStyle w:val="Normal"/>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5.5. Устава Партнерства, выразившееся  в не предоставлении необходимой информации для проведения проверки 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33 Федерального закона от 26.10.2002 № 127-ФЗ «О несостоятельности (банкротстве)», выразившиеся в отсутствии у Должника основного расчетного счета, 5.5. Устава Партнерства, выразившиеся в не предоставлении необходимой информации для проведения проверки деятельности арбитражного управляющего;</w:t>
            </w:r>
          </w:p>
          <w:p>
            <w:pPr>
              <w:pStyle w:val="Normal"/>
              <w:jc w:val="both"/>
              <w:rPr>
                <w:b/>
                <w:b/>
              </w:rPr>
            </w:pPr>
            <w:r>
              <w:rPr>
                <w:b/>
              </w:rPr>
              <w:t>не привлекать в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ярк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и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Ноготков</w:t>
            </w:r>
          </w:p>
          <w:p>
            <w:pPr>
              <w:pStyle w:val="Normal"/>
              <w:rPr/>
            </w:pPr>
            <w:r>
              <w:rPr/>
              <w:t>ООО «ИстЛайнКапи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 Пушин</w:t>
            </w:r>
          </w:p>
          <w:p>
            <w:pPr>
              <w:pStyle w:val="Normal"/>
              <w:rPr/>
            </w:pPr>
            <w:r>
              <w:rPr/>
              <w:t>ОАО «Хи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 к исключению из состава Партнерства (нарушение требований пункта 2 статьи 20 Федерального закона от 26.10.2002 № 127-ФЗ «О несостоятельности (банкротстве)» (далее – Закон о банкротстве), выразившееся в отсутствии высшего профессионально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Кручинин А.А. </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5.5. Устава Партнерства выразившиеся в неоплате членских взносо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чинина М.В.</w:t>
            </w:r>
          </w:p>
          <w:p>
            <w:pPr>
              <w:pStyle w:val="Normal"/>
              <w:rPr/>
            </w:pPr>
            <w:r>
              <w:rPr/>
              <w:t>ООО «Спиртзавод «Пирак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 129 – длительное проведение мероприятий по инвентаризации, оценке и реализации имущества, нарушение срока уведомлений работникам о предстоящем увольнении;</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ООО «Камышинский ХБ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20.3 Федерального закона от 26.10.2002 № 127-ФЗ «О несостоятельности (банкротстве)», выразившиеся в необоснованном расходовании денежных средств Должника на оплату услуг связи и хозяйственные нужды;</w:t>
            </w:r>
          </w:p>
          <w:p>
            <w:pPr>
              <w:pStyle w:val="Normal"/>
              <w:jc w:val="both"/>
              <w:rPr>
                <w:b/>
                <w:b/>
              </w:rPr>
            </w:pPr>
            <w:r>
              <w:rPr>
                <w:b/>
              </w:rPr>
              <w:t>ограничить деятельность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качев С.Е.</w:t>
            </w:r>
          </w:p>
          <w:p>
            <w:pPr>
              <w:pStyle w:val="Normal"/>
              <w:rPr/>
            </w:pPr>
            <w:r>
              <w:rPr/>
              <w:t>ООО «Инкомстрой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70</w:t>
            </w:r>
            <w:r>
              <w:rPr>
                <w:bCs/>
              </w:rPr>
              <w:t xml:space="preserve"> </w:t>
            </w:r>
            <w:r>
              <w:rPr/>
              <w:t xml:space="preserve"> Федерального закона от 26.10.2002 № 127-ФЗ «О несостоятельности (банкротстве)», выразившиеся в нарушении содержательной части анализа финансового состояния должника и нарушении содержательной части анализа признаков преднамеренного (фиктивного) банкротства;</w:t>
            </w:r>
          </w:p>
          <w:p>
            <w:pPr>
              <w:pStyle w:val="Normal"/>
              <w:jc w:val="both"/>
              <w:rPr>
                <w:b/>
                <w:b/>
              </w:rPr>
            </w:pPr>
            <w:r>
              <w:rPr>
                <w:b/>
              </w:rPr>
              <w:t>не привлекать к дисциплинарной ответственности в связи с заключением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В.Н.</w:t>
            </w:r>
          </w:p>
          <w:p>
            <w:pPr>
              <w:pStyle w:val="Normal"/>
              <w:rPr/>
            </w:pPr>
            <w:r>
              <w:rPr/>
              <w:t>ОАО «НПО Мол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3 ст. 14</w:t>
            </w:r>
            <w:r>
              <w:rPr>
                <w:bCs/>
              </w:rPr>
              <w:t xml:space="preserve">, </w:t>
            </w:r>
            <w:r>
              <w:rPr/>
              <w:t xml:space="preserve"> Федерального закона от 26.10.2002 № 127-ФЗ «О несостоятельности (банкротстве)», выразившиеся в нарушении сроков проведения собрания кредиторов по требованию уполномоченного орган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ВС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объявлен выговор</w:t>
            </w:r>
            <w:r>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ОЗП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Д. Берестовой</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r>
              <w:rPr>
                <w:rFonts w:eastAsia="Batang;바탕"/>
              </w:rPr>
              <w:t xml:space="preserve"> нарушения </w:t>
            </w:r>
            <w:r>
              <w:rPr>
                <w:bCs/>
              </w:rPr>
              <w:t xml:space="preserve">требований </w:t>
            </w:r>
            <w:r>
              <w:rPr/>
              <w:t xml:space="preserve">п. 1 ст. 20.3 Закона о банкротстве – необоснованное привлечение специалистов и расходование денежных средств на данных специалистов из конкурсной массы (565 000 руб.),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Карас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Batang;바탕"/>
              </w:rPr>
            </w:pPr>
            <w:r>
              <w:rPr/>
              <w:t xml:space="preserve">по факту нарушений </w:t>
            </w:r>
            <w:r>
              <w:rPr>
                <w:rFonts w:eastAsia="Batang;바탕"/>
              </w:rPr>
              <w:t xml:space="preserve">требований п. 1 ст. 12 Закона о банкротстве – ненадлежащая организация и проведение собрания кредиторов, п. 3 ст. 13 Закона о банкротстве – ненадлежащее оформление сообщения о проведении собрания кредиторов и ведение протокола собрания кредиторов, п. 1 ст. 143 Закона о банкротстве – не предоставление в арбитражный суд отчетов о ходе процедуры банкротства, бюллетеней для голосования на собраниях кредиторов, п. 2 ст. 129 Закона о банкротстве – ненадлежащее ведение реестра требований кредиторов, ст. 28 Закона о банкротстве – нарушение срока опубликования сведений в ЕФРСБ, пункта 5.5 Устава Партнерства – не предоставление  информации о своей деятельности в форме отчетов и в неуплате членских взносов, </w:t>
            </w:r>
            <w:r>
              <w:rPr>
                <w:rFonts w:eastAsia="Batang;바탕"/>
                <w:b/>
              </w:rPr>
              <w:t>вынесено предупреждение</w:t>
            </w:r>
          </w:p>
          <w:p>
            <w:pPr>
              <w:pStyle w:val="Normal"/>
              <w:rPr>
                <w:rFonts w:eastAsia="Batang;바탕"/>
              </w:rPr>
            </w:pPr>
            <w:r>
              <w:rPr>
                <w:rFonts w:eastAsia="Batang;바탕"/>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Прудников</w:t>
            </w:r>
          </w:p>
          <w:p>
            <w:pPr>
              <w:pStyle w:val="Normal"/>
              <w:rPr/>
            </w:pPr>
            <w:r>
              <w:rPr/>
              <w:t>ЗАО «Вод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п. 2 ст. 129 Закона о банкротстве, выразившиеся в не проведении инвентаризации имущества Должника, нарушения ст. 130 Закона о банкротстве, выразившиеся в нарушении сроков проведения оценки имущества Должника, п. 5.5 Устава Партнерства, выразившиеся в не предоставлении информации в Партнерство, </w:t>
            </w:r>
            <w:r>
              <w:rPr>
                <w:b/>
              </w:rPr>
              <w:t>ограничить профессиональную деятельность на 6 месяцев</w:t>
            </w:r>
          </w:p>
          <w:p>
            <w:pPr>
              <w:pStyle w:val="Normal"/>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В. Пыжова</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й п. 1 ст. 94 Закона о банкротстве – ненадлежащее исполнение временным управляющим обязанности по передаче документов внешнему управляющему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ст. 20.7 Закона о банкротстве, выразившееся в необоснованном привлечении специалиста, ст. 129 Закона о банкротстве – не оспаривание сделок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Ф.Х. Ахметов</w:t>
            </w:r>
            <w:r>
              <w:rPr/>
              <w:t xml:space="preserve"> </w:t>
            </w:r>
          </w:p>
          <w:p>
            <w:pPr>
              <w:pStyle w:val="Normal"/>
              <w:rPr/>
            </w:pPr>
            <w:r>
              <w:rPr/>
              <w:t>СХПК «Ми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у нарушения требований пункта 2 ст. 126 Закона о банкротстве – не передача документов новому конкурсному управляющему Должника, п. 5.5 Устава Партнерства – не предоставление информации для проведения проверки, </w:t>
            </w:r>
            <w:r>
              <w:rPr>
                <w:b/>
              </w:rPr>
              <w:t>ограничить профессиональную деятельность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Х. Ахметов </w:t>
            </w:r>
          </w:p>
          <w:p>
            <w:pPr>
              <w:pStyle w:val="Normal"/>
              <w:rPr/>
            </w:pPr>
            <w:r>
              <w:rPr/>
              <w:t>ООО «Наумки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т. ст. 143, 149 Закона о банкротстве – не предоставление в Арбитражный суд Республики Башкортостан отчета о деятельности конкурсного управляющего ООО «Наумкино» в установленные сроки,  п. 5.5 Устава Партнерства – не предоставление информации для проведения проверки деятельности конкурсного управляющего ООО «Наумкино», </w:t>
            </w:r>
            <w:r>
              <w:rPr>
                <w:rFonts w:cs="Times New Roman" w:ascii="Times New Roman" w:hAnsi="Times New Roman"/>
                <w:b/>
                <w:sz w:val="24"/>
                <w:szCs w:val="24"/>
              </w:rPr>
              <w:t>вынести рекомендации об исключении из членов Партнерства</w:t>
            </w:r>
          </w:p>
          <w:p>
            <w:pPr>
              <w:pStyle w:val="Normal"/>
              <w:rPr>
                <w:rFonts w:ascii="Times New Roman" w:hAnsi="Times New Roman"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у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нарушение  ст. 20.3, 20.7 Закона о банкротстве – необоснованное привлечение специалистов, </w:t>
            </w:r>
            <w:r>
              <w:rPr>
                <w:b/>
              </w:rPr>
              <w:t>вынесено 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ров С.Л.</w:t>
            </w:r>
          </w:p>
          <w:p>
            <w:pPr>
              <w:pStyle w:val="Normal"/>
              <w:rPr/>
            </w:pPr>
            <w:r>
              <w:rPr/>
              <w:t>ООО «Петровский Пасс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ст. 129 Закона о банкротстве – не проведение оценки имущества Должника, ст. 131 Закона о банкротстве – не включение движимого имущества Должника в конкурсную массу, ст. ст. 138, 139 Закона о банкротстве – не проведение торгов по продаже залогового имущества Должника, п. 2 ст. 143 Закона о банкротстве – включение в отчет недостоверных сведени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А. Машковцев</w:t>
            </w:r>
          </w:p>
          <w:p>
            <w:pPr>
              <w:pStyle w:val="Normal"/>
              <w:rPr/>
            </w:pPr>
            <w:r>
              <w:rPr/>
              <w:t>ЗАО «Уралсибспец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иеся в неуведомлении о собрании кредиторов ЗАО «Уралсибспецстрой» 30.07.2013, 30.10.2013, 03.02.2014, 25.04.2014 Управления росреестра  по Пермскому краю, которое является иным лицом, имеющему право на участие в собрании кредиторов, без права голоса; нарушение Приказа Министерства юстиции Российской Федерации от 14 августа 2003 г. выразившиеся в указании информации о денежных средствах в отчетах конкурсного управляющего о своей деятельности от 30.07.2013, 30.10.2013, 03.02.2014, 25.04.2014 в рублях, а не в тысячах рубле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ееся в нарушении срока уведомления конкурсных кредиторов о собрании кредиторов (конкурсным управляющим Должника нарушен срок уведомления на 2 дня)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Ефимов</w:t>
            </w:r>
          </w:p>
          <w:p>
            <w:pPr>
              <w:pStyle w:val="Normal"/>
              <w:rPr/>
            </w:pPr>
            <w:r>
              <w:rPr/>
              <w:t>ООО «Гормашоборудование 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ст. 143 Закона о банкротстве, выразившиеся в нарушении сроков проведения собрания кредиторов и не представлении кредиторам отчетов о своей деятельности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стовой Ю.Д.</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10, 15 ст. 110, п.1 ст. 143, п. 7 ст. 12, ст. 20.7  Закона о банкротстве, приказа Минэкономразвития РФ от 01.09.2004 № 234, приказа Минюста РФ от 14.08.2003 № 195 выразившиеся в не опубликовании сообщений о результатах торгов в ЕФРСБ; не включении в ЕФРСБ проекта договора купли-продажи имущества должника и договора о задатке; несоблюдении сроков проведения собраний кредиторов; несоблюдении сроков представления протоколов собраний кредиторов; необоснованном привлечении специалистов и расходовании денежных средств на данных специалистов из конкурсной массы; </w:t>
            </w:r>
          </w:p>
          <w:p>
            <w:pPr>
              <w:pStyle w:val="Normal"/>
              <w:rPr/>
            </w:pPr>
            <w:r>
              <w:rPr/>
              <w:t xml:space="preserve">нарушение приказа Минэкономразвития РФ от 01.09.2004 № 234, выразившееся в несоответствии реестра требований кредиторов; </w:t>
            </w:r>
          </w:p>
          <w:p>
            <w:pPr>
              <w:pStyle w:val="Normal"/>
              <w:rPr/>
            </w:pPr>
            <w:r>
              <w:rPr/>
              <w:t xml:space="preserve">нарушение требований, установленных приказом Минюста РФ от 14.08.2003 № 195, выразившееся в неверном соответствии отчетов конкурсного управляющего </w:t>
            </w:r>
            <w:r>
              <w:rPr>
                <w:b/>
              </w:rPr>
              <w:t>дело</w:t>
            </w:r>
            <w:r>
              <w:rPr/>
              <w:t xml:space="preserve"> </w:t>
            </w:r>
            <w:r>
              <w:rPr>
                <w:b/>
              </w:rPr>
              <w:t>прекращено в связи с прекращением Ю.Д. Берестовы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Черных</w:t>
            </w:r>
          </w:p>
          <w:p>
            <w:pPr>
              <w:pStyle w:val="Normal"/>
              <w:rPr/>
            </w:pPr>
            <w:r>
              <w:rPr/>
              <w:t>ЗАО «Копорь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 129 Закона о банкротстве, выразившиеся в не проведении инвентаризации имущества Должника; </w:t>
            </w:r>
          </w:p>
          <w:p>
            <w:pPr>
              <w:pStyle w:val="Normal"/>
              <w:rPr/>
            </w:pPr>
            <w:r>
              <w:rPr/>
              <w:t xml:space="preserve">нарушения п. 9 ст. 16 Закона о банкротстве, выразившиеся в неисполнении требования кредитора в течение  пяти рабочих дней с даты получения требования направить такому кредитору заверенную копию реестра требований кредиторов Должника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СХА «Ми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5.5 Устава Партнерства, выразившиеся в не предоставлении мотивированного отзыва на ходатайство об отстранении</w:t>
            </w:r>
          </w:p>
          <w:p>
            <w:pPr>
              <w:pStyle w:val="Normal"/>
              <w:rPr>
                <w:b/>
                <w:b/>
              </w:rPr>
            </w:pPr>
            <w:r>
              <w:rPr>
                <w:b/>
              </w:rPr>
              <w:t>штраф в размере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Н. Чаин</w:t>
            </w:r>
          </w:p>
          <w:p>
            <w:pPr>
              <w:pStyle w:val="Normal"/>
              <w:rPr/>
            </w:pPr>
            <w:r>
              <w:rPr/>
              <w:t>ОАО «Удар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 2 ст. 129, 139 Закона о банкротстве, выразившиеся в не совершении действий по завершению инвентаризации имущества должника; не проведении оценки имущества в целях его реализации</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ЗАО «РегионЛизин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129 Федерального закона от 26.10.2002 № 127-ФЗ «О несостоятельности (банкротстве)», выразившиеся в не проведении мероприятий по формированию конкурсной массы Должника; </w:t>
            </w:r>
          </w:p>
          <w:p>
            <w:pPr>
              <w:pStyle w:val="Normal"/>
              <w:rPr/>
            </w:pPr>
            <w:r>
              <w:rPr/>
              <w:t>нарушения статьи 130 Закона о банкротстве, выразившиеся в не проведении оценки имущества Должника</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 Мухамаде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 28 Закона о банкротстве, выразившееся в несвоевременной публикации сообщений об утверждении арбитражного управляющего в качестве конкурсного управляющего ОАО «СТС Автодор»;</w:t>
            </w:r>
          </w:p>
          <w:p>
            <w:pPr>
              <w:pStyle w:val="Normal"/>
              <w:rPr/>
            </w:pPr>
            <w:r>
              <w:rPr/>
              <w:t>нарушение подпункта 5 пункта 5.5 Устава, выразившееся в несвоевременной уплате членских взносов в сумме 5 000,00 рублей</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Моторыки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п. 5 п. 5.5 Устава, выразившееся в несвоевременной уплате членских взносов в сумме 70 000,00 рублей;</w:t>
            </w:r>
          </w:p>
          <w:p>
            <w:pPr>
              <w:pStyle w:val="Normal"/>
              <w:rPr/>
            </w:pPr>
            <w:r>
              <w:rPr/>
              <w:t>Пп. 5 п. 5.5 Устава, выразившееся в привлечении для обеспечения своей деятельности в качестве конкурсного управляющего СПК «Черемисиновский» специализированной организации организатора торгов ООО «ЮСБ», не имеющей аккредитации при Партнерстве</w:t>
            </w:r>
          </w:p>
          <w:p>
            <w:pPr>
              <w:pStyle w:val="Normal"/>
              <w:rPr>
                <w:b/>
                <w:b/>
              </w:rPr>
            </w:pPr>
            <w:r>
              <w:rPr>
                <w:b/>
              </w:rPr>
              <w:t>объявить замечание и устранить недоста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4 ст. 20.3, п. 1 ст. 139 Закон о банкротстве, </w:t>
            </w:r>
          </w:p>
          <w:p>
            <w:pPr>
              <w:pStyle w:val="Normal"/>
              <w:rPr/>
            </w:pPr>
            <w:r>
              <w:rPr/>
              <w:t>нарушения п.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w:t>
            </w:r>
          </w:p>
          <w:p>
            <w:pPr>
              <w:pStyle w:val="Normal"/>
              <w:rPr/>
            </w:pPr>
            <w:r>
              <w:rPr/>
              <w:t>нарушение п.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w:t>
            </w:r>
          </w:p>
          <w:p>
            <w:pPr>
              <w:pStyle w:val="Normal"/>
              <w:rPr>
                <w:b/>
                <w:b/>
              </w:rPr>
            </w:pPr>
            <w:r>
              <w:rPr>
                <w:b/>
              </w:rPr>
              <w:t>отложить рассмотрение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 Чуткин</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и подпункта 3 пункта 5.5 Устава Партнерства, выразившееся в непредставлении или частичном представлении отчетов о своей деятельности в качестве арбитражного управляющего по процедурам банкротства МУП  «Комсомольское ЖКХ»,  ЗАО "Холдинговая компания "Инструментальные заводы", ООО "АРТстрой", СПоК "Восход", ООО "ДСПМК "Пустошкинская"; нарушение подпункта 5 пункта 5.5. Устава Партнерства, выразившееся в привлечении организаций при осуществлении процедур в  МУП  «Комсомольское ЖКХ»,  ЗАО "Холдинговая компания "Инструментальные заводы", ООО "АРТстрой", СПоК "Восход", ООО "ДСПМК "Пустошкинская" не  аккредитованных Партнерством: ООО «Консалт», ООО «Дельта-эксперт», ИП Афанасьев Е.М., ООО «Ивоценка», ООО «Авангард», ИП Воронина М.В., ООО «ТрейдСервис», ООО «Центр – Р.И.Д.»; нарушение требований, предъявляемым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еся в отсутствии подписей в отчетах, рекомендовать Совету Партнерства исключить Чуткина Е.Г.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Антонов </w:t>
            </w:r>
          </w:p>
          <w:p>
            <w:pPr>
              <w:pStyle w:val="Normal"/>
              <w:rPr/>
            </w:pPr>
            <w:r>
              <w:rPr/>
              <w:t>ООО «Климатическ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3 Закона о банкротстве, выразившиеся в неправомерной работе без расчетного счета должника; нарушение статьи 12 Закона о банкротстве, выразившееся в не опубликовании сведений о проведении собрания от 26.06.2014 и сообщения о решениях, принятых на собрании кредиторов в Едином Федеральном реестре сведений о банкротстве, объявить члену Партнерства Антонову Дмитрию Александ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ОАО «Приволжский трест инженерно – строительных изыск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35 Постановления Правительства Российской Федерации от 16.04.2003 № 225 «О трудовых книжках», согласно которой  работодатель обязан выдать работнику в день увольнения (последний день работы) его трудовую книжку с внесением в нее записи об увольнении. При задержке выдачи работнику трудовой книжки по вине работодателя работодатель обязан возместить работнику не полученные им за все время задержки заработок. Выразившееся в том, что конкурсный управляющий ОАО «Приволжский трест инженерно – строительных изысканий» Д.А. Антонов  уволенным работникам ОАО «Приволжский трест инженерно – строительных изысканий» согласно приказу о прекращении (расторжении) трудового договора от 15.07.2014 по настоящее время не выдал трудовые книжки, объявить члену Партнерства Антонову Дмитри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ОО «Великолукские тк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2 статьи 124, пункта 2 статьи 129, пункта 4 статьи 20.3. Закона о банкротстве, выразившееся в непринятии мер по взысканию дебиторской задолженности; нарушение статей 138, 139, пунктов 3-19 статьи 110 и пункта 3 статьи 111 Закона о банкротстве, выразившееся в неосуществлении реализации заложенного имущества путем публичного предложения, в нарушении сроков публикации о продаже имущества должника; нарушение пункта 1 статьи 133 Закона о банкротстве, выразившееся в непринятии мер по закрытию расчетных счетов должника, в осуществлении денежных расчетов через кассу должника без использования расчетного счета;  нарушение пункта 1 статьи 143 Закона о банкротстве, выразившееся в непроведении  за периоды с 27.08.2013 по 20.12.2013, с 21.01.2014 по 25.04.2014 собрания кредиторов ООО «Великолукские ткани» не проводились, отчеты по конкурсного управляющего о своей деятельности не предоставлялись; нарушение пункта 2 статьи 143 Закона о банкротстве, пунктов 10, 11 Постановления Правительства РФ от 22.05.2003 № 299 «Об утверждении Общих правил подготовки отчетов арбитражного управляющего», выразившееся в отсутствии информации в отчетах за период с 01.07.2013 по 11.04.2014 о работниках, продолжающих осуществлять деятельность  в ходе конкурсного производства, не раскрыта информация о работниках, уволенных в ходе конкурсного производства, нет информации о сформированной конкурсной массе, об имуществе, исключенном из конкурсной массы, нет сведений о номере и дате акта и описи инвентаризации, объявить члену Партнерства Кашину Дмитрию Валерьевичу </w:t>
            </w:r>
            <w:r>
              <w:rPr>
                <w:b/>
                <w:i/>
              </w:rPr>
              <w:t>выговор</w:t>
            </w:r>
            <w:r>
              <w:rPr/>
              <w:t>, указать на неукоснительное исполнение положений Закона о банкротстве, обязать предоставить в Партнерство доказательства устранения нарушений, которые можно устрани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В. Королева</w:t>
            </w:r>
          </w:p>
          <w:p>
            <w:pPr>
              <w:pStyle w:val="Normal"/>
              <w:rPr>
                <w:b/>
                <w:b/>
              </w:rPr>
            </w:pPr>
            <w:r>
              <w:rPr>
                <w:b/>
                <w:bCs/>
              </w:rPr>
              <w:t>ООО «Арсенал-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2, пункта 1 статьи 143 Закона о банкротстве статей, выразившиеся в непредставлении отчета конкурсного управляющего  о своей деятельности собранию (комитету) кредиторов в срок не реже чем один раз в три месяца; нарушение пункта 4 статьи 13 и пункта 7 статьи 12 Закона о банкротстве, выразившиеся в неопубликовании в ЕФРСБ сообщений о проведении собраний комитета кредиторов и о результатах проведения собрания комитета кредиторов, объявить члену Партнерства Королевой Ольге Вячеслав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А. Ляльков</w:t>
            </w:r>
          </w:p>
          <w:p>
            <w:pPr>
              <w:pStyle w:val="Normal"/>
              <w:rPr>
                <w:b/>
                <w:b/>
              </w:rPr>
            </w:pPr>
            <w:r>
              <w:rPr>
                <w:b/>
                <w:bCs/>
              </w:rPr>
              <w:t>ООО «ДимЛю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138 Закона о банкротстве, выразившееся в распределении  денежных средств в размере 502 597, 70 руб., поступивших от взыскания дебиторской задолженности ООО «Уфастройкомплект» между кредиторами третьей очереди без учета требований ОАО «Сбербанк России», объявить члену Партнерства Лялькову Сергею Александровичу </w:t>
            </w:r>
            <w:r>
              <w:rPr>
                <w:b/>
                <w:i/>
              </w:rPr>
              <w:t>выговор</w:t>
            </w:r>
            <w:r>
              <w:rPr/>
              <w:t>, указать на неукоснительное исполнение положений Закона о банкротстве и обязать предоставить в Партнерство реестр требов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Б.С. Минигулов</w:t>
            </w:r>
          </w:p>
          <w:p>
            <w:pPr>
              <w:pStyle w:val="Normal"/>
              <w:rPr>
                <w:b/>
                <w:b/>
              </w:rPr>
            </w:pPr>
            <w:r>
              <w:rPr>
                <w:b/>
                <w:bCs/>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4 статьи 20.3, пункта 1 статьи 139 Федерального закона от 26.10.2002 № 127-ФЗ «О несостоятельности (банкротстве)» (далее – Закон о банкротстве); нарушения пункта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 дело о применении в отношении члена Партнерства мер дисциплинарного воздействия в отношении  Минигулова Бориса Салимгареевича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А. Никифоров</w:t>
            </w:r>
          </w:p>
          <w:p>
            <w:pPr>
              <w:pStyle w:val="Normal"/>
              <w:rPr>
                <w:b/>
                <w:b/>
              </w:rPr>
            </w:pPr>
            <w:r>
              <w:rPr>
                <w:b/>
                <w:bCs/>
              </w:rPr>
              <w:t>ГУП ОПХ «Байкало-Сибирское» СО Россельхозакадем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 Закона о банкротстве,  выразившиеся в неуведомлении о собрании кредиторов ГУП ОПХ «Байкало-Сибирское» СО Россельхозакадемии учредителя должника, которое является лицом, имеющему право на участие в собрании кредиторов, без права голоса; нарушение части 1 статьи 143 Закона о банкротстве, выразившееся в проведении очередного собрания кредиторов Должника позднее установленного законодательством срока на 5 дней, объявить члену Партнерства Никифорову Алексею Алекс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Н. Опополь</w:t>
            </w:r>
          </w:p>
          <w:p>
            <w:pPr>
              <w:pStyle w:val="Normal"/>
              <w:rPr>
                <w:b/>
                <w:b/>
              </w:rPr>
            </w:pPr>
            <w:r>
              <w:rPr>
                <w:b/>
                <w:bCs/>
              </w:rPr>
              <w:t>ОАО «Б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5.5 Устава Партнерства, выразившиеся в не предоставлении информации в Партнерство, в частности на факсограмму от 20.10.2014 с вложением служебной записки от арбитражного управляющего Кузьмина А.К. от 23.09.2014 № 16 на действия конкурсного управляющего ОАО «Бриз» В.Н. Опополя  с просьбой представить в Партнерство отзыв на служебную записку в срок до 31.10.2014,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Л. Храмушин</w:t>
            </w:r>
          </w:p>
          <w:p>
            <w:pPr>
              <w:pStyle w:val="Normal"/>
              <w:rPr>
                <w:b/>
                <w:b/>
              </w:rPr>
            </w:pPr>
            <w:r>
              <w:rPr>
                <w:b/>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ееся в непредставлении в адрес Партнерства отчетов о своей деятельности в качестве арбитражного управляющего по процедурам банкротства ООО "Зевс" и  МУП ЖКХ "Коммунальщик"; нарушение пункта 1 статьи 12, пункта 1 статьи 143 Закона о банкротстве), выразившееся в проведении собрания кредиторов ООО «Зевс» срок значительно превышающий три месяца, объявить члену Партнерства Храмушину Андрею Леонид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Е.В. Цуцких</w:t>
            </w:r>
          </w:p>
          <w:p>
            <w:pPr>
              <w:pStyle w:val="Normal"/>
              <w:rPr>
                <w:b/>
                <w:b/>
              </w:rPr>
            </w:pPr>
            <w:r>
              <w:rPr>
                <w:b/>
              </w:rPr>
              <w:t xml:space="preserve">ИП Батасов А.М.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6 статьи 28 Закона о банкротстве, выразившиеся в не опубликовании сведений об открытии конкурсного производства, объявить члену Партнерства Цуцких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О. Щербаков</w:t>
            </w:r>
          </w:p>
          <w:p>
            <w:pPr>
              <w:pStyle w:val="Normal"/>
              <w:rPr>
                <w:b/>
                <w:b/>
              </w:rPr>
            </w:pPr>
            <w:r>
              <w:rPr>
                <w:b/>
                <w:bCs/>
              </w:rPr>
              <w:t>ЗАО «Форвуд Технолодж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статей 143 и 149 Закона о банкротстве, выразившиеся непредставлении в Арбитражный суд города Санкт-Петербурга и Ленинградской области отчета о деятельности конкурсного управляющего ЗАО «Форвуд Технолоджи»  в установленные сроки; нарушение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иеся непредставлении в Партнерство отчетов о деятельности конкурсного управляющего ЗАО «Форвуд Технолоджи»  в установленные сроки;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ЗАО «Форвуд Технолоджи».</w:t>
            </w:r>
          </w:p>
          <w:p>
            <w:pPr>
              <w:pStyle w:val="Normal"/>
              <w:rPr/>
            </w:pPr>
            <w:r>
              <w:rPr/>
              <w:t>Кроме того, наличие задолженности по уплате членских взносов в сумме 10 000,00 рублей, установленных Партнерством, свидетельствует о нарушении  Щербаковым А.О.  пунктов 4.1 и 5.5 Устава Партнерства, ограничить профессиональную деятельность члена Партнерства Щербакова Алексея Олеговича сроком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Бобров</w:t>
            </w:r>
          </w:p>
          <w:p>
            <w:pPr>
              <w:pStyle w:val="Normal"/>
              <w:rPr/>
            </w:pPr>
            <w:r>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 5 ст. 20.7 Закона о банкротстве, выразившихся в необоснованном привлечении  специалиста ООО «Правовой Дом» по договору возмездного оказания услуг от 03.02.2014, объявить члену Партнерства М.В. Бобр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Бычков</w:t>
            </w:r>
          </w:p>
          <w:p>
            <w:pPr>
              <w:pStyle w:val="Normal"/>
              <w:rPr/>
            </w:pPr>
            <w:r>
              <w:rPr/>
              <w:t>ООО «Транс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 Варганов</w:t>
            </w:r>
          </w:p>
          <w:p>
            <w:pPr>
              <w:pStyle w:val="Normal"/>
              <w:rPr/>
            </w:pPr>
            <w:r>
              <w:rPr/>
              <w:t>ООО СПК «Харо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есвоевременного опубликования сведений о результатах инвентаризации имущества должника в Едином федеральном реестре сведений о банкротстве, несвоевременном проведении оценки имущества должника, несвоевременном утверждении положения о порядке продажи имущества, не проведении торгов, объявить члену Партнерства В.Ф. Варган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 Спирякин</w:t>
            </w:r>
          </w:p>
          <w:p>
            <w:pPr>
              <w:pStyle w:val="Normal"/>
              <w:rPr/>
            </w:pPr>
            <w:r>
              <w:rPr/>
              <w:t>ООО «СтройТемп-XXI ве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части 4 статьи 84.1 Трудового кодекса Российской Федерации, выразившихся в несвоевременной передаче работодателем документов по прекращению трудового договора, связанных с трудовой деятельностью работника,  а также незаконный перерасчет заработной платы работника и не уведомление об этом бывшего работника предприятия, объявить члену Партнерства А.М. Спирякину </w:t>
            </w:r>
            <w:r>
              <w:rPr>
                <w:b/>
                <w:i/>
              </w:rPr>
              <w:t>замечание</w:t>
            </w:r>
            <w:r>
              <w:rPr/>
              <w:t>, обязать представить в Партнерство документ РВС-1 с отметкой о сдаче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заявитель ИФНС России по г. Томск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обращение Управления Росреестра по Томской области по жалобе представителя Шашмурина В.Л. - Сидоркина В.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регулированием конфликта и последующим отзывом жалоб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МУП по специализированному обслуживанию насе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пункта 1 части 9 статьи 15 Федерального закона от 24.07.2014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еся в неподаче отчетности по форме РСВ-1 за 2011 год, 1 квартал 2012 года, полугодие 2012 года, девять месяцев 2012 года, год 2012, 1 квартал 2013 года, полугодие 2013года, 9 месяцев 2013 года, год 2013,1 квартал 2014 года, полугодие 2014 года, объявить члену Партнерства М.В. Яковлеву </w:t>
            </w:r>
            <w:r>
              <w:rPr>
                <w:b/>
                <w:i/>
              </w:rPr>
              <w:t>замечание</w:t>
            </w:r>
            <w:r>
              <w:rPr/>
              <w:t xml:space="preserve"> и указать на неукоснительное исполнение положений Закона о банкротстве. Рекомендовать М.В. Яковлеву сдать в территориальный орган Пенсионного фонда нулевую отче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 Шереметьева</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Латып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 Халил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2 Устава Партнерства, выразившегося в отсутствии подтверждения заключения с аккредитованной страховой организацией договора обязательного страхования ответственности арбитражного управляющего за период с 13.03.2014 по 12.03.2016, объявить члену Партнерства Х.Р. Халилову </w:t>
            </w:r>
            <w:r>
              <w:rPr>
                <w:b/>
                <w:i/>
              </w:rPr>
              <w:t>замечание</w:t>
            </w:r>
            <w:r>
              <w:rPr/>
              <w:t xml:space="preserve"> и обязать представить в Партнерство договор обязательного страхования ответственности арбитражного управляющего за период с 13.03.2014 по 12.03.2016,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соблюдении периодичности проведения собрания кредиторов, а также нарушения прав кредиторов, в части контроля за деятельностью конкурсного управляющего при проведении процедуры конкурсного производства ОАО «Пяозерский леспромхоз»; нарушения положений пункта 4 статьи 13 Закона о банкротстве, выразившегося в не опубликовании сведений о проведении собрания кредиторов ОАО «Пяозерский леспромхоз» 09.04.2014 в Едином Федеральном реестре сведений о банкротстве (далее – ЕФРСБ); нарушения пункта 7 статьи 12 Закона о банкротстве, выразившегося в не включении сведений о решениях, принятых на собрании кредиторов ОАО «Пяозерский леспромхоз» 09.04.2014 Кашиным Д.В. в ЕФРСБ; нарушения пункта 10 Постановления Правительства РФ от 22.05.2003 года № 299, а также пункта 2 статьи 143 Закона о банкротстве, выразившихся в отсутствии достоверных сведений в отчетах, в непредставление документов, подтверждающих те сведения, которые содержатся в отчетах, а также в представление документов не в полном объеме; нарушения пп. е пункта 5 Постановления Правительства РФ от 22.05.2003 года № 299 «Об утверждении общих правил подготовки отчетов и заключений арбитражного управляющего», выразившегося в не отражении сведений о привлечении специалистов Константинова В.А., Пучинской С.А., Козлова Д.М., члену Партнерства Д.В. Кашину вынесено </w:t>
            </w:r>
            <w:r>
              <w:rPr>
                <w:b/>
                <w:i/>
              </w:rPr>
              <w:t>предупрежде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 Лукина</w:t>
            </w:r>
          </w:p>
          <w:p>
            <w:pPr>
              <w:pStyle w:val="Normal"/>
              <w:rPr/>
            </w:pPr>
            <w:r>
              <w:rPr/>
              <w:t>ООО Агрофирмы «Пур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Кравченко</w:t>
            </w:r>
          </w:p>
          <w:p>
            <w:pPr>
              <w:pStyle w:val="Normal"/>
              <w:rPr/>
            </w:pPr>
            <w:r>
              <w:rPr/>
              <w:t>МУП «Тепловодосе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 проведении собраний кредиторов 23.07.2014, 28.08.2014; нарушения положений абзаца третьего пункта 2 статьи 129 Закона о банкротстве, выразившегося в нарушении срока опубликования в ЕФРСБ результатов инвентаризации имущества МУП "Тепловодосети» на 37 дней, а также в подписании акта инвентаризации от 28.05.2014 не уполномоченным на то лицом; нарушения пункта 7 Положения о порядке и условиях финансирования процедур банкротства отсутствующих должников, выразившегося в неправомерном удержании А.В. Кравченко вознаграждения из средств, поступивших от дебиторской задолженности в размере 418 475, 60 руб.; нарушения статьи 133 Закона о банкротстве, выразившегося в осуществлении расчетов не по счету должника, а через кассу; нарушения пункта 5.5 Устава Партнерства, выразившегося в непредставлении мотивированного отзыва, члену Партнерства А.В. Кравченко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Кулешов</w:t>
            </w:r>
          </w:p>
          <w:p>
            <w:pPr>
              <w:pStyle w:val="Normal"/>
              <w:rPr/>
            </w:pPr>
            <w:r>
              <w:rPr/>
              <w:t>ООО «Клевер-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признанного незаконным действия конкурсного управляющего ООО «Клевер-П» С.А. Кулешова, выразившегося в не уведомлении представителя участников ООО «Клевер-П» о дате и времени собрания кредиторов, состоявшегося 03.06.2014, члену Партнерства С.А. Кулешову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Солоха</w:t>
            </w:r>
          </w:p>
          <w:p>
            <w:pPr>
              <w:pStyle w:val="Normal"/>
              <w:rPr/>
            </w:pPr>
            <w:r>
              <w:rPr/>
              <w:t>ООО «Фарн-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статьи 28 Закона о банкротстве, выразившегося в непринятии всех возможных мер для своевременного получения почтовой корреспонденции направляемой на почтовый адрес, члену Партнерства И.Г. Солохе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МУП «Тверь-Банно-Прачечное хозяй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5, пункта 5 статьи 134 Закона о банкротстве и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гося в имеющейся недоимке по страховым взносам на обязательное пенсионное страхование и обязательное медицинское страхование, задолженность по пеням и штрафам, отнесенным к текущим платежам, а также нарушения пункта 5.5 Устава Партнерства, выразившегося в непредставлении мотивированного отзыва, члену Партнерства Д.М. Юртаеву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ев Р.А.</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ндецкая А.С.</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4 статьи 13 Закона о банкротстве, выразившегося в несвоевременном включении сообщения о проведении собрания кредиторов (ООО "ЭВЕРЕСТ" от 17.11.2014), (ООО "Лен-Турист-Инвест" от 16.01.2015), (ЗАО "Энергия-Ойл" от 20.11.2014)  в ЕФРСБ; нарушения пункта 7 статьи 12 Закона о банкротстве, выразившегося в несвоевременном включении сообщения о результатах проведения собрания кредиторов (ООО "Лен-Турист-Инвест" от 16.01.2015), (ЗАО "Энергия-Ойл" от 19.11.2014), (ООО "ЛАЗУРЬ" от 25.11.2014) в ЕФРСБ; нарушения приказа Минюста России от 14.08.2003 № 195 «Об утверждении типовых форм отчетов (заключений) арбитражного управляющего», выразившегося в отсутствии в отчете конкурсного управляющего (ЗАО "Энергия-Ойл") от 20.02.2015 разделов: </w:t>
            </w:r>
          </w:p>
          <w:p>
            <w:pPr>
              <w:pStyle w:val="Normal"/>
              <w:rPr/>
            </w:pPr>
            <w:r>
              <w:rPr/>
              <w:t xml:space="preserve">1)Сведения о сформированной конкурсной массе, в том числе о ходе и об итогах инвентаризации имущества должника, о ходе и результатах оценки  имущества должника; </w:t>
            </w:r>
          </w:p>
          <w:p>
            <w:pPr>
              <w:pStyle w:val="Normal"/>
              <w:rPr/>
            </w:pPr>
            <w:r>
              <w:rPr/>
              <w:t xml:space="preserve">2)Сведения о количестве и об общем размере требований о взыскании задолженности,  предъявленных конкурсным управляющим к третьим лицам; 3)Сведения о реестродержателе; </w:t>
            </w:r>
          </w:p>
          <w:p>
            <w:pPr>
              <w:pStyle w:val="Normal"/>
              <w:rPr/>
            </w:pPr>
            <w:r>
              <w:rPr/>
              <w:t xml:space="preserve">4)Сведения о расходах на проведение конкурсного производства; </w:t>
            </w:r>
          </w:p>
          <w:p>
            <w:pPr>
              <w:pStyle w:val="Normal"/>
              <w:rPr/>
            </w:pPr>
            <w:r>
              <w:rPr/>
              <w:t xml:space="preserve">5)Сведения о привлечении третьих лиц к субсидиарной ответственности по обязательствам должника (в случае недостаточности имущества должника для удовлетворения требований кредиторов), а также нарушения требований пункта 5.5 Устава Партнерства, выразившегося в непредставлении мотивированного отзыва., члену Партнерства Жиндецкой А.С.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 В.Е.</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своевременном включении сведений об итогах инвентаризации  должника  ФОНД ПОДДЕРЖКИ МАЛОГО ПРЕДПРИНИМАТЕЛЬСТВА БОЛЬШЕСЕЛЬСКОГО МУНИЦИПАЛЬНОГО ОКРУГА в  ЕФРСБ; нарушения пункта 1 статьи 128 Закона о банкротстве, выразившегося в несвоевременном включении сообщения о введении конкурсного производства ЗАО "Покров" в  ЕФРСБ; нарушения пункта 4 статьи 13 Закона о банкротстве, выразившегося в несвоевременном включении сообщения о собрании кредиторов ЗАО "Покров" от 3.04.2014 в  ЕФРСБ, члену Партнерства Кузнецову В.Е.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 С.Л.</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своевременном включении сообщения о собрании кредиторов  ИП Рычкова Р.А. от 16.05.2014 в  ЕФРСБ; нарушения требований пункта 5.5 Устава Партнерства, выразившегося в непредставлении мотивированного отзыва, члену Партнерства Лебедеву С.Л.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иросян А.К.</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6 пункта 1 статьи 20.3 Закона о банкротстве, выразившегося в привлечении не аккредитованного при Партнерстве оператора электронной площадки "Межотраслевая торговая система "Фабрикант" для реализации имущества должника Снабженческо-сбытовой сельскохозяйственный потребительский кооператив "Вектор плюс"; нарушения абзаца 5 пункта 5.5 Устава Партнерства, выразившегося в привлечении не аккредитованного при Партнерстве оператора электронной площадки  ООО «ЮТендер» для реализации имущества должников: ЗАО "Керамик", ООО "Злата-2",  ИП Дергачев А.А., ОАО Коврово-суконная фирма "Ковротекс"; нарушения пункта 2 статьи 129 Закона о банкротстве, выразившегося в несвоевременном включении сведений об итогах инвентаризации  должника  ОАО "Монолит" в  ЕФРСБ; нарушения требований пункта 5.5 Устава Партнерства, выразившегося в непредставлении мотивированного отзыва, члену Партнерства Мартиросяну А.К.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юшин А.В.</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 включении сведений о результатах инвентаризации имущества должника КФХ Бондаренко Ю.Н. в  ЕФРСБ; нарушения абзаца 2  пункта 5.5 Устава Партнерства, выразившегося в несвоевременной уплате членских взносов; нарушения абзаца 6 пункта 1 статьи 20.3 Закона о банкротстве, выразившегося в привлечении не аккредитованной при Партнерстве ООО «Тор» в конкурсном производстве  КФХ Бондаренко Ю.Н.; нарушения требований пункта 5.5 Устава Партнерства, выразившегося в непредставлении мотивированного отзыва, члену Партнерства Матюшину А.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рышева Л.Ю.</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иев Р.Х.</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ООО «Бэ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 Закона о банкротстве, выразившегося в не проведении внеочередного общего собрания кредиторов ООО «Бэст» по требованию от 11.08.2014 кредитора ООО «Новые Технологии», члену Партнерства объявлено </w:t>
            </w:r>
            <w:r>
              <w:rPr>
                <w:b/>
                <w:i/>
              </w:rPr>
              <w:t>замечание</w:t>
            </w:r>
            <w:r>
              <w:rPr/>
              <w:t xml:space="preserve"> и 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статьи 14 Закона о банкротстве, выразившегося в несвоевременном проведении собрания кредиторов ОАО «Клинстройдеталь»; нарушения статьи 13 Закона о банкротстве, выразившегося в не извещении уполномоченного органа о проведении собрания кредиторов; нарушения статьи 133 Закона о банкротстве, выразившегося в использовании должником трех счетов в двух банках; нарушения статьи 20 Закона о банкротстве, выразившегося в нарушении равноправия кредиторов, путем выдачи доверенности, на представление интересов конкурсного управляющего Савельевой М.А., которая являлась и является  конкурсным кредитором ООО «КлинСтройДом»; нарушения пункта 3 статьи 13 Закона о банкротстве, выразившегося в</w:t>
            </w:r>
          </w:p>
          <w:p>
            <w:pPr>
              <w:pStyle w:val="Normal"/>
              <w:rPr/>
            </w:pPr>
            <w:r>
              <w:rPr/>
              <w:t xml:space="preserve">непредставлении сведений о работниках предприятия за 2013-2014; нарушения требований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жалобе Заявител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6 Закона о банкротстве, выразившегося в не передачи бухгалтерской и иной документации, печати, штампов, материальных и иных ценностей в отношении ОАО "Клинстройдеталь»; нарушении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xml:space="preserve"> с требованием устранить выявленные нарушени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М.В.</w:t>
            </w:r>
          </w:p>
          <w:p>
            <w:pPr>
              <w:pStyle w:val="Normal"/>
              <w:rPr/>
            </w:pPr>
            <w:r>
              <w:rPr/>
              <w:t>ООО «Велес 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9 Закона о банкротстве, выразившегося в не проведении мероприятий по оценки и реализации имущества должника с 22.09.2014 по 13.06.2015; нарушения ст. 124 Закона о банкротстве, выразившегося в затягивание процедуры конкурсного производства; нарушения п. 4 ст. 20.3 Закона о банкротстве, выразившегося в не предоставлении уполномоченному органу информации о мероприятиях, проводимых в рамках конкурсного производства, в том числе направленных на реализацию имущества должника и завершении конкурсного производства, а также о предполагаемых сроках завершения процедуры банкротства должника; нарушения п. 2 ст. 22 Закона о банкротстве и п. 5.5 Устава Партнерства, выразившегося в  непредставлении мотивированного отзыва, члену Партнерства М.В. Тарасову объявлен </w:t>
            </w:r>
            <w:r>
              <w:rPr>
                <w:b/>
                <w:i/>
              </w:rPr>
              <w:t>выговор</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Тюрихова О.Н.</w:t>
            </w:r>
            <w:r>
              <w:rPr/>
              <w:br/>
              <w:t>ОАО «Полигон ТБ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Строй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5 Общих правил ведения арбитражным управляющим реестра требований кредиторов, выразившегося в нарушении ведения реестра требований кредиторов, нарушения статьи 138 Закона о банкротстве, выразившегося в длительном удержание причитающихся залоговому кредитору денежных средств, вырученных от продажи залогового имущества, а также нарушения абзаца 4 пункта 2 статьи 129 Закона о банкротстве, выразившегося в длительном бездействие по поиску, выявлению и возврату имущества должника в конкурсную массу, члену Партнерств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розову О.Г.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ькова Л.И.</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льковой Л.И.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тьев А.А.</w:t>
            </w:r>
          </w:p>
          <w:p>
            <w:pPr>
              <w:pStyle w:val="Normal"/>
              <w:rPr/>
            </w:pPr>
            <w:r>
              <w:rPr/>
              <w:t>(ИП Подволодский К.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ведений о проведении собрания кредиторов; нарушения требований пункта 7 статьи 12 Закона о банкротстве, выразившегося в нарушении сроков опубликования в ЕФРСБ  сведений о решениях, принятых собранием кредиторов, а также о признании собрания кредиторов несостоявшимся; нарушения требований пункта 6.1, 6.2 статьи 28 Закона о банкротстве, выразившегося в нарушении сроков опубликования на сайте ЕФРСБ информации о завершение и результате проведения процедуры наблюдения, а также об открытии процедуры конкурсного производства, члену Партнерства Окатьеву А.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Фа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Фасад»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Ремонт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Ремонтник»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 М.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ООО «КИТ»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КИТ»; нарушения требований пункта 2 статьи 129 Закона о банкротстве, выразившегося в не размещении сведений об инвентаризации имущества ООО «КИТ» в ЕФРСБ; нарушения пункта 4 статьи 13 и пункта 7 статьи 12 Закона о банкротстве, выразившегося в не опубликовании сведений о проведении собрания кредиторов и о результатах проведения собраний кредиторов ООО «КИТ» в ЕФРСБ; нарушения требований пункта 1 статьи 128 Закона о банкротстве, выразившегося в нарушении сроков размещения публикаций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Лысогорские теплосети»; нарушения требований пункта 2 статьи 129 Закона о банкротстве, выразившегося в не размещении сведений об инвентаризации имущества ООО «Лысогорские теплосети» в ЕФРСБ; нарушения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Чичояна А.П.; нарушения требований пункта 2 статьи 129 Закона о банкротстве, выразившегося в нарушении сроков размещения сведений об инвентаризации имущества ИП Чичояна А.П. в ЕФРСБ; нарушения требований пункта 1 статьи 128 Закона о банкротстве, выразившегося в не размещении публикаций о введении конкурсного производства ООО «Теплосети» в ЕФРСБ; нарушения требований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Теплосети» в ЕФРСБ; нарушения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Галактионова А.Н. для оценки имущества должника ООО «Теплосети»; нарушения требований пункта 1 статьи 128 Закона о банкротстве, выразившегося в не опубликовании и нарушении сроков размещения публикаций ООО «Юпитер – 12» в ЕФРСБ, на члена Партнерства Новикова М.В. наложен </w:t>
            </w:r>
            <w:r>
              <w:rPr>
                <w:b/>
                <w:i/>
              </w:rPr>
              <w:t>штраф</w:t>
            </w:r>
            <w:r>
              <w:rPr/>
              <w:t xml:space="preserve"> в размере 15 000 руб.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нин И.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Полянина И.В.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жогин А.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в процедуре банкротства ИП Тугушевой А.И.; нарушения требований пункта 8 статьи 28 Закона о банкротстве, выразившегося в отсутствии в сообщениях сведений о страховом номере индивидуального лицевого счета ИП Тугушевой А.И.; а также неоплата штрафа в размере 10 000 руб., за не предоставление мотивированного отзыва в Партнерство на ходатайство об отстранении от обязанностей конкурсного управляющего СХА «Мир», члену Партнерства Прожогину А.Г. объявлено </w:t>
            </w:r>
            <w:r>
              <w:rPr>
                <w:b/>
                <w:i/>
              </w:rPr>
              <w:t>замечание</w:t>
            </w:r>
            <w:r>
              <w:rPr/>
              <w:t xml:space="preserve"> с требованием оплатить неоплаченный штраф в размере 10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лназарова И.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публикации сообщения о проведении первого собрания кредиторов ООО «Техно Трейд Групп» на сайте ЕФРСБ (дата публикации: 13.02.2015 сообщение № 505561); нарушения требований абзаца 2 пункта 1 статьи 72 Закона о банкротстве, выразившегося в несвоевременном проведении первого собрания кредиторов ООО «Техно Трейд Групп» (за один день до даты окончания наблюдения); нарушения требований пункта 2 статьи 67 Закона о банкротстве, выразившегося в не представлении в арбитражный суд отчета о своей деятельности в качестве временного управляющего ООО «Техно Трейд Групп» и протокол первого собрания кредиторов ООО «Техно Трейд Групп» в срок до 24.02.2015 года; неоднократного нарушения требований абзаца 4 пункта 5.5 Устава Партнерства, выразившегося в не предоставлении в Партнерство отчетов о своей деятельности в качестве арбитражного управляющего ООО «Техно Трейд Групп» и ООО «Трансэнерго» в порядке и сроки, установленные Порядком предоставления информации членами Партнерства в форме отчетов, утвержденным решением общего собрания членов Партнерства от 22.05.2015 (протокол № 4); нарушения требований пункта 6.1 статьи 28 Закона о банкротстве, выразившегося в не размещении сообщения о результатах наблюдения ООО «Техно Трейд Групп»; нарушения требований пункта 1 статьи 128 Закона о банкротстве, выразившегося в нарушение срока размещения сообщения о введении конкурсного производства в отношении должника ООО «Трансэнерго»  в официальном печатном издании (газета «Коммерсантъ» (публикация от 09.08.2014 № 140, стр. 22); нарушения требований пункта 2 статьи 129 Закона о банкротстве, выразившегося в нарушении срока размещения сведений о результатах инвентаризации имущества ООО «Трансэнерго» на сайте ЕФРСБ; нарушения требований пункта 4 статьи 13 Закона о банкротстве, выразившегося в нарушении срока размещения на сайте ЕФРСБ сообщений о проведении собраний кредиторов ООО «Трансэнерго», назначенных на 10.10.2014 и на 27.03.2015, члену Партнерства Холназаровой И.Г. объявлено </w:t>
            </w:r>
            <w:r>
              <w:rPr>
                <w:b/>
                <w:i/>
              </w:rPr>
              <w:t>замечание</w:t>
            </w:r>
            <w:r>
              <w:rPr/>
              <w:t>, указано на неукоснительное исполнение положений Закона о банкротстве и обязано представить в Партнерство отчеты о своей деятельности в качестве арбитражного управляющего ООО «Техно Трейд Групп» и ООО «Трансэнерго» в течение недели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иуллин Г.В.</w:t>
            </w:r>
          </w:p>
          <w:p>
            <w:pPr>
              <w:pStyle w:val="Normal"/>
              <w:rPr/>
            </w:pPr>
            <w:r>
              <w:rPr/>
              <w:t>(по материалам текущего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Партнерства, выразившегося в неуплате членских взносов, а также в отсутствие наличия договора обязательного страхований ответственности арбитражного управляющего; нарушения требований Положения об организации повышения уровня профессиональной подготовки арбитражных управляющих, выразившегося в не подтверждение повышения уровня профессиональной подготовки в течение 2014 года, вынесена </w:t>
            </w:r>
            <w:r>
              <w:rPr>
                <w:b/>
                <w:i/>
              </w:rPr>
              <w:t>рекомендация</w:t>
            </w:r>
            <w:r>
              <w:rPr/>
              <w:t xml:space="preserve"> </w:t>
            </w:r>
            <w:r>
              <w:rPr>
                <w:b/>
                <w:i/>
              </w:rPr>
              <w:t>Совету Партнерства исключить</w:t>
            </w:r>
            <w:r>
              <w:rPr/>
              <w:t xml:space="preserve"> </w:t>
            </w:r>
          </w:p>
          <w:p>
            <w:pPr>
              <w:pStyle w:val="Normal"/>
              <w:rPr/>
            </w:pPr>
            <w:r>
              <w:rPr/>
              <w:t>Валиуллина Г.В.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АУ Кривонос Е.Н.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КУ ООО «АНВ Групп» Бадрудинова Р.С.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кбов М.А. </w:t>
            </w:r>
          </w:p>
          <w:p>
            <w:pPr>
              <w:pStyle w:val="Normal"/>
              <w:rPr/>
            </w:pPr>
            <w:r>
              <w:rPr/>
              <w:t>(ООО «Инжель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Партнерства Бикбова Д.С. мер дисциплинарного воздействия прекратить, в связи с его привлечением к административной ответствен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 М.В.</w:t>
            </w:r>
          </w:p>
          <w:p>
            <w:pPr>
              <w:pStyle w:val="Normal"/>
              <w:rPr/>
            </w:pP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12.2015</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ЗАО ПСМО «ТраверзЪ»)</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Опополя В.Н.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ь Н.Г.</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2 статьи 28 Закона о банкротстве, выразившегося в не размещении в ЕФРСБ сообщения о результатах процедуры наблюдения ООО «ВОЛГОТРАНСГАЗСТРОЙМОНТАЖ»; нарушения требований пункта 1 статьи 128 Закона о банкротстве, выразившегося в нарушении сроков размещения публикаций в ЕФРСБ; нарушения требований пункта 2 статьи 129 Закона о банкротстве, выразившегося в нарушении сроков размещения сведений об инвентаризации имущества должника в ЕФРСБ; нарушения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Крыловой О.В. в качестве бухгалтера, принято решение объявить члену Партнерства Слесарю Николаю Григорьевичу </w:t>
            </w:r>
            <w:r>
              <w:rPr>
                <w:b/>
                <w:i/>
              </w:rPr>
              <w:t xml:space="preserve">замечание </w:t>
            </w:r>
            <w:r>
              <w:rPr/>
              <w:t xml:space="preserve">с требованием аккредитовать привлеченного специалиста  Крылову О.В. в </w:t>
            </w:r>
          </w:p>
          <w:p>
            <w:pPr>
              <w:pStyle w:val="Normal"/>
              <w:rPr/>
            </w:pPr>
            <w:r>
              <w:rPr/>
              <w:t>течение месяца со дня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ход О.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однократного нарушения требований пункта 4 статьи 13 Закона о банкротстве, выразившегося в нарушении сроков публикации сообщений о проведении собраний кредиторов ООО «Управление механизации и автомобильного транспорта» на сайте ЕФРСБ (сообщение № 397318, дата публикации:10.10.2014; сообщение № 474885, дата публикации:13.01.2015); ООО «Толсты» (сообщение № 435092, дата публикации: 24.11.2014); неоднократного нарушения требований пункта 1 статьи 128 Закона о банкротстве, выразившегося в нарушении срока размещения сообщений о введении процедур банкротства в отношении должников: ООО «Управление механизации и автомобильного транспорта» на сайте ЕФРСБ (сообщение № 378659 дата публикации: 17.09.2014) и в официальном печатном издании (газете «КоммерсантЪ» (публикация от 06.09.2014 №160); ООО «Толсты» на сайте ЕФРСБ (сообщение № 378672 дата публикации: 17.09.2014) и в официальном печатном издании (газете «КоммерсантЪ» (публикация от 13.09.2014 № 165); ИП Бабенкова Е. М. на сайте ЕФРСБ (сообщение № 518673 дата публикации: 27.02.2015) и в официальном печатном издании (газете «КоммерсантЪ» (публикация от 07.03.2015 № 40); неоднократного нарушения требований пункта 7 статьи 12 Закона о банкротстве, выразившегося в не размещении  на сайте ЕФРСБ сообщений о результатах проведения собраний кредиторов ООО «Толсты» и ООО «Управление механизации и автомобильного транспорта», а также в опубликовании сообщений о результатах собраний кредиторов ООО «Уралшина» (сообщение № 700887, дата публикации: 06.08.2015) и ООО «Управление механизации и автомобильного транспорта» (сообщение № 700546, дата публикации: 06.08.2015) с нарушением сроков; нарушения требований пункта 6.2 статьи 28 Закона о банкротстве, выразившегося в  не опубликовании в ЕФРСБ сведений о результатах процедуры наблюдения в отношении должника ИП Бабенковой Е. М.;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арушении форм представления информации в отчете временного управляющего ООО «Уралшина» и в отчете конкурсного управляющего ИП Бабенковой Екатерины Михайловны, принято решение объявить члену Партнерства Скороходу Олег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хваргер А.Л.</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Рохваргера Александра Леонид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МУП «Управляющая север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2 Закона о банкротстве, выразившегося в том, что требования кредиторов каждой очереди удовлетворяются после полного удовлетворения требований кредиторов предыдущей очереди, за исключением случаев, для удовлетворения обеспеченных залогом имущества должника требований кредитора. Однако, требования кредиторов Насретдинова У.Ф. и Кирилюк Е.Н. второй очереди и МУП «Ямалгосснаб» третьей очереди погашались с нарушением порядка, установленного статьей 142 указанного закона, принято решение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pPr>
            <w:r>
              <w:rPr>
                <w:bCs/>
              </w:rPr>
              <w:t>(</w:t>
            </w: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объявить члену Партнерства Боброву Максиму Вас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а О.Б.</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размещении на сайте ЕФРСБ, сообщения о проведении собрания кредиторов ООО «Рожков плюс»; пункта 4 статьи 13 Закона о банкротстве, выразившегося в неразмещении на сайте ЕФРСБ, сообщения о проведении собрания кредиторов ООО «Альфа»; пункта 7 статьи 12 Закона о банкротстве (неоднократно), выразившегося в неразмещении, либо в размещении с нарушением предусмотренных Законом о банкротстве сроков, сведений о результатах собраний кредиторов ООО «Альфа»; пункта 4 статьи 13 Закона о банкротстве, выразившегося в неразмещении на сайте ЕФРСБ, сообщения о проведении собрания кредиторов ОАО «Ростовэнергоавтотранс»; пункта 7 статьи 12 Закона о банкротстве (неоднократно), выразившегося в размещении с нарушением предусмотренных Законом о банкротстве сроков, сведений о результатах собраний кредиторов ОАО «Ростовэнергоавтотранс»; пункта 4 статьи 13 Закона о банкротстве, выразившегося в неразмещении на сайте ЕФРСБ, сообщения о проведении собрания кредиторов ООО «Линкос-Холдинг»; пункта 6.1 статьи 28 Закона о банкротстве, выразившегося в неразмещении на сайте ЕФРСБ, сообщения о результатах конкурсного производства в отношении должника ООО «Ньютрейдинг», принято решение объявить члену Партнерства Тарасовой Ольге Борис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обращению о выявлении факта нару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едусмотренных пунктом 1 статьи 20.3 Закона о банкротстве, выразившегося в том, что в качестве организатора торгов привлечено ООО «НордТрейд», срок аккредитации которого при Партнерстве истек 29.09.2015, проведение торгов осуществляется на электронной площадке ОАО «Центр реализации», не имеющего аккредитации при Партнерстве, принято решение </w:t>
            </w:r>
            <w:r>
              <w:rPr>
                <w:b/>
                <w:i/>
              </w:rPr>
              <w:t>рекомендовать Совету Партнерства исключить</w:t>
            </w:r>
            <w:r>
              <w:rPr/>
              <w:t xml:space="preserve"> Антонова Дмитрия Александровича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ООО «Пром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Козлова Игоря Владиславовича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9 Закона о банкротстве, выразившегося в непринятие мер по обеспечению консервации объекта незавершенного строительства и организации охраны объекта, повлекшее за собой возможность проникновения на его территорию посторонних лиц и стало причиной свободного доступа на строительную площадку несовершеннолетнего, что создало предпосылки гибели несовершеннолетнего, принято решение объявить члену Партнерства Боброву Максиму Васильевичу </w:t>
            </w:r>
            <w:r>
              <w:rPr>
                <w:b/>
                <w:i/>
              </w:rPr>
              <w:t>выговор</w:t>
            </w:r>
            <w:r>
              <w:rPr/>
              <w:t xml:space="preserve"> и указать на неукоснительное исполнение Законодательства </w:t>
            </w:r>
          </w:p>
          <w:p>
            <w:pPr>
              <w:pStyle w:val="Normal"/>
              <w:rPr/>
            </w:pPr>
            <w:r>
              <w:rPr/>
              <w:t>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ТСЖ «Новострой»; пункта 2 статьи 129 Закона о банкротстве, выразившегося в неразмещении на сайте ЕФРСБ, сведений о проведённой инвентаризаци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1501-2014 от 18.07.2014 на проведение оценки недвижимого имущества) для оценк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ых специализированных организаций ООО «Средневолжская оценочная компания» (договор № 1323-2014 от 03.07.2014 на оценку рыночной стоимости объектов недвижимости имущества должника), оператора электронной торговой площадки ООО «Центр реализации» (договор б/н от 30.03.2015) для оценки и реализации имущества должника ООО «АМЗ «Ударник»;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2130-2014 от 29.09.2014, по выполнению оценочных работ) для оценки имущества должника ОАО «СМУ №36»;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б оценке имущества №1659-2015 от 01.07.2015) для оценки имущества должника ИП Валяева И.В.;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ЖКУ»;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т 01.06.2015) для оценки имущества должника ООО «Велес Агро»;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ППЗ «Маркс»;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АО «ГКБ по прицепам»;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0556-2015) для оценки имущества должника ОАО «ГКБ по прицепам»;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УК «Пушкино», принято решение вынести члену Партнерства Тарасову Михаилу Валерьевичу </w:t>
            </w:r>
            <w:r>
              <w:rPr>
                <w:b/>
                <w:i/>
              </w:rPr>
              <w:t>предупреждение</w:t>
            </w:r>
            <w:r>
              <w:rPr/>
              <w:t xml:space="preserve"> с требованием аккредитовать ООО «Средневолжская оценочная компания»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аккредитованию ООО «Средневолжская оценочная компания» арбитражным управляющим не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ИП Кадыровой А.Х., принято решение объявить члену Партнерства Хасанову Ильнуру Сагутд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нарушении сроков размещения публикаций об утверждении конкурсного управляющего ООО «ЕРМАК» на сайте ЕФРСБ и в газете «Коммерсант», члену Партнерства Альдебеневу Н.В. объявлено</w:t>
            </w:r>
            <w:r>
              <w:rPr>
                <w:b/>
                <w:i/>
              </w:rPr>
              <w:t xml:space="preserve"> 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Антюхова А.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 М.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Партнерства Бородина М.И. мер дисциплинарного воздействия прекращено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атаринцева Леонида Сергеевич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ев С.П.</w:t>
            </w:r>
          </w:p>
          <w:p>
            <w:pPr>
              <w:pStyle w:val="Normal"/>
              <w:rPr>
                <w:bCs/>
              </w:rPr>
            </w:pPr>
            <w:r>
              <w:rPr>
                <w:bCs/>
              </w:rPr>
              <w:t>(ООО «Акуловские пруд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ставления отчета кредиторам в срок до 26.08.2015 и проведения инвентаризации имущества Должника с нарушением требований Методических указаний по инвентаризации имущества и финансовых обязательств, утвержденных Приказом Министерства финансов РФ от 13.06.1995 № 49, члену Союза Дееву Станиславу Петр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Закона о банкротстве, выразившегося в размещении на сайте ЕФРСБ сообщения о результатах собрания кредиторов ИП Цветковой О.В. проведённого 28.07.2014, только 18.08.2014;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ЮТендер» для проведения торгов по реализации имущества должника ИП Цветковой О.В.; пункта 4 статьи 13 Закона о банкротстве, выразившегося в неразмещении на сайте ЕФРСБ сообщения о собрании кредиторов ФГУП «ОПХ Калининской МИС», назначенного на 25.04.2014; пункта 7 статьи 12 Закона о банкротстве, выразившегося в размещении на сайте ЕФРСБ сообщения о результатах собрания кредиторов ФГУП «ОПХ Калининской МИС», проведённого 28.07.2014, только 18.08.2014; пункта 7 статьи 12 Закона о банкротстве, выразившегося в неразмещении на сайте ЕФРСБ сообщения о результатах собрания кредиторов ФГУП «ОПХ Калининской МИС», назначенного на 21.12.2014; пункта 2 статьи 129 Закона о банкротстве, выразившегося в неразмещении на сайте ЕФРСБ сведений о проведённой инвентаризации имущества должника ООО «Сельторг»;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КВАНТ»; пункта 2 статьи 129 Закона о банкротстве, выразившегося в неразмещении на сайте ЕФРСБ сведений о проведённой инвентаризации имущества должника ООО «КВАНТ»;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Росинвест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МУП г. Твери «Зелен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СОМ»;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Тверенти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ООО «Альфа Инвест»;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ИП Агаевой Е.А., члену Союза Абашевой Оксане Георгиевне объявлено</w:t>
            </w:r>
          </w:p>
          <w:p>
            <w:pPr>
              <w:pStyle w:val="Normal"/>
              <w:rPr/>
            </w:pPr>
            <w:r>
              <w:rPr>
                <w:b/>
                <w:i/>
              </w:rPr>
              <w:t>замечание</w:t>
            </w:r>
            <w:r>
              <w:rPr/>
              <w:t xml:space="preserve">,  с требованием устранить нарушения пунктов 6.1, 6.2, 6.5 статьи 28 Закона о банкротстве в течение 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пунктов 6.1, 6.2,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о проведении собрания кредиторов, назначенного на 15.01.2015 на сайте ЕФРСБ с нарушением сроков; пункта 4 статьи 13 Закона о банкротстве, выразившегося в неразмещении на сайте ЕФРСБ сообщения о собрании кредиторов, назначенного на 30.06.2014, члену Союза Балуеву Кириллу Станислав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чков Д.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Закона о банкротстве, пункта 5.5 Устава Союз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при Сюозе электронной торговой площадки ООО «Сибирская торговая площадка» для проведения торгов по реализации имущества должника ИП Ромашкина Александра Владимировича;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УМС»;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Востокнефтепродукт»;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БЭСТ»; пункта 7 статьи 12 Закона о банкротстве, выразившегося в неразмещении на сайте ЕФРСБ сообщения о результатах собрания кредиторов  ООО «УМС» назначенного на 04.04.2014, члену Союза Бычкову Дмитрию Сергеевичу объявлен </w:t>
            </w:r>
            <w:r>
              <w:rPr>
                <w:b/>
                <w:i/>
              </w:rPr>
              <w:t>выговор</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своевременного опубликования на сайте ЕФРСБ сообщения о проведении 08.09.2015 собрания кредиторов ОАО «Пяозерский леспромхоз»; превышения лимита расходов на оплату привлечённых специалистов</w:t>
            </w:r>
          </w:p>
          <w:p>
            <w:pPr>
              <w:pStyle w:val="Normal"/>
              <w:rPr/>
            </w:pPr>
            <w:r>
              <w:rPr/>
              <w:t>Пучинской С.А., Константинова В.В., ООО «Пост-Консультант»; представления отчёта конкурсного управляющего от 01.09.2015, не</w:t>
            </w:r>
          </w:p>
          <w:p>
            <w:pPr>
              <w:pStyle w:val="Normal"/>
              <w:rPr/>
            </w:pPr>
            <w:r>
              <w:rPr/>
              <w:t>соответствующего требованиям Типовых форм отчетов, утверждённых Приказом Минюста РФ от 14.08.2003 № 195, и отражению в отчете неполных сведений; невозвращения в конкурсную массу 37 917,90 руб.; нераспределения денежных средств, находящихся на расчетном счете</w:t>
            </w:r>
          </w:p>
          <w:p>
            <w:pPr>
              <w:pStyle w:val="Normal"/>
              <w:rPr/>
            </w:pPr>
            <w:r>
              <w:rPr/>
              <w:t xml:space="preserve">должника, в порядке, установленном статьей 134 Закона о банкротстве, члену Союза Кашину Д.В. объявлен </w:t>
            </w:r>
            <w:r>
              <w:rPr>
                <w:b/>
                <w:i/>
              </w:rPr>
              <w:t>выговор</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неоплате членских взносов за период с сентября 2015 года по февраль 2016 года; (итого 30 000 рублей); пункта 4 статьи 13 Закона о банкротстве, выразившегося в неразмещении в ЕФРСБ сведения о проведении собраний кредиторов ООО «Эко – 1»; пункта 7 статьи 12 Закона о банкротстве, выразившегося в неразмещении в ЕФРСБ, сведений о результатах проведения собраний кредиторов ООО «Эко – 1»; абзаца 3 пункта 2 статьи 129 Закона о банкротстве, выразившегося в нарушении сроков размещения в ЕФРСБ, сведений о результатах проведения инвентаризации имущества должника ООО «Эко – 1»; пункта 1 статьи 128 Закона о банкротстве, выразившегося в нарушении сроков размещения в ЕФРСБ, сведений о признании должника ИП Смоленской Т.В.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й кредиторов ИП Смоленской Т.В.; пункта 7 статьи 12 Закона о банкротстве, выразившегося в неразмещении в ЕФРСБ, сведений результатах проведения собраний кредиторов ИП Смоленской Т.В.; пункта 1 статьи 128 Закона о банкротстве, выразившегося в нарушении сроков размещения в ЕФРСБ, сведений о признании должника ИП Лагутова В.И.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я кредиторов ИП Лагутова В.И.; пункта 7 статьи 12 Закона о банкротстве, выразившегося в неразмещении в ЕФРСБ, сведений о результатах проведения собрания кредиторов ИП Лагутова В.И.; пункта 1 статьи 128 Закона о банкротстве, выразившегося в нарушении сроков размещения в ЕФРСБ, сведений о признании должника ЗАО «Строительный холдинг «Эталит» банкротом и об открытии конкурсного производства; пункта 4 статьи 13 Закона о банкротстве, выразившегося в нарушении сроков размещения в ЕФРСБ сообщений о проведении собраний кредиторов ЗАО «Строительный холдинг «Эталит»; пункта 4 статьи 13 Закона о банкротстве, выразившегося в нарушении сроков размещения в ЕФРСБ сообщений о проведении собраний кредиторов ООО «ПартнерИнвест – Групп»; пункта 7 статьи 12 Закона о банкротстве, выразившегося в нарушении сроков размещения в ЕФРСБ сообщений о результатах проведения собраний кредиторов ООО «ПартнерИнвест – Групп»;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ФиТ - Ф»;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ФиТ – Ф»; абзаца 3 пункта 2 статьи 129 Закона о банкротстве, выразившегося в неразмещении сведений о результатах проведения инвентаризации основных средств должника ООО «Группа компаний «Эксен»;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Группа компаний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Группа компаний «Эксен»; пункта 1 статьи 128 Закона о банкротстве, выразившегося в нарушении сроков размещения в ЕФРСБ, сведений о признании должника ООО «Индустриальный технопарк «Эксен» банкротом и об открытии конкурсного производства;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Индустриальный технопарк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Индустриальный технопарк «Эксен»; пункта 1 статьи 128 Закона о банкротстве, выразившегося в нарушении сроков размещения в ЕФРСБ, сведений о признании должника ООО «Хаузтоп» банкротом и об открытии кон-курсного производства, члену Союза Дембу Павлу Эмельевичу </w:t>
            </w:r>
          </w:p>
          <w:p>
            <w:pPr>
              <w:pStyle w:val="Normal"/>
              <w:rPr/>
            </w:pPr>
            <w:r>
              <w:rPr/>
              <w:t xml:space="preserve">объявлен </w:t>
            </w:r>
            <w:r>
              <w:rPr>
                <w:b/>
                <w:i/>
              </w:rPr>
              <w:t>выговор</w:t>
            </w:r>
            <w:r>
              <w:rPr/>
              <w:t xml:space="preserve">,  принято решение обязать уплатить задолженность по членским взносам в течение </w:t>
            </w:r>
          </w:p>
          <w:p>
            <w:pPr>
              <w:pStyle w:val="Normal"/>
              <w:rPr/>
            </w:pPr>
            <w:r>
              <w:rPr/>
              <w:t xml:space="preserve">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я устранены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на сайте ЕФРСБ о проведении собрания кредиторов ООО «Щекутово», назначенного на 15.07.2015 с нарушением сроков; статьи 28 и пункта 1 статьи 128 Закона о банкротстве, выразившегося в опубликовании сообщения в газете «Коммерсантъ» и на сайте ЕФРСБ об открытии конкурсного производства и назначении конкурсного управляющего должника ООО «ТЕХНИКА ДОМА» с нарушением сроков; пункта 4 статьи 13 Закона о банкротстве, выразившегося в размещении сообщений на сайте ЕФРСБ о проведении собраний кредиторов ИП Ефремов М.Ю., назначенных на 29.09.2014, 12.08.2015 с нарушением сроков, члену Союза Егорову Станиславу Львовичу объявлено </w:t>
            </w:r>
            <w:r>
              <w:rPr>
                <w:b/>
                <w:i/>
              </w:rPr>
              <w:t>замечание</w:t>
            </w:r>
            <w:r>
              <w:rPr/>
              <w:t xml:space="preserve"> и </w:t>
            </w:r>
          </w:p>
          <w:p>
            <w:pPr>
              <w:pStyle w:val="Normal"/>
              <w:rPr/>
            </w:pPr>
            <w:r>
              <w:rPr/>
              <w:t xml:space="preserve">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мак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3 пункта 2 статьи 129 Закона о банкротстве, выразившегося в неопубликовании сообщения в ЕФРСБ о проведении инвентаризации имущества должника;  пункта 5.5 Устава Союза, выразившегося в привлечении неаккредитованного при Союзе специалиста ИП Горбунов О.В.; пункта 2 статьи 143 Закона о банкротстве, п. 12 приказа Минюста России от 14.08.2003 № 195 «Об утверждении типовых форм отчетов (заключений) арбитражного управляющего», выразившегося в неотражении в отчетах конкурсного управляющего Теткинское МУП ЖКХ МО поселок Теткино даты окончания срока действия договора с ИП Горбуновым А.В.; пункта 5.5 Устава Союза, выразившегося в несвоевременной уплате членских взносов; пунктов 6.1 и 6.5 статьи 28 Закона о банкротстве, выразившегося в невключении сведений о результатах и завершении конкурсного производства в ЕФРСБ,  члену Союза Ермакову Артему Викторовичу объявлен </w:t>
            </w:r>
            <w:r>
              <w:rPr>
                <w:b/>
                <w:i/>
              </w:rPr>
              <w:t>выговор</w:t>
            </w:r>
            <w:r>
              <w:rPr/>
              <w:t>, принято решение обязать уплатить задолженность по членским взносам в течение одного месяца с момента получения настоящего решения, а также указано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качев С.Е.</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ркачева Станислава Евгеньевича мер дисциплинарного воздействия прекращено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размещении на сайте ЕФРСБ сообщения о проведении первого собрания кредиторов ООО «Пирамида», назначенного на 12.02.2016, 09.02.2016 с нарушением сроков; пункта 4 статьи 13 Закона о банкротстве, выразившихся в размещении на сайте ЕФРСБ сообщения о проведении первого собрания кредиторов ИП Караев И.Х., назначенного на 05.02.2016,  26.01.2016 с нарушением сроков, члену Союза Касаеву Алиму Халитовичу вынесено </w:t>
            </w:r>
            <w:r>
              <w:rPr>
                <w:b/>
                <w:i/>
              </w:rPr>
              <w:t>предупреждение</w:t>
            </w:r>
            <w:r>
              <w:rPr/>
              <w:t xml:space="preserve"> и </w:t>
            </w:r>
          </w:p>
          <w:p>
            <w:pPr>
              <w:pStyle w:val="Normal"/>
              <w:rPr/>
            </w:pPr>
            <w:r>
              <w:rPr/>
              <w:t>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ОАО Пяозерский леспромхоз» специализированной организации ЗАО «Научно-практический центр сертифицированной оценки» не имеющей аккредитацию при Союзе; пункта 5.5 Устава Союза, выразившегося в привлечении в ходе конкурсного производства ООО «Великолукские ткани» специализированной организации ЗАО «Научно-практический центр сертифицированной оценки» не имеющего аккредитацию при Союзе; пункта 4 статьи 13 и пункта 7 статьи 12 Закона о банкротстве: сообщение о проведении собрания кредиторов ООО «АЛЬФА» назначенного на 14.08.2014, размещено на сайте ЕФРСБ 11.08.2014, сообщение о результатах этого собрания на сайте ЕФРСБ не размещено; пункта 4 статьи 13 и пункта 7 статьи 12 Закона о банкротстве: сообщение о проведении собрания кредиторов ООО «Великолукские ткани» назначенного на 12.09.2014, размещено на сайте ЕФРСБ 02.09.2014, сообщение о результатах данного собрания кредиторов размещено 22.09.2014; пункта 4 статьи 13 и пункта 7 статьи 12 Закона о банкротстве: сообщение о собрании кредиторов ООО «Великолукские ткани», назначенное на 16.09.2015, размещено на сайте ЕФРСБ 07.09.2015; пункта 4 статьи 13 и пункта 7 статьи 12 Закона о банкротстве: сообщения о проведении собрания кредиторов ООО «Великолукские ткани» 14.08.2014  и о его результатах размещены на сайте ЕФРСБ 11.08.2014 и 09.09.2014 соответственно; пункта 5.5 Устава Союза, выразившегося в задолженности по членским взносам в сумме 15 000 руб., принято решение наложить на члена Союза Кашина Дмитрия Валерьевича </w:t>
            </w:r>
            <w:r>
              <w:rPr>
                <w:b/>
                <w:i/>
              </w:rPr>
              <w:t>штраф</w:t>
            </w:r>
            <w:r>
              <w:rPr/>
              <w:t xml:space="preserve"> в размере 15 000 руб., а также обязать уплатить задолженность по членским взносам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К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в ЕФРСБ, сведений о введении процедуры наблюдения в отношении ООО «Спецтрансстрой»; пункта 6.1 и 6.2 статьи 28 Закона о банкротстве, выразившегося в неразмещении сведений в ЕФРСБ о результатах процедуры наблюдения в отношении ООО «Спецтрансстрой»; пункта 5.5 Устава Союза, выразившегося в привлечении в рамках конкурсного производства в отношении ООО «Спецтрансстрой», неаккредитованного при Союзе специалиста - бухгалтера ИП Чепурковой Марины Валентиновны (Договор на оказание бухгалтерских услуг № б/н от 01.09.2015, доп. соглашение № 1 от 21.01.2016, c 01.09.2015 по окончании конкурсного производства); пункта 1 статьи 128 Закона о банкротстве, выразившегося в нарушении сроков размещения публикации в газете «Коммерсантъ» (№147 от 15.08.2015, объявление № 77031575081), сведений о введении процедуры наблюдения в отношении ООО «РСУ -3» (в нарушение указанной нормы права, в ЕФРСБ данные сведения включены только при размещении сообщения о проведении первого собрания кредиторов, а именно – 26.11.2015 в сообщении № 834925 от 26.11.2015); пункта 5.5 Устава Союза, выразившегося в привлечении в рамках конкурсного производства в отношении ООО «РСУ – 3», неаккредитованного при Союзе специалиста - бухгалтера Амзельт Ирина Юрьевна (Договор на оказание бухгалтерских услуг № 1 от 10.03.2016 до окончания конкурсного производства), принято решение наложить на члена Союза Козлова Игоря Владиславовича </w:t>
            </w:r>
            <w:r>
              <w:rPr>
                <w:b/>
                <w:i/>
              </w:rPr>
              <w:t>штраф</w:t>
            </w:r>
            <w:r>
              <w:rPr/>
              <w:t xml:space="preserve"> в размере 15 000 руб., обязать уплатить его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4.02.2015, с нарушением сроков;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8.08.2015, с нарушением сроков; статьи 28 и пункта 1 статьи 128 Закона о банкротстве, выразившегося в опубликовании на сайте ЕФРСБ сообщения об открытии конкурсного производства и назначении конкурсного управляющего ООО «СтройТЭК» с нарушением сроков; пункта 5.5 Устава Союза, выразившегося в привлечении ООО Аналитическо-консалтинговая группа «ЭкспертОценка» для проведения оценки имущества ООО Торговый дом «Стекло-холдинг» не аккредитованного при Союзе; пункта 4 статьи 13 Закона о банкротстве, выразившегося в отсутствии на сайте ЕФРСБ сообщения о проведении собрания кредиторов ООО Торговый дом «Стеклохолдинг», назначенного на 17.01.2014; пункта 4 статьи 13 Закона о банкротстве, выразившегося в размещении на сайте ЕФРСБ сообщения о проведении собрания кредиторов ООО Торговый дом «Стеклохолдинг», назначенное на 29.05.2015, с нарушением сроков; пункта 5.5 Устава Союза, выразившегося в привлечении специалиста ИП Горбатова Д.В. для проведения независимой оценки конкурсной массы СПК «Сергиево-Горский» неаккредитованного при Союзе; пункта 5.5 Устава Союза, выразившегося в привлечении Королевой О.В. специалистов ИП Горбатова Д.В., ООО «Аникс» для проведения оценки имущества, принадлежащего ЗАО «Керамик» неаккредитованных при Союзе; пункта 4 статьи 13 Закона о банкротстве, выразившегося в отсутствии на сайте ЕФРСБ сообщения о проведении собрания кредиторов ЗАО «Керамик», назначенного на 21.01.2014; пункта 4 статьи 13 Закона о банкротстве, выразившегося в размещении на сайте ЕФРСБ сообщения о проведении собрания кредиторов ЗАО «Керамик» назначенного на 21.03.2014 с нарушением сроков, принято решение вынести члену Союза Королевой Ольге Вячеславо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Промстрой», неаккредитованной при Союзе специализированной организации по оказанию юридических услуг ООО «ЮСТИЦИЯ ПРАЙМ» (договор от 07.10.2015, по оказанию юридических услуг); пункта 5.5 Устава Союза, выразившегося в привлечении в рамках конкурсного производства в отношении ИП Демченко Г.П., неаккредитованной при Союзе специализированной организации по оказанию юридических услуг ООО «ЮСТИЦИЯ ПРАЙМ» (договор №12 – Д на оказание правовых услуг в рамках процедуры банкротства от 20.04.2015); пункта 6.1 и 6.5 статьи 28 Закона о банкротстве, выразившегося в неразмещении сведений в ЕФРСБ о результатах конкурсного производства в отношении ИП Демченко Г.П.; пункта 6.1 и 6.5 статьи 28 Закона о банкротстве, выразившегося в неразмещении сведений в ЕФРСБ о результатах конкурсного производства в отношении ЗАО «ЛОГиКО»;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К «Инжиниринг»; пункта 4 статьи 13 Закона о банкротстве, выразившегося в нарушении сроков, размещения в ЕФРСБ сообщения о проведении собрания кредиторов ООО СК «Инжиниринг» назначенного на 17.10.2014 (сообщение в ЕФРСБ № 394025 от 15.10.2014); пункта 6.1 и 6.5 статьи 28 Закона о банкротстве, выразившегося в неразмещении сведений в ЕФРСБ о результатах конкурсного производства в отношении ООО СК «Инжиниринг»; пункта 1 статьи 128 Закона о банкротстве, выразившегося в нарушении сроков размещения в ЕФРСБ, сведений о введении процедуры наблюдения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Петро Вуд Инвестментс»; пункта 4 статьи 13 Закона о банкротстве, выразившегося в нарушении сроков, размещения в ЕФРСБ сообщения о проведении собрания кредиторов ООО «Петро Вуд Инвестментс» назначенного на 05.02.2014 (сообщение в ЕФРСБ № 215013 от 03.02.2014); пункта 6.1 и 6.5 статьи 28 Закона о банкротстве, выразившегося в неразмещении сведений в ЕФРСБ о результатах конкурсного производства в отношении ООО «Петро Вуд Инвестмент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ЛенстройдетальПроект»;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Центр СФЕРА»; пункта 6.1 и 6.5 статьи 28 Закона о банкротстве, выразившегося в неразмещении сведений в ЕФРСБ о результатах конкурсного производства в отношении ИП Комиссарова М.А., принято решение вынести члену Союза Котову Никите Андре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Партнерства, выразившегося в непредставлении в Союз документов, подтверждающих повышение уровня профессиональной подготовки за 2015год; пункта 5.5 Устава Союза, выразившегося в неуплате членских взносов с декабря 2015 года по март 2016 года (итого: 20 000 рублей), принято решение вынести члену Союза Кручинину Антону Андреевичу </w:t>
            </w:r>
            <w:r>
              <w:rPr>
                <w:b/>
                <w:i/>
              </w:rPr>
              <w:t>предписание устранить выявленные нарушения</w:t>
            </w:r>
            <w:r>
              <w:rPr/>
              <w:t xml:space="preserve">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Юридический центр на Арба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пункта 4 статьи 13, пункта 7 статьи 12 Закона о банкротстве, выразившегося в неопубликовании на сайте ЕФРСБ сообщения о проведении 15.10.2015 собрания кредиторов ООО «Юридический центр на Арбате» и сообщения, содержащего сведения о решениях, принятых собранием кредиторов 15.10.2015. А также, опубликование на сайте ЕФРСБ и в газете «Коммерсантъ» сообщений о введении наблюдения в отношении ООО «Юридический центр на Арбате» с нарушением сроков, принято решение вынести члену Союза Малюте Екатерине Сергее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Техност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9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при проведении торгов по продаже имущества ООО «Техностан» оператора электронной площадки ЗАО «Центр дистанционных торгов», не аккредитованного саморегулируемой организацией, принято решение наложить на члена Союза Семенова Валерия Васильевича </w:t>
            </w:r>
            <w:r>
              <w:rPr>
                <w:b/>
                <w:i/>
              </w:rPr>
              <w:t>штраф</w:t>
            </w:r>
            <w:r>
              <w:rPr/>
              <w:t xml:space="preserve"> в размере 4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мера дисциплинарного воздействия в виде штрафа с Семенова В.В. снята в связи с устранением наруш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1, пункта 2 статьи 129 Закона о банкротстве, выразившегося в затягивании сроков проведения оценки имущества должника; пункта 1 статьи 13 Закона о банкротстве, выразившегося в ненаправлении конкурсному кредитору АО «Россельхозбанк» уведомления о времени и месте проведения собрания кредиторов ООО «ТехноПро», назначенного на 26.10.2015;  пункта 4 статьи 18.1 Закона о банкротстве, выразившегося в нерасторжении договора аренды заложенного имущества; статьи 12 Закона о банкротстве, выразившегося в невынесении на рассмотрение собрания кредиторов 17.03.2016 вопроса о включении в повестку дня дополнительного вопроса; пункта 5.5.4 Устава Союза, выразившегося в ненаправлении мотивированного отзыва и необходимых документов по предмету внеплановой проверки, принято решение наложить на члена Союза Татаринцева Леонида Сергее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Томский радиотехнически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Cs/>
              </w:rPr>
            </w:pPr>
            <w:r>
              <w:rPr>
                <w:bCs/>
              </w:rPr>
              <w:t>ООО «Конфетти-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00 Закона о банкротстве, выразившегося в неопубликовании требований кредиторов в ЕФРСБ; пункта 4 статьи 61.1 Закона о банкротстве, выразившегося в  нарушении сроков публикации в ЕФРСБ сообщения  о подаче в арбитражный суд заявления о признании сделки недействительной, принято решение вынести члену Союза Кузьменко Антону Валерь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ут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ообщения о результатах проведения собрания кредиторов «Клинстройдеталь» от 19.12.2014; пункта 2 статьи 20.3 Закона о банкротстве и пункта 5.5 Устава Союза, выразившегося в привлечении в качестве оператора электронной торговой площадки, неаккредитованой при Союзе ООО «РУССИА ОнЛайн», принято решение объявить члену Союза Лабутину Владимиру Валерье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w:t>
            </w:r>
          </w:p>
          <w:p>
            <w:pPr>
              <w:pStyle w:val="Normal"/>
              <w:rPr/>
            </w:pPr>
            <w:r>
              <w:rPr/>
              <w:t xml:space="preserve">- сообщения о проведении собраний кредиторов ООО «Новик» 03.06.2014, 18.06.2014, 13.08.2014, 13.11.2014, 09.12.2014, 19.03.2015 размещены на сайте ЕФРСБ менее чем за четырнадцать дней до даты проведения собраний кредиторов; </w:t>
            </w:r>
          </w:p>
          <w:p>
            <w:pPr>
              <w:pStyle w:val="Normal"/>
              <w:rPr/>
            </w:pPr>
            <w:r>
              <w:rPr/>
              <w:t>- сообщения, содержащее сведения о решениях принятых собранием кредиторов ООО «Новик» 13.08.2014, 19.03.2015, размещены арбитражным управляющим на сайте ЕФРСБ позже пяти рабочих дней с даты проведения собрания кредиторов.</w:t>
            </w:r>
          </w:p>
          <w:p>
            <w:pPr>
              <w:pStyle w:val="Normal"/>
              <w:rPr/>
            </w:pPr>
            <w:r>
              <w:rPr/>
              <w:t xml:space="preserve">Нарушения требований пункта 5.5 Устава Союза, выразившегося в привлечении в ходе конкурсного производства ООО «Новик» организатора торгов ООО «Верден» (договор б/н от 28.12.2014), специалиста для оказания юридических услуг ИП Мошкин А.Г. (договоры б/н от 29.05.2014, 10.07.2014), операторов электронных торговых площадок ООО «ЮТендер», ООО «Межрегиональная электронная торговая система» неаккредитованных при Союзе; нарушения требований пункта 2 статьи 143 Закона о банкротстве, требований Приказа Министерства юстиции Российской Федерации от 14.08.2003 № 195 «Об утверждении типовых форм отчетов (заключений) арбитражного управляющего», выразившегося в отсутствии в отчете конкурсного управляющего ООО «Новик» от 29.02.2016 в графе «Сведения о лицах, привлеченных арбитражным управляющим для обеспечения своей деятельности» сведений о привлеченных операторах электронных площадок ООО «ЮТендер», ООО «Межрегиональная электронная торговая система»; нарушения требований пункта 4 статьи 13 Закона о банкротстве, выразившегося в опубликовании на сайте ЕФРСБ 18.04.2016 сообщения о проведении 28.04.2016 собрания кредиторов ООО «Пермское моделирование комфорта» с нарушением срока (менее чем за четырнадцать дней до даты проведения собрания кредиторов); нарушения пункта 7 статьи 12 Закона о банкротстве, выразившегося в неопубликовании на сайте ЕФРСБ сообщения, содержащего сведения о результатах проведения собрания кредиторов ИП Гафурьянова И.К. состоявшегося 26.05.2016; нарушения пункта 5.5 Устава Союза, выразившегося в привлечении в ходе конкурсного производства ЗАО «Уралсибспецстрой» оператора электронной торговой площадки ООО «ЮТендер», неаккредитованного при Союзе; нарушения пункта 4 статьи 13 и пункта 7 статьи 12 Закона о банкротстве, выразившегося в размещении на сайте ЕФРСБ сообщения о проведении собраний кредиторов ЗАО «Уралсибспецстрой» 25.04.2014, 10.09.2014, 18.03.2015 с нарушением срока (менее чем за четырнадцать дней до даты проведения собраний кредиторов); сообщение, содержащее сведения о решениях принятых собранием кредиторов ЗАО «Уралсибспецстрой» 14.08.2014, размещено арбитражным управляющим на сайте ЕФРСБ позже пяти рабочих дней с даты проведения собрания, принято решение вынести члену Союза Машковцеву Юрию Александровичу </w:t>
            </w:r>
          </w:p>
          <w:p>
            <w:pPr>
              <w:pStyle w:val="Normal"/>
              <w:rPr/>
            </w:pPr>
            <w:r>
              <w:rPr>
                <w:b/>
                <w:i/>
              </w:rPr>
              <w:t>предупреждение с наложением штрафа</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ООО «Флюорит»; статьи 20.3 Закона о банкротстве, пункта 5.5. Устава Союза, выразившегося в привлечении специализированной оценочной организации ООО «Восток – Консалтинг» (договор №56 от 06.10.2015) для оценки имущества должника ООО «Лебединское» неаккредитованной при Союзе; статьи 20.3 Закона о банкротстве,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ИП Цыбульского Е.А., принято решение наложить на члена Союза Москаленко Олега Юрьевича </w:t>
            </w: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Аргон», неаккредитованных при Союзе Морозову А.И. для оказания юридических услуг, Роснач Е.Н. для оказания бухгалтерских услуг; пункта 5.5 Устава Союза, выразившегося в привлечении в рамках конкурсного производства в отношении ООО «Роял Фарм», неаккредитованных при Союзе Морозова Р.О. для оказания юридических услуг, Роснач В.В. для проведения инвентаризации имущества должника; пункта 5.5 Устава Союза, выразившегося в привлечении в рамках конкурсного производства в отношении ООО «Бежецкое ДРСУ», неаккредитованных при Союзе Морозова Р.О. для оказания юридических услуг, Роснач Е.Н. для оказания бухгалтерских услуг; пункта 4 статьи 13 Закона о банкротстве, выразившегося в размещении на сайте ЕФРСБ сообщения о проведении собрания кредиторов ООО «Бежецкое ДРСУ», назначенное на 16.04.2015 (30.04.2015) с нарушением сроков; пункта 5.5 Устава Союза, выразившегося в привлечении в рамках процедуры наблюдения в отношении ЗАО «КАТЭЛ», неаккредитованного при Союзе Кабанова Д.А. в качестве помощника временного управляющего; пункта 6 статьи 28 Закона о банкротстве, выразившегося в неопубликовании Низовым П.И. сведения об утверждении мирового соглашения в отношении ЗАО «КАТЭЛ»; статьи 28 и пункта 1 статьи 128 Закона о банкротстве, выразившегося в опубликовании сообщения об открытии конкурсного производства и назначении конкурсного управляющего должника ООО «МинМебель» на сайте ЕФРСБ (сообщение от 17.04.2013 № 136292) с нарушением сроков; пункта 4 статьи 13 Закона о банкротстве, выразившегося в опубликовании на сайте ЕФРСБ сообщения о проведении собрания кредиторов ООО «МинМебель», назначенного на 14.02.2014 (04.02.2014) с нарушением сроков; пункта 7 статьи 12 Закона о банкротстве, выразившегося в отсутствии на сайте ЕФРСБ сообщений о результатах проведения собраний кредиторов ООО «МинМебель» назначенных на 14.02.2014, 30.04.2014 и 30.10.2014; пункта 5.5. Устава Союза, выразившегося в наличии задолженности по членским взносам в размере 20 000 рублей, принято решение, вынести члену Союза Низову Павлу Ивановичу </w:t>
            </w:r>
            <w:r>
              <w:rPr>
                <w:b/>
                <w:i/>
              </w:rPr>
              <w:t>предупреждение</w:t>
            </w:r>
            <w:r>
              <w:rPr/>
              <w:t>, обязать уплатить задолженность по членским взносам в размере 20 000 рублей в течение месяца со дня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плате задолженности по членским взносам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нарушении сроков опубликования на сайте ЕФРСБ сообщений о проведении собраний кредиторов (05.05.2014, 05.02.2016) и о результатах проведения собрания кредиторов (от 05.05.2014) ЗАО «Вазюк-Лес». При исполнении обязанностей конкурсного управляющего СПК «Гороховский»: сообщения, содержащие сведения о проведении собраний кредиторов СПК «Гороховский» 30.07.2014, 29.10.2014 и о результатах проведения собрания кредиторов 02.10.2014 , размещены на сайте ЕФРСБ в с нарушением требований, предусмотренных пунктом 4 статьи 13 и пунктом 7 статьи 12 Закона о банкротстве (сообщение о проведении собрания кредиторов 30.07.2014 - за 8 дней до даты собрания, сообщение о проведении собрания кредиторов 29.10.2014 - за 7 дней; сообщение о результатах проведения собрания кредиторов 02.10.2014 - через 12 рабочих дней).</w:t>
            </w:r>
          </w:p>
          <w:p>
            <w:pPr>
              <w:pStyle w:val="Normal"/>
              <w:rPr/>
            </w:pPr>
            <w:r>
              <w:rPr/>
              <w:t xml:space="preserve">Установлено нарушение требований пункта 5.5 Устава Союза, выразившееся в привлечении в ходе конкурсного производства СПК «Гороховский» организатора торгов  ООО «Арбитраж-Консалтинг» неаккредитованного при Союзе. При исполнении обязанностей конкурсного управляющего ООО «Верхолузский лесопункт»: сообщение о результатах инвентаризации имущества должника размещено на сайте ЕФРСБ с нарушением требований пункта 2 статьи 129 Закона о банкротстве, а именно, сведения о результатах инвентаризации имущества должника включены в ЕФРСБ в срок, превышающий три рабочих дня с даты ее окончания (акт инвентаризации от 10.06.2015 – сообщение об инвентаризации имущества должника опубликовано 20.07.2015), принято решение наложить на члена Союза Омелюсика Степана Рудольфо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арбитражному управляющему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Дельта – Сервис», принято решение вынести члену Союза Пашковой Светлане Валентиновне </w:t>
            </w:r>
          </w:p>
          <w:p>
            <w:pPr>
              <w:pStyle w:val="Normal"/>
              <w:rPr/>
            </w:pPr>
            <w:r>
              <w:rPr>
                <w:b/>
                <w:i/>
              </w:rPr>
              <w:t>предписание</w:t>
            </w:r>
            <w:r>
              <w:rPr/>
              <w:t xml:space="preserve"> устранить выявленное нарушение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требований пунктов 6.1 и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 при исполнении обязанностей конкурсного управляющего ООО «ПрофПодземСтрой»:</w:t>
            </w:r>
          </w:p>
          <w:p>
            <w:pPr>
              <w:pStyle w:val="Normal"/>
              <w:rPr/>
            </w:pPr>
            <w:r>
              <w:rPr/>
              <w:t xml:space="preserve">- сообщения о проведении собраний кредиторов 30.05.2014, 22.08.2014, 18.02.2015, размещены на сайте ЕФРСБ менее чем за четырнадцать дней до даты проведения собраний кредиторов либо после даты проведения собрания кредиторов; </w:t>
            </w:r>
          </w:p>
          <w:p>
            <w:pPr>
              <w:pStyle w:val="Normal"/>
              <w:rPr/>
            </w:pPr>
            <w:r>
              <w:rPr/>
              <w:t xml:space="preserve">- сообщение, содержащее сведения о решениях принятых собранием кредиторов 30.05.2014, не размещено арбитражным управляющим на сайте ЕФРСБ; </w:t>
            </w:r>
          </w:p>
          <w:p>
            <w:pPr>
              <w:pStyle w:val="Normal"/>
              <w:rPr/>
            </w:pPr>
            <w:r>
              <w:rPr/>
              <w:t xml:space="preserve">- сообщения, содержащие сведения о решениях принятых собраниями кредиторов 22.08.2014, 18.11.2014, 18.02.2015 размещены более чем через пять рабочих дней (07.10.2014, 15.12.2014, 19.03.2015 соответственно), принято решение объявить члену Союза Позднякову Сергею Александровичу </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ТЭК Экспресс-Ю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иказа Министерства юстиции Российской Федерации от 14.08.2003 № 195, выразившегося в допущении конкурсным управляющим ряда нарушении при составлении отчетов о своей деятельности и о результатах проведения конкурсного производства, а также их несоответствии типовым формам отчетов; пункта 4 статьи 20.3 Закона о банкротстве, выразившегося в непринятии длительное время мер по истребованию документов должника, что ведет к затягиванию процедуры конкурсного производства, принято решение вынести члену Союза Матюшину Андрею Валентиновичу </w:t>
            </w:r>
          </w:p>
          <w:p>
            <w:pPr>
              <w:pStyle w:val="Normal"/>
              <w:rPr/>
            </w:pPr>
            <w:r>
              <w:rPr>
                <w:b/>
                <w:i/>
              </w:rPr>
              <w:t>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1 статьи 20.3 Закона о банкротстве, выразившегося в привлечении в ходе конкурсного производства МУРЭП «Жилкомхозсервис», оценщика ИП Зырина  (договор б/н от 20.06.2015) и  оператора электронной торговой площадки ООО «Межрегиональная электронная торговая система» не аккредитованных при Союзе; пункта 5.5 Устава Союза и пункта 1 статьи 20.3 Закона о банкротстве, выразившегося в привлечении в ходе конкурсного производства МУП «Жилкомплекс», оценщиков ИП Зырин  (договор б/н от 15.05.2015), ООО «Дивиденд» (договор от 22.02.2015 № 077) и оператора электронной торговой площадки ООО «Межрегиональная электронная торговая система» не аккредитованных при Союзе; пункта 4 статьи 13 Закона о банкротстве, выразившегося в неразмещении на сайте ЕФРСБ, сообщения о собрании кредиторов ООО "Реал-Инвест", назначенного и проведённого 28.11.2014; пункта 7 статьи 12 Закона о банкротстве, выразившегося в неразмещении на сайте ЕФРСБ, сообщений о результатах собраний кредиторов ООО «КОМПАНИЯ АКРОЛ-АГРОСЕРВИС.ЧЕРНОЗЕМЬЕ», проходивших 20.05.2015 и 14.08.2015;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Вятское зер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ОК «Рамонь»; пункта 5.5 Устава Союза выразившегося в наличие задолженности по членским взносам,  принято решение наложить на члена Союза Пыжову Наталью Викторовну </w:t>
            </w:r>
            <w:r>
              <w:rPr>
                <w:b/>
              </w:rPr>
              <w:t>штраф</w:t>
            </w:r>
            <w:r>
              <w:rPr/>
              <w:t xml:space="preserve"> в размере 30 000 рублей, обязать уплатить задолженность по членским взносам в размере 15 000 руб., данные штраф и задолженность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по членским взносам и штраф погашены. </w:t>
            </w:r>
          </w:p>
          <w:p>
            <w:pPr>
              <w:pStyle w:val="Normal"/>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проведённой в период с 15.01.2014 по 01.04.2014 инвентаризации имущества должника ООО «УСКН» (сообщение в ЕФРСБ № 299133 от 02.07.2014); пункта 4 статьи 13 Закона о банкротстве, выразившегося в нарушении сроков размещения на сайте ЕФРСБ, сообщения о проведении собрания кредиторов ООО «УСКН», назначенного на 12.05.2016 (сообщение в ЕФРСБ № 1074715 от 11.05.2016); пункта 2 статьи 129 Закона о банкротстве, выразившегося в нарушении сроков размещения на сайте ЕФРСБ, сведений о результатах проведённой в период с 29.09.2014 по 30.11.2014 инвентаризации имущества должника ЗАО «ЛД «СОКОЛЬНИКИ» (сообщение в ЕФРСБ № 455204; 456295; 456298 от 15.12.2014 и № 476838 от 14.01.2016); пункта 4 статьи 13 Закона о банкротстве, выразившегося в нарушении сроков размещения на сайте ЕФРСБ, сообщения о проведении собрания кредиторов ООО «Комплекс ВК», назначенного на 16.07.2015 (сообщение в ЕФРСБ №667124 от 09.07.2015); пункта 4 статьи 13 Закона о банкротстве, выразившегося в нарушении сроков размещения на сайте ЕФРСБ, сообщения о проведении собрания кредиторов ООО «Абсолют», назначенного на 12.05.2016 (сообщение в ЕФРСБ № 1075307 от 11.05.2016); пункта 4 статьи 13 Закона о банкротстве, выразившегося в нарушении сроков размещения на сайте ЕФРСБ, сообщения о проведении собрания кредиторов ООО «Аргентум», назначенного на 12.05.2016 (сообщение в ЕФРСБ № 1075333 от 11.05.2016); пункта 7 статьи 12 Закона о банкротстве, выразившегося в неразмещении сведений о результатах собрания кредиторов ООО «УСК» назначенного и проведённого 03.06.2016, принято решение объявить члену Союза Русалину Евгению Валерье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лагина Н.Г.</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5 п. 5.5 Устава Союза и статьи 20.3 Федерального закона от 26.10.2002 № 127-ФЗ "О несостоятельности (банкротстве)", выразившегося в привлечении конкурсным управляющим ООО «ТехноПро» Водолагиной Н.Г. для проведения торгов имущества должника Электронную площадку Центра реализации неаккредитованную при Союзе, принято решение наложить на члена Союза Водолагину Наталью Геннадьевну </w:t>
            </w:r>
            <w:r>
              <w:rPr>
                <w:b/>
                <w:i/>
              </w:rPr>
              <w:t>штраф</w:t>
            </w:r>
            <w:r>
              <w:rPr/>
              <w:t xml:space="preserve"> в размере 15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конкурсным управляющим ООО «АТЛАС СТЕКЛО» Яковлевым М.В. требований пункта 6 статьи 20.4 и статьи 28 Закона о банкротстве, выразившегося в неопубликовании на сайте ЕФРСБ информации о признании незаконными его действий Определением Арбитражного суда города Москвы от 08.04.2016 по делу № А40-50685/13-101-123, принято решение объявить члену Партнерства Яковлеву Максиму Викторовичу</w:t>
            </w:r>
          </w:p>
          <w:p>
            <w:pPr>
              <w:pStyle w:val="Normal"/>
              <w:rPr/>
            </w:pP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нтехсервис»)</w:t>
            </w:r>
          </w:p>
          <w:p>
            <w:pPr>
              <w:pStyle w:val="Normal"/>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нтонова Дмитрия Александр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ООО «Башспецгеострой-ИН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ст. 115 и 141 Закона о банкротстве, выразившегося  в одобрении заключения АО «Анфилада» сделки, связанной с отчуждением недвижимого имущества на условиях, предусмотренных решением № ПН-1 единственного учредителя АО «Анфилада»,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Крымская республиканская спасательно-водолазная сл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а опубликования на сайте ЕФРСБ и в газете «Коммерсантъ» информации о признании Крымской республиканской спасательно-водолазной службы банкротом и об открытии конкурсного производства, принято решение объявить члену Союза Еременко Галине Владимировне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ихся в привлечении в ходе конкурсного производства в отношении ООО «Курскмонтажстрой», не аккредитованных при Союзе специалистов оценщика ИП Паршикова А.В. (договор № 18-03/03/15 от 18.03.2015), юриста ИП Гувакова А.А. (договор № 1 от 01.04.2014); пункта 5.5. Устава Союза, выразившихся в привлечении в ходе конкурсного производства в отношении ИП Власовой Е.М., не аккредитованных при Союзе специалистов оценщика ИП Паршикова А.В. (договор № 29-01М/05/14 от 29.05.14), юриста ИП Гувакова А.А. (договор № 1 от 01.07.2014); пункта 5.5. Устава Союза, выразившихся в привлечении в ходе конкурсного производства в отношении ООО «Завод РОМ-СО», не аккредитованных при Союзе специалистов оценщика ИП Паршикова А.В. (договор № 20-03/11/14 от 20.11.14), юриста ИП Горбунова О.В. (договор № 1/14 от 17.06.14 до 22.12.14), принято решение объявить члену Союза Саенко Ольге Александро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7 статьи 12 Закона о банкротстве, выразившихся в неразмещении на сайте ЕФРСБ результатов проведения собраний кредиторов ООО «Газсвязьстройсервис» от 23.09.2015, 17.12.2015, 08.04.2016, 03.08.2016, ООО «ПКФ «Стройкерамика» от 30.07.2015, 20.11.2015, 07.12.2015, 11.02.2016, 12.05.2016, 01.09.2016, ООО «Строинициатива» от 10.07.2016; пункта 4 статьи 61.1 Закона о банкротстве, выразившегося в неразмещении на сайте ЕФРСБ, сведений о результатах рассмотрения арбитражным судом 14.04.2016, заявления о признании сделки должника ООО «ПКФ «Стройкерамика» недействительной; пунктов 1 и 6 статьи 28 Закона о банкротстве, выразившихся в неразмещении на сайте ЕФРСБ и не опубликовании в газете «Коммерсантъ», сведений о прекращении производства по делу о банкротстве в отношении ООО «Санмастер», принято решение объявить члену Союза Смирновой Людмиле Олеговне</w:t>
            </w:r>
          </w:p>
          <w:p>
            <w:pPr>
              <w:pStyle w:val="Normal"/>
              <w:rPr/>
            </w:pPr>
            <w:r>
              <w:rPr>
                <w:b/>
                <w:i/>
              </w:rPr>
              <w:t>выговор</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Закона о банкротстве, выразившегося в нарушении периодичности проведения собрания кредиторов МУП «Инзатеплосервис», а именно: собрание кредиторов проведено 05.04.2016, следующее 16.09.2016 (через 5 месяцев), принято решение объявить члену Союза Спирякину Александровичу Михайловичу</w:t>
            </w:r>
          </w:p>
          <w:p>
            <w:pPr>
              <w:pStyle w:val="Normal"/>
              <w:rPr/>
            </w:pPr>
            <w:r>
              <w:rPr>
                <w:b/>
                <w:i/>
              </w:rPr>
              <w:t>з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оловное конструкторское бюро по тракторным и автомобильным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5 статьи 110 Закона о банкротстве, выразившегося в несвоевременном возврате задатка для участия в торгах, принято решение объявить члену Союза Антонову Дмитрию Александровичу з</w:t>
            </w:r>
            <w:r>
              <w:rPr>
                <w:b/>
                <w:i/>
              </w:rPr>
              <w:t>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ПолиПластОй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4 Закона о банкротстве, выразившегося в необоснованном затягивании процедуры конкурсного производства в период с 10.01.2015 по 13.08.2015, с 10.01.2016 по настоящее время, принято решение объявить члену Союза Матюшину Андрею Валент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Шабуниной Екатерины Яросла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ходе конкурсного производства в отношении ООО «Регион плюс», оценочной организации ООО «Русна» (Договор от 25.07.2014 № ОК-001/14), не имеющей на дату заключения Договора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отчёта) в отношении ООО «34-ый регион»; пункта 6 статьи 28 Закона о банкротстве, выразившегося в неопубликовании сообщения о результатах торгов по имуществу должника ООО «УК «Инвестиционные проекты» состоявшихся 27.05.2016, принято решение вынести члену Союза Удовиченко Елене Станиславовне</w:t>
            </w:r>
          </w:p>
          <w:p>
            <w:pPr>
              <w:pStyle w:val="Normal"/>
              <w:rPr/>
            </w:pPr>
            <w:r>
              <w:rPr>
                <w:b/>
                <w:i/>
              </w:rPr>
              <w:t>предупрежде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ЗАО «СВ-Поволжско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34 Закона о банкротстве, выразившегося в нарушении очередности удовлетворения требований кредиторов; пункта 4 статьи 20.3 Закона о банкротстве, требований, предъявляемых Постановлением Правительства РФ от 22.05.2003 N 299 "Об утверждении Общих правил подготовки отчетов (заключений) арбитражного управляющего", выразившегося в отсутствие данных в отчетах конкурсного управляющего о расходах на вознаграждение конкурсному управляющему, о наименовании юридического лица – оценочной организации, к которой относятся расходы в сумме 970 000 рублей, принято решение объявить члену Союза Альдебеневу Николаю Владими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Агломер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отсутствии сообщения о проведении собрания кредиторов 21.10.2016 на сайте ЕФРСБ, принято решение объявить члену Союза Антонову Дмитрию Александро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Аминовой Альбины Рафаило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о племенной работе «Саратовское» и 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9 Закона о банкротстве, выразившегося в неисполнении обязанности конкурсного управляющего как руководителя должника по ведению реестра акционеров, предусмотренной гражданским законодательством Российской Федерации, принято решение объявить члену Союза Антонову Дмитрию Александрович </w:t>
            </w:r>
            <w:r>
              <w:rPr>
                <w:b/>
              </w:rPr>
              <w:t>выговор</w:t>
            </w:r>
            <w:r>
              <w:rPr/>
              <w:t xml:space="preserve">, </w:t>
            </w:r>
            <w:r>
              <w:rPr>
                <w:b/>
              </w:rPr>
              <w:t>обязать устранить выявленное нарушение</w:t>
            </w:r>
            <w:r>
              <w:rPr/>
              <w:t xml:space="preserve"> в течение одного месяца со дня получения настоящего решения и указать на неукоснительное </w:t>
            </w:r>
          </w:p>
          <w:p>
            <w:pPr>
              <w:pStyle w:val="Normal"/>
              <w:rPr/>
            </w:pPr>
            <w:r>
              <w:rPr/>
              <w:t>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w:t>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ООО «Промышленно-Полиграфический комплекс ПОЛИНТ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пункта 4 статьи 13 и статьи 72 Закона о банкротстве, выразившегося в непринятии мер по созыву и проведению первого собрания кредиторов, так же не размещение на ЕФРСБ сообщения о проведении первого собрания кредиторов и о результатах проведения вышеупомянутого собрания кредиторов, принято решение объявить члену Союза Базарнову Алексею Владимировичу</w:t>
            </w:r>
          </w:p>
          <w:p>
            <w:pPr>
              <w:pStyle w:val="Normal"/>
              <w:rPr/>
            </w:pPr>
            <w:r>
              <w:rPr>
                <w:b/>
                <w:i/>
              </w:rPr>
              <w:t xml:space="preserve">выговор </w:t>
            </w:r>
            <w:r>
              <w:rPr/>
              <w:t xml:space="preserve">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31.03.2017 решение Дисциплинарного комитета от 20.02.2017 отме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а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ом 7 статьи 12 Закона о банкротстве, выразившегося в неразмещении в ходе конкурсного производства на сайте ЕФРСБ, сведений о проведении собраний кредиторов и о результатах проведения собраний кредиторов в рамках конкурсного производства в отношении ООО «Газэнергострой», принято решение объявить члену Союза Щербакову Алексею Олеговичу</w:t>
            </w:r>
          </w:p>
          <w:p>
            <w:pPr>
              <w:pStyle w:val="Normal"/>
              <w:rPr/>
            </w:pPr>
            <w:r>
              <w:rPr>
                <w:b/>
                <w:i/>
              </w:rPr>
              <w:t>предупреждение</w:t>
            </w:r>
            <w:r>
              <w:rPr/>
              <w:t xml:space="preserve">,  </w:t>
            </w:r>
            <w:r>
              <w:rPr>
                <w:b/>
                <w:i/>
              </w:rPr>
              <w:t>обязать устранить выявленные нарушения</w:t>
            </w:r>
            <w:r>
              <w:rPr/>
              <w:t xml:space="preserve"> в течение одного месяца со дня получения настоящего решения и указать на </w:t>
            </w:r>
          </w:p>
          <w:p>
            <w:pPr>
              <w:pStyle w:val="Normal"/>
              <w:rPr/>
            </w:pPr>
            <w:r>
              <w:rPr/>
              <w:t>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 Нарушения н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кшат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размещении на сайте ЕФРСБ результатов собраний кредиторов ООО «Бекон» от 30.12.2014, 23.07.2015, 26.11.2015 с нарушением срока; пунктов 6.1 и 6.2 статьи 28 Закона о банкротстве, выразившегося в размещении на сайте ЕФРСБ отчета о результатах процедуры наблюдения ООО «Ярославские моторы» с нарушением срока; пункта 1 статьи 128 Закона о банкротстве, выразившегося в опубликовании в газете «Коммерсантъ» сообщения о признании ИП Волкова С.Ю. несостоятельным (банкротом) и об утверждении конкурсного управляющего с нарушением установленного срока; статей 28 и 128 Закона о банкротстве, выразившегося в размещении на сайте ЕФРСБ информационного сообщения о признании ИП Волкова С.Ю. несостоятельным (банкротом) и об утверждении конкурсного управляющего с нарушением срока. Отчеты о своей деятельности в качестве арбитражного управляющего Юркшат А.С. представлял в Союз с нарушением Порядка предоставления информации членами Партнерства в форме отчетов, утвержденным решением общего собрания членов Партнерства (от 22.05.2009 протокол № 4), принято решение объявить члену Союза Юркшату Александру Серг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рамках конкурсного производства в отношении ООО «Сигал – Инвест», специалиста - оценщика ИП Шайдуллина Р.Ф. (Договор №111 от 01.12.2014), не имеющего на дату заключения Договора аккредитации при Союзе; пункта 5.5 Устава Союза, выразившегося в привлечении в рамках конкурсного производства в отношении ИП Муллахметова А.К., специалиста - оценщика ИП Шайдуллина Р.Ф. (Договор №110 от 27.10.2014г.), не имеющего на дату заключения Договора аккредитации при Союзе, принято решение объявить члену Союза Юсупову Рафгать Раисовичу</w:t>
            </w:r>
            <w:r>
              <w:rPr>
                <w:b/>
                <w:i/>
              </w:rPr>
              <w:t xml:space="preserve"> 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0.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ООО «Садк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айцева Юрия Иван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СПК «Мах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авинского Андрея Владими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Cs/>
              </w:rPr>
            </w:pPr>
            <w:r>
              <w:rPr>
                <w:bCs/>
              </w:rPr>
              <w:t>(МУП «Инзатепл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пирякина Александра Михайл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В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w:t>
            </w:r>
            <w:r>
              <w:rPr>
                <w:bCs/>
              </w:rPr>
              <w:t xml:space="preserve">пункта 4 статьи 20.3, пункта 1 и пункта 2 статьи 134 Закона о банкротстве, выразившегося в нарушении очередности удовлетворения требований кредиторов должника, принято решение наложить на члена Союза Шемигона Виталия Ивановича </w:t>
            </w:r>
            <w:r>
              <w:rPr>
                <w:b/>
                <w:bCs/>
                <w:i/>
              </w:rPr>
              <w:t xml:space="preserve">штраф </w:t>
            </w:r>
            <w:r>
              <w:rPr>
                <w:bCs/>
              </w:rPr>
              <w:t xml:space="preserve">в размере 50 000 руб.,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ятско-Полянский машиностроительный завод «Моло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ередать материалы проверки члена Союза Шемигона Виталия Ивановича на рассмотрение Совет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31.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5.5.3 Устава Союза и положений установленного Порядка предоставления информации членами Партнерства в форме отчетов, утвержденным решением общего собрания членов Партнерства (от 22.05.2009 протокол № 4), выразившихся в непредоставлении отчётов о своей деятельности и о ходе процедур банкротства по проверяемым процедурам за период с 30.11.2013 по 30.11.2016; пункта 5.5.4 Устава Союза, выразившихся в непредоставлении материалов для проведения плановой проверки по запросу Контрольного комитета. Неоднократные запросы, направляемые в адрес Юртаева Д.М., оставлены им без внимания; пункта 1 статьи 128 Закона о банкротстве, выразившихся в том, что сведения об открытии в отношении должника КМУП УК «Ремжилфонд», процедуры конкурсного производства и утверждении конкурсного управляющего, размещены на сайте ЕФРСБ только 07.02.2014 (с нарушением установленного Законом о банкротстве срока на 15 календарных дней). Публикация в газете «Коммерсантъ» произведена только 15.02.2014 (с нарушением установленного Законом о банкротстве срока на 22 календарных дня); пунктов 1 и 6 статьи 28 Закона о банкротстве, выразившихся в неразмещении на сайте ЕФРСБ в рамках конкурсного производства КМУП УК «Ремжилфонд», сведений, о результатах торгов посредством публичного предложения. Аналогичной публикации в газете «Коммерсантъ» также не имеется; пункта 4 статьи 13 Закона о банкротстве, выразившихся в неразмещении на сайте ЕФРСБ сообщения о проведении собрания кредиторов КМУП УК «Ремжилфонд», назначенного и проведённого 04.06.2014; пункта 4 статьи 13 Закона о банкротстве, на сайте ЕФРСБ не размещено сообщение о проведении собрания кредиторов МУП «Тверь – БПХ», проведённого Юртаевым Д.М. 27.02.2015; пункта 5.5.5. Устава Союза, выразившихся в привлечении в рамках конкурсного производства МУП «Тверь – БПХ», специализированной оценочной организации ООО «Городское бюро оценки» (Договор №546 от 29.09.2014, на оказание услуг по оценке) не имевшей на дату заключения Договора аккредитации при Союзе; пункта 5.5.5. Устава Союза, выразившихся в привлечении в рамках конкурсного производства МУП «РЭУ Центрального района», специализированной оценочной организации ООО «Городское бюро оценки» (Договор №684 от 05.11.2014, на оказание услуг по оценке) не имевшей на дату заключения Договора аккредитации при Союзе; пунктов 6.1 и 6.2 статьи 28 Закона о банкротстве, выразившихся в неразмещении на сайте ЕФРСБ, сведений, о результатах процедуры наблюдения в отношении ООО «Телекомпания СОВ – ТВ»; пункта 4 статьи 13 и пункта 7 статьи 12 Закона о банкротстве, выразившихся в неразмещении в ходе конкурсного производства в отношении ООО «Телекомпания СОВ – ТВ» на сайте ЕФРСБ, сведений о проведении собраний кредиторов и о результатах проведения собраний кредиторов должника за период с 26.11.2015 по 28.09.2016; пункта 1 и 6 статьи 28 Закона о банкротстве выразившихся в неразмещении на сайте ЕФРСБ сведений об освобождении Юртаева Д.М. от исполнения обязанностей конкурсного управляющего ООО «Телекомпания СОВ – ТВ»; пункта 7 статьи 12 Закона о банкротстве, выразившихся в неразмещении на сайте ЕФРСБ, сведений о результатах проведения первого собрания кредиторов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Компания «Русский Шоколад»; пунктов 6.1 и 6.2 статьи 28 Закона о банкротстве, выразившихся в неразмещении на сайте ЕФРСБ, сведений о результатах процедуры наблюдения в отношении ООО «ВВТРК»;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Жилфонд»;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НЕЛИДОВО – ЛЕС»; пунктов 6.1 и 6.2 статьи 28 Закона о банкротстве, выразившихся в неразмещении на сайте ЕФРСБ, сведений о результатах процедуры наблюдения в отношении ООО «Фирма «КЛИП»;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Фирма «КЛИП», принято решение наложить на члена Союза Юртаева Дмитрия Михайловича </w:t>
            </w:r>
            <w:r>
              <w:rPr>
                <w:b/>
                <w:i/>
              </w:rPr>
              <w:t xml:space="preserve">штраф </w:t>
            </w:r>
            <w:r>
              <w:rPr/>
              <w:t>в размере 15 000 рублей, данный штраф обязать уплатить в течение одного месяца со дня получения настоящего решения, обязать предоставить в Союз отчеты о своей деятельности и о ходе процедур банкротства по проверяемым процедурам за период с 30.11.2013 по 30.11.2016 в течение пяти рабочих дней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СРО отчетов истек.</w:t>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егося в неразмещении на сайте ЕФРСБ сообщений о проведении собраний кредиторов ООО ПП «Конвайс» 04.04.2014, 05.06.2014; пункта 7 статьи 12 Закона о банкротстве, выразившегося в неразмещении на сайте ЕФРСБ результатов собрания кредиторов ООО ПП «Конвайс» от 17.03.2015;</w:t>
            </w:r>
            <w:r>
              <w:rPr>
                <w:bCs/>
              </w:rPr>
              <w:t xml:space="preserve"> пункта 7 статьи 12 Закона о банкротстве, выразившегося в нарушении срока опубликования на сайте ЕФРСБ сообщения о результатах собрания кредиторов ООО «Атлас Стекло» от 24.09.2014; пункта 7 статьи 12 Закона о банкротстве, выразившегося в неопубликовуании на сайте ЕФРСБ сообщения о результатах собрания кредиторов ООО «Атлас Стекло» от 29.02.2016; пункта 1 статьи 20.3 Закона о банкротстве и пункта 5.5.5 Устава Союза, выразившегося в привлечение в процедуре конкурсного производства ООО «Атлас Стекло» оценочной организации Бюро оценки «Морозова &amp; Партнеры» не имеющей на дату заключения договоров от 05.10.2015 и от 05.02.2016 аккредитации при Союзе, принято решение объявить члену Союза Яковлеву Максиму Викторовичу</w:t>
            </w:r>
          </w:p>
          <w:p>
            <w:pPr>
              <w:pStyle w:val="Normal"/>
              <w:rPr/>
            </w:pPr>
            <w:r>
              <w:rPr>
                <w:b/>
                <w:bCs/>
                <w:i/>
              </w:rPr>
              <w:t>замечание</w:t>
            </w:r>
            <w:r>
              <w:rPr>
                <w:bCs/>
              </w:rPr>
              <w:t xml:space="preserve">, </w:t>
            </w:r>
            <w:r>
              <w:rPr>
                <w:b/>
                <w:bCs/>
                <w:i/>
              </w:rPr>
              <w:t>обязать аккредитовать</w:t>
            </w:r>
            <w:r>
              <w:rPr>
                <w:bCs/>
              </w:rPr>
              <w:t xml:space="preserve"> Бюро оценки «Морозова &amp; Партнеры» в течение двух недель с момента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03.04.2017</w:t>
            </w:r>
          </w:p>
          <w:p>
            <w:pPr>
              <w:pStyle w:val="Normal"/>
              <w:jc w:val="center"/>
              <w:rPr/>
            </w:pPr>
            <w:r>
              <w:rPr/>
              <w:t>(Срок продлен до 14.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Витрик Анны Андр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лилов Х.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Союза, выразившегося в непредоставлении Халиловым Х.Р. документов, подтверждающих повышение уровня профессиональной подготовки за 2015 год; пункта 5.5.2. Устава Союза, выразившегося в неуплате членских взносов за сентябрь - декабрь 2016 года и январь 2017 года, в сумме 25 000 рублей, дисциплинарным комитетом принято решение объявитель члену Союза Халилову Халиму Рифкатовичу </w:t>
            </w:r>
            <w:r>
              <w:rPr>
                <w:b/>
                <w:i/>
              </w:rPr>
              <w:t>выговор</w:t>
            </w:r>
            <w:r>
              <w:rPr/>
              <w:t>, обязать предоставить в САУ «СРО «ДЕЛО» документы, подтверждающие повышение уровня профессиональной подготовки за 2015 год в течение пяти рабочих дней с момента получения настоящего решения, погасить задолженность по членским взносам за сентябрь – 2016 года и январь 2017 года в сумме 2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предоставление документов в СРО подтверждающих повышение уровня профессиональной подготовки за 2015 год до 19.04.2017. Оплатить задолженность по членским взносам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дасов С.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Гридасова Сергея Никола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тисов С.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неразмещении на сайте ЕФРСБ сообщения о проведении 11.08.2014 собрания кредиторов ОАО «Фабрика производства платков»; пункта 7 статьи 12 Закона о банкротстве, выразившихся в нарушении срока размещения на сайте ЕФРСБ сообщения о результатах проведения собрания кредиторов ОАО «Фабрика производства платков» состоявшегося 11.08.2014 (размещено 11.09.2014); пункта 7 статьи 12 Закона о банкротстве, выразившихся в неразмещении на сайте ЕФРСБ результатов собрания кредиторов ОАО «Фабрика производства платков» состоявшегося 04.08.2016; пункта 1 статьи 20.3 Закона о банкротстве, пункта 5.5.5 Устава Союза, выразившихся в привлечении внешним управляющим ОАО «Фабрика производства платков» для обеспечения своей деятельности не аккредитованных при Союзе оценочной организации ООО «Городская коллегия оценщиков» (договор № 8154-03-15 от 05.03.2015), оператора электронной торговой площадки - ООО «Межрегиональная электронная торговая система» (ООО «МЭТС») (торги проводились 06.11.2015); пункта 7 статьи 12 Закона о банкротстве, выразившихся в неразмещении на сайте ЕФРСБ сообщения о результатах проведения первого собрания кредиторов ООО «ТД «Можайские продукты» состоявшегося 09.04.2015; пункта 7 статьи 12 Закона о банкротстве, выразившихся в неразмещении на сайте ЕФРСБ сообщений о результатах собраний кредиторов ЗАО «Водопром» от 01.12.2014, 26.02.2015, 27.08.2015, 07.09.2015, 30.11.2015, 14.04.2016, 21.07.2016; пункта 1 статьи 143 Закона о банкротстве, выразившихся в нарушении периодичности представления отчетов собранию кредиторов ЗАО «Водопром»: с 30.11.2015 по 14.04.2016, с 21.07.2016 по 09.01.2017; пункта 7 статьи 12 Закона о банкротстве, выразившихся в неразмещении на сайте ЕФРСБ сообщений о результатах собраний кредиторов ОАО «Чистая Москва» состоявшихся 16.07.2015, 04.04.2016; пункта 1 статьи 143 Закона о банкротстве, выразившихся в нарушении периодичности представления отчетов собранию кредиторов ОАО «Чистая Москва»: с 16.07.2015 по 04.04.2016; пункта 6.1, 6.5 статьи 28 Закона о банкротстве, выразившихся в неразмещении на сайте ЕФРСБ отчета о завершении конкурсного производства ОАО «Чистая Москва», принято решение объявить члену Союза Фитисову Сергею Иннокент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ихся в нарушении срока опубликования на сайте ЕФРСБ:</w:t>
            </w:r>
          </w:p>
          <w:p>
            <w:pPr>
              <w:pStyle w:val="Normal"/>
              <w:rPr/>
            </w:pPr>
            <w:r>
              <w:rPr/>
              <w:t xml:space="preserve">1) сообщения о проведении 15.06.2015 собрания кредиторов ПСК «Заборовский» (размещено 04.06.2015); </w:t>
            </w:r>
          </w:p>
          <w:p>
            <w:pPr>
              <w:pStyle w:val="Normal"/>
              <w:rPr/>
            </w:pPr>
            <w:r>
              <w:rPr/>
              <w:t xml:space="preserve">2) сообщения о проведении 14.08.2015 собрания кредиторов ПСК «Заборовский» (размещено 10.08.2015); </w:t>
            </w:r>
          </w:p>
          <w:p>
            <w:pPr>
              <w:pStyle w:val="Normal"/>
              <w:rPr/>
            </w:pPr>
            <w:r>
              <w:rPr/>
              <w:t>(с нарушением установленного Законом о банкротстве срока на 10 календарных дней); пункта 7 статьи 12 Закона о банкротстве, выразившихся в нарушении срока опубликования на сайте ЕФРСБ сообщения о результатах проведения 13.09.2016 собрания кредиторов ПСК «Заборовский» (размещено 14.10.2016); пункта 4 статьи 13 Закона о банкротстве, выразившихся в неразмещении на сайте ЕФРСБ сообщения о проведении первого собрания кредиторов ООО «ТверьЭкоПласт»; пунктов 6.1 и 6.2 статьи 28 Закона о банкротстве, выразившихся в неразмещении на сайте ЕФРСБ сведений о результатах процедуры наблюдения ООО «ТверьЭкоПласт»; пункта 4 статьи 13 Закона о банкротстве, выразившихся в нарушении срока опубликования на сайте ЕФРСБ:</w:t>
            </w:r>
          </w:p>
          <w:p>
            <w:pPr>
              <w:pStyle w:val="Normal"/>
              <w:rPr/>
            </w:pPr>
            <w:r>
              <w:rPr/>
              <w:t>1) сообщения о проведении 16.11.2015 собрания кредиторов ООО «ТверьЭкоПласт» (размещено 05.11.2015);</w:t>
            </w:r>
          </w:p>
          <w:p>
            <w:pPr>
              <w:pStyle w:val="Normal"/>
              <w:rPr/>
            </w:pPr>
            <w:r>
              <w:rPr/>
              <w:t>2) сообщения о проведении 04.02.2016 собрания кредиторов ООО «ТверьЭкоПласт» (размещено 26.01.2016);</w:t>
            </w:r>
          </w:p>
          <w:p>
            <w:pPr>
              <w:pStyle w:val="Normal"/>
              <w:rPr/>
            </w:pPr>
            <w:r>
              <w:rPr/>
              <w:t>3) сообщения о проведении 11.04.2016 собрания кредиторов ООО «ТверьЭкоПласт» (размещено 04.04.2016);</w:t>
            </w:r>
          </w:p>
          <w:p>
            <w:pPr>
              <w:pStyle w:val="Normal"/>
              <w:rPr/>
            </w:pPr>
            <w:r>
              <w:rPr/>
              <w:t xml:space="preserve">4) сообщения о проведении 21.11.2016 собрания кредиторов ООО «ТверьЭкоПласт» (размещено 10.11.2016); пунктов 6.1 и 6.2 статьи 28 Закона о банкротстве, выразившихся в неразмещении на сайте ЕФРСБ сведений о результатах процедуры наблюдения ООО «Весьегонское ДРСУ»; пункта 1 статьи 128 Закона о банкротстве, выразившихся в нарушении срока опубликования на сайте ЕФРСБ сведений об утверждении конкурсным управляющим ООО «РОСК» Чайкина А.С.; пунктов 6.1 и 6.2 статьи 28 Закона о банкротстве, выразившихся в неразмещении на сайте ЕФРСБ сведений о результатах процедуры наблюдения ООО «Теплоэнергетика»;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Теплоэнергетика» (размещено 13.10.2015); пунктов 6.1 и 6.2 статьи 28 Закона о банкротстве, выразившихся в неразмещении на сайте ЕФРСБ сведений о результатах процедуры наблюдения ООО «ЭНЕРГОСЕРВИС»;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ЭНЕРГОСЕРВИС» (размещено 13.10.2015); пунктов 6.1 и 6.2 статьи 28 Закона о банкротстве, выразившихся в неразмещении на сайте ЕФРСБ сведений о результатах процедуры наблюдения ООО «Сборочное»;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Сборочное» (размещено 13.10.2015); пунктов 6.1 и 6.2 статьи 28 Закона о банкротстве, выразившихся в неразмещении на сайте ЕФРСБ сведений о результатах процедуры наблюдения ООО «Управление»; пунктов 6.1 и 6.5 статьи 28 Закона о банкротстве, выразившихся в неразмещении на сайте ЕФРСБ сведений о результатах конкурсного производства ООО «Управление»; пунктов 6.1 и 6.2 статьи 28 Закона о банкротстве, выразившихся в неразмещении на сайте ЕФРСБ сведений о результатах процедуры наблюдения ООО «СВАРОЧНОЕ»; пунктов 6.1 и 6.5 статьи 28 Закона о банкротстве, выразившихся в неразмещении на сайте ЕФРСБ сведений о результатах конкурсного производства ООО «СВАРОЧНОЕ»; пунктов 6.1 и 6.2 статьи 28 Закона о банкротстве, выразившихся в неразмещении на сайте ЕФРСБ сведений о результатах процедуры наблюдения ООО «КУЗНЕЧНОЕ»; пункта 4 статьи 13 Закона о банкротстве, выразившихся в нарушении срока опубликования на сайте ЕФРСБ сообщения о проведении 11.02.2016 собрания кредиторов ООО «Кузнечное» (размещено 15.02.2016); пункта 4 статьи 13 Закона о банкротстве, выразившихся в неразмещении на сайте ЕФРСБ сообщения о проведении первого собрания кредиторов ООО «Хайтехнолоджи»; пунктов 6.1 и 6.5 статьи 28 Закона о банкротстве, выразившихся в неразмещении на сайте ЕФРСБ сведений о результатах конкурсного производства ООО «Хайтехнолоджи»; пунктов 6.1 и 6.2 статьи 28 Закона о банкротстве, выразившихся в неразмещении на сайте ЕФРСБ сведений о результатах процедуры наблюдения ООО «Колхоз «Свободный труд»; пунктов 6.1 и 6.5 статьи 28 Закона о банкротстве, выразившихся в неразмещении на сайте ЕФРСБ сведений о результатах конкурсного производства ООО «Колхоз «Свободный труд»; пункта 5.5.2 Устава Союза, выразившихся в наличии задолженности по уплате членских взносов в сумме 15 000 рублей, принято решение объявить члену Союза Чайкину Андрею Сергеевичу </w:t>
            </w:r>
            <w:r>
              <w:rPr>
                <w:b/>
                <w:i/>
              </w:rPr>
              <w:t>замечание</w:t>
            </w:r>
            <w:r>
              <w:rPr/>
              <w:t>, обязать уплатить задолженность по членским взносам в сумме 1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ибирское зер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Закона о банкротстве, выразившихся в неразмещении на сайте ЕФРСБ в установленные сроки сведений о банкротстве ООО «Сибирское зерно», о проведении собрания кредиторов ООО «Сибирское зерно», а также сведений о решениях, принятых 17.06.2016 собранием кредиторов ООО «Сибирское зерно», допустил нарушение прав кредиторов и общества, а также не представил отчет за 2 квартал 2016 года в филиал № 8 Государственного учреждения  Омского регионального отделения Фонда социального страхования Российской Федерации, принято решение объявить члену Союза Мосолову Дмитрию Владимировичу </w:t>
            </w:r>
            <w:r>
              <w:rPr>
                <w:b/>
                <w:i/>
              </w:rPr>
              <w:t xml:space="preserve">предупреждение, обязать представить отчет </w:t>
            </w:r>
            <w:r>
              <w:rPr/>
              <w:t>за 2 квартал 2016 года в филиал № 8 Государственного учреждения  Омского регионального отделения Фонда социального страхования Российской Федерации в течение двух недель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26.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нований для привлечения члена Союза Рязанова Сергея Викторовича к дисциплинарной ответственности не имеетс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итрик Анны Андре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лесаря Николая Григорьевича мер дисциплинарного воздействия прекратить в связи с отзывом жалобы заявителе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ьячков А.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20.3 Закона о банкротстве и пункта 5.5. Устава Союза, выразившихся в привлечении в ходе процедуры конкурсного производства в отношении ООО «Раздолье», специализированной оценочной организации ООО «Экспертные Технологии» (Договор №4545 от 19.09.2016), и оператора электронной торговой площадки ООО «Фабрикант.ру», не имеющих аккредитации при Союзе; пункта 1 статьи 128 Закона о банкротстве, выразившихся в неразмещении на сайте ЕФРСБ, сведений об открытии в отношении ООО «Энергострой – Н» процедуры конкурсного производства и утверждении конкурсного управляющего; пункта 5.5 Устава Союза, выразившихся в привлечении в ходе процедуры конкурсного производства в отношении ООО «Строймонтажтехнологии», электронной торговой площадки ООО «Фабрикант.ру», не имеющей аккредитации при Союзе; пункта 2 статьи 129 Закона о банкротстве, выразившихся в неразмещении на сайте ЕФРСБ, сведений о результатах инвентаризации имущества ИП Валеевой М.Н; пункта 5.5 Устава Союза, выразившихся в привлечении в ходе процедуры конкурсного производства в отношении ИП Валеевой М.Н., специализированной оценочной организации ООО «Экспертные Технологии» (Договор №3655 от 07.10.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Валеевой М.Н., электронной торговой площадки ООО «Фабрикант.ру», не имеющей аккредитации при Союзе; пункта 6 статьи 28 Закона о банкротстве, выразившихся в неразмещении на сайте ЕФРСБ, сведений об освобождении Дьячко-ва А.Н. от исполнения обязанностей конкурсного управляющего ИП Валеевой М.Н.; пунктов 6.1 и 6.2 статьи 28 Закона о банкротстве, выразившихся в неразмещении на сайте ЕФРСБ, сведений о результатах процедуры наблюдения в отношении ИП Шамгунова И.А.; пункта 2 статьи 129 Закона о банкротстве, выразившихся в неразмещении на сайте ЕФРСБ, сведений о результатах инвентаризации имущества ИП Шамгунова И.А.; пункта 5.5 Устава Союза, выразившихся в привлечении в ходе процедуры конкурсного производства в отношении ИП Шамгунова И.А., специализированной оценочной организации ООО «Экспертные Технологии» (Договор №3596 от 30.09.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Шамгунова И.А., электронной торговой площадки ООО «Фабрикант.ру», не имеющей аккредитации при Союзе; пункта 5.5. Устава Союза, выразившихся в привлечении в ходе процедуры реализации имущества Даниловой Э.К. специализированной оценочной организации ООО «Экспертные Технологии» (№4443 от 07.06.2016) и электронной торговой площадки ООО «Фабрикант.ру», не имеющих аккредитации при Союзе; пункта 5.5. Устава Союза, выразившихся в привлечении в ходе процедуры реализации имущества Асанова М.М. специализированной оценочной организации ООО «Экспертные Технологии» (Договор №4617 от 14.10.2016) и электронной торговой площадки ООО «Фабрикант.ру» не имеющих аккредитации при Союзе, принято решение наложить на члена Союза Дьячкова Александра Николаевича</w:t>
            </w:r>
          </w:p>
          <w:p>
            <w:pPr>
              <w:pStyle w:val="Normal"/>
              <w:rPr/>
            </w:pPr>
            <w:r>
              <w:rPr>
                <w:b/>
                <w:i/>
              </w:rPr>
              <w:t xml:space="preserve">штраф </w:t>
            </w:r>
            <w:r>
              <w:rPr/>
              <w:t xml:space="preserve">в размере 45 000 рублей,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6.2017. Оплатил 15 000 рублей</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ихся в неразмещении сайте ЕФРСБ, сведений о результатах процедуры наблюдения в отношении АО «ФИРМА «ВЕКТОР+»; пункта 2 статьи 129 Закона о банкротстве, выразившихся в неразмещении сайте ЕФРСБ, сведений о результатах проведения инвентаризации имущества должника АО «ФИРМА «ВЕКТОР+», принято решение объявитель члену Союза Еланской Ирине Юрьевне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ихся в привлечении в ходе конкурсного производства в отношении ООО «Фалькон» оператора электронной торговой площадки ОАО «Центр развития экономики» (электронная торговая площадка B2B-Center) не имеющего аккредитации при Союзе,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ихся в неразмещении на сайте ЕФРСБ, сведений о об открытии в отношении ООО «ФП – Моторс» процедуры конкурсного производства и утверждении конкурсным управляющим Малюту Е.С. Кроме того, публикация сообщения в газете «Коммерсантъ» об открытии в отношении ООО «ФП – Моторс» процедуры конкурсного производства и утверждении конкурсным управляющим Малюту Е.С., осуществлена только 15.08.2015 (с нарушением установленного Законом о банкротстве срока более чем на 3 месяца); пункта 4 статьи 13 и пункта 7 статьи 12 Закона о банкротстве, выразившихся в неразмещении на сайте ЕФРСБ сообщения о проведении собрания кредиторов ООО «ФП – Моторс» и о результатах проведения собрания состоявшегося 24.10.2016;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ФП – Моторс» о привлечении контролирующих должника лиц к субсидиарной ответственности;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ФП – Моторс»; пункта 4 статьи 13 Закона о банкротстве, выразившихся в нарушении сроков размещения на сайте ЕФРСБ, сообщения о проведении собрания кредиторов ООО «Компания «ГЕВС» на 3 (три) календарных дня; пунктов 6.1 и 6.5 статьи 28 Закона о банкротстве, выразившихся в неполном отражении на сайте ЕФРСБ, сведений о результатах процедуры конкурсного производства в отношении ООО «Компания ГЕВС»; пунктов 1 и 6 статьи 28 ,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ИП Самедова Р.А.; пункта 4 статьи 13 и пункта 7 статьи 12 Закона о банкротстве, выразившихся в неразмещении на сайте ЕФРСБ сообщений о про-ведении собрания кредиторов ИП Самедова Р.А. и о результатах проведения собраний состоявшихся 18.05.2015, 01.04.2016, 01.07.2016, 30.12.2016;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ЭКО ПРОДАКШН»; пункта 4 статьи 13 и пункта 7 статьи 12 Закона о банкротстве, выразившихся в неразмещении на сайте ЕФРСБ сообщений о проведении собрания кредиторов ООО «ЭКО ПРОДАКШН» и о результатах проведения собраний состоявшихся 20.08.2015, 30.11.2015, 09.03.2016; пунктов 1 и 6 статьи 28, пункта 1 статьи 128 Закона о банкротстве, выразившихся в неразмещении на сайте ЕФРСБ сообщения об открытии в отношении ООО «Бульвар» процедуры конкурсного производства и утверждении конкурсного управляющего; пункта 4 статьи 13 и пунктом 7 статьи 12 Закона о банкротстве, выразившихся в неразмещении сообщений о собрании кредиторов и сообщений о результатах проведения собраний кредиторов ООО «Бульвар»;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Бульвар» о привлечении контролирующих должника лиц к субсидиарной ответственности и о результатах рассмотрения заявления;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Бульвар»;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Юридический центр на Арбате», а также неразмещении такого сообщения на сайте ЕФРСБ;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Юридический центр на Арбате»;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Юридический центр на Арбате» о привлечении контролирующих должника лиц к субсидиарной ответственности;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ТРАНСПАНЕЛЬ»; пункта 4 статьи 13 и пункта 7 статьи 12 Закона о банкротстве, выразившихся в неразмещении на сайте ЕФРСБ сообщений о проведении собрания кредиторов ООО «ТРАНСПАНЕЛЬ» и о результатах проведения собраний состоявшихся 15.07.2015, 15.10.2015, 27.01.2016, 28.04.2016; пункта 6.1 и 6.5 статьи 28 Закона о банкротстве, выразившихся в неразмещении на сайте ЕФРСБ сведений о результатах конкурсного производства в отношении ООО «ТРАНСПАНЕЛЬ».</w:t>
            </w:r>
          </w:p>
          <w:p>
            <w:pPr>
              <w:pStyle w:val="Normal"/>
              <w:rPr/>
            </w:pPr>
            <w:r>
              <w:rPr/>
              <w:t>Кроме того, на сайте ЕФРСБ отсутствует карточка должника ООО «Бульвар». Сведения, подлежащие согласно требованиям Закона о банкротстве включению в ЕФРСБ, на сайте не размещены.</w:t>
            </w:r>
          </w:p>
          <w:p>
            <w:pPr>
              <w:pStyle w:val="Normal"/>
              <w:rPr/>
            </w:pPr>
            <w:r>
              <w:rPr/>
              <w:t xml:space="preserve">За проверяемый период, арбитражный управляющий Малюта Е.С. пять раз привлекалась к административной ответственности в виде штрафов в размере от 25 000 до 50 000 рублей, в том числе за нарушение пункта 3 статьи 20 Закона о банкротстве, выразившееся в осуществлении в период с 11.10.2015 по 10.12.2015 профессиональ-ной деятельности арбитражного управляющего без действующего договора обязательного страхования ответственности, в связи с чем принято решение объявить члену Союза Малюте Екатерине Сергеевне </w:t>
            </w:r>
            <w:r>
              <w:rPr>
                <w:b/>
                <w:i/>
              </w:rPr>
              <w:t>выговор</w:t>
            </w:r>
            <w:r>
              <w:rPr/>
              <w:t xml:space="preserve">, </w:t>
            </w:r>
            <w:r>
              <w:rPr>
                <w:b/>
                <w:i/>
              </w:rPr>
              <w:t>передать материалы проверки арбитражного управляющего на 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7.2017 Советом Союза принято решение поддержать предложение Дисциплинарного комитета. Решением Дисциплинарного комитета от 04.07.2017 ограничена профессиональная деятельность члена Союза </w:t>
            </w:r>
          </w:p>
          <w:p>
            <w:pPr>
              <w:pStyle w:val="Normal"/>
              <w:jc w:val="center"/>
              <w:rPr/>
            </w:pPr>
            <w:r>
              <w:rPr/>
              <w:t>Малюты Екатерины Сергеевны сроком на шесть месяцев.</w:t>
              <w:br/>
              <w:t>Решением Совета Союза от 16.09.2017 срок ограничения профессиональной деятельности уменьшен до трех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Cs/>
              </w:rPr>
            </w:pPr>
            <w:r>
              <w:rPr>
                <w:bCs/>
              </w:rPr>
              <w:t>(по материалам заключения Контрольного комитета Союз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выразившихся в отсутствии в газете «Коммерсантъ» сообщения о введении в отношении должника Мотиной Н.А. процедуры реструктуризации долгов; пункта 1 статьи 128 Закона о банкротстве, выразившихся в опубликовании информационных сообщений об утверждении конкурсного управляющего ООО «Альмет» Кравченко А.В. на сайте ЕФРСБ (спустя 60 дней) и в газете «Коммерсантъ» (спустя 57 дней) с нарушением установленного законом срока; пункта 7 статьи 12 Закона о банкротстве, выразившихся в опубликовании на сайте ЕФРСБ сообщения о результатах собрания кредиторов ООО «Хайтеч Мобил», состоявшегося 08.11.2016, с нарушение установленного законом срока (спустя 17 дней); пункта 7 статьи 12 Закона о банкротстве, выразившихся в опубликовании на сайте ЕФРСБ сообщения о результатах собрания кредиторов ООО «Строитель», состоявшегося 01.08.2016, с нарушение установленного законом срока (спустя 15 дней); пункта 6.1 статьи 28 Закона о банкротстве, выразившихся в опубликовании на сайте ЕФРСБ сообщения о результатах конкурсного производства ООО «Строитель», с нарушение установленного законом срока (спустя 26 дней); пунктом 4 статьи 13 Закона о банкротстве, выразившихся в нарушении срока опубликования на сайте ЕФРСБ сообщения о проведении 21.03.2016 собрания кредиторов ОАО «Амургосплем» (за 11 дней); пункта 7 статьи 12 Закона о банкротстве, выразившихся в нарушении срока опубликования на сайте ЕФРСБ результатов проведенного 21.03.2016 собрания кредиторов ОАО "Амурское" (спустя 23 дня); пунктом 2 статьи 129 Закона о банкротстве, выразившихся в нарушении срока опубликования на сайте ЕФРСБ сведений о результатах инвентаризации имущества ОАО "Амурское" (спустя 10 дней); пункта 1 статьи 20.3 Закона о банкротства и пункта 5.5.2 Устава Союза, выразившихся в привлечении Кравченко А.В. оператора электронной торговой площадки АО «Российский аукционный дом» по проведению торгов имущества ОАО "Амурское" не имеющего аккредитации при Союзе; пункта 7 статьи 12 Закона о банкротстве, выразившихся в неразмещении на сайте ЕФРСБ сообщения о результатах собрания кредиторов ООО «Техническая вода» состоявшегося 30.1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Техническая вода» (отчет) (спустя 70 дней); пункта 1 статьи 143 Закона о банкротстве, выразившихся в предоставлении отчетов конкурсного управляю-щего Кравченко А.В. собранию кредиторов ООО «Бор» с нарушением срока (период с 30.09.2016 по 10.02.2017); пункта 4 статьи 13 Закона о банкротстве, выразившиеся в размещении на сайте ЕФРСБ 31.07.2014 сообщения о проведении 12.08.2014 собрания кредиторов ООО ЧОП «Безопасность-П»; пункта 7 статьи 12 Закона о банкротстве, выразившихся в неразмещении на сайте ЕФРСБ сообщений о результатах собраний кредиторов ООО ЧОП «Безопасность-П» состоявшихся 12.08.2014 и 23.0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ЧОП «Безопасность-П» (спустя 20 дней); пункта 7 статьи 12 Закона о банкротстве, выразившихся в том, что сообщение о результатах проведенного 19-20.09.2016 собрания кредиторов ООО «Восточная жемчужина» размещено на сайте ЕФРСБ 03.10.2016, сообщение о результатах проведенного 23.12.2016 собрания кредиторов ООО «Восточная жемчужина» размещено на сайте ЕФРСБ 17.01.2017; пункта 1 статьи 20.3 Закона о банкротства и пункта 5.5.2 Устава Союза, выразившихся в привлечении в рамках процедуры банкротства ООО «Восточная жемчужина» оценочной организации ООО «ОРСИ»,  организатора торгов ООО «Центр Универсальных торгов», оператора электронной торговой площадки ООО «Межрегиональная Электронная Торговая Система» (ООО МЭТС) не аккредитованных Союзом; пункта 7 статьи 12 Закона о банкротстве, выразившихся в неопубликовании на сайте ЕФРСБ сообщений о результатах собраний кредиторов МУП «Тепловодсети», состоявшихся 23.07.2014, 12.08.2014, 27.07.2015; пункта 5.5 Устава Союза, выразившихся в непредставлении отзыва по запросу Союза; нарушение Порядка предоставления информации членами Партнерства в форме отчетов, утвержденным решением общего собрания членов Партнерства (от 22.05.2009 протокол № 4), пункта 5.5 Устава Союза, выразившихся в непредставлении Кравченко А.В. отчетов о своей деятельности в качестве арбитражного управляющего; статьи 20 Закона о банкротстве и пункта 5.5 Устава Союза, выразившихся в наличии задолженности по уплате членских взносов в сумме 35 000 рублей; а также не представлении документов, подтверждающих ежегодное повышение уровня профессиональной подготовки за 2015, 2016 годы, принято решение объявить члену Союза Кравченко Артему Витальевич выговор, </w:t>
            </w:r>
            <w:r>
              <w:rPr>
                <w:b/>
                <w:i/>
              </w:rPr>
              <w:t xml:space="preserve">передать материалы проверки арбитражного управляющего на </w:t>
            </w:r>
          </w:p>
          <w:p>
            <w:pPr>
              <w:pStyle w:val="Normal"/>
              <w:rPr/>
            </w:pPr>
            <w:r>
              <w:rPr>
                <w:b/>
                <w:i/>
              </w:rPr>
              <w:t>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м Дисциплинарного комитета от 04.07.2017 ограничена профессиональная деятельность члена Союза </w:t>
            </w:r>
          </w:p>
          <w:p>
            <w:pPr>
              <w:pStyle w:val="Normal"/>
              <w:jc w:val="center"/>
              <w:rPr/>
            </w:pPr>
            <w:r>
              <w:rPr/>
              <w:t>Кравченко Артема Витальевича сроком на шесть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а В.Е.</w:t>
            </w:r>
          </w:p>
          <w:p>
            <w:pPr>
              <w:pStyle w:val="Normal"/>
              <w:rPr>
                <w:bCs/>
              </w:rPr>
            </w:pPr>
            <w:r>
              <w:rPr>
                <w:bCs/>
              </w:rPr>
              <w:t>(ЗАО «Энерготехноси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Закона о банкротстве, выразившихся в том, что конкурсный управляющий в течение длительного времени (с 24.05.2016 по 17.02.2017) с момента введения процедуры конкурсного производства не открыл банковский счет должника, принято решение вынести члену Союза Сыромятникову Вадиму Евген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ООО «Велес-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Тарасова Михаила Валерь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опубликовании на сайте ЕФРСБ сообщения об открытии конкурсного производства в отношении ООО «Управление Капитального Строительства»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ИМС»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Гамовское» и назначении конкурсного управляющего размещено с нарушением сроков; пунктов 6.1 и 6.5 статьи 28 Закона о банкротстве, выразившегося в опубликовании на сайте ЕФРСБ сообщения о завершении процедуры банкротства ООО «Гамовское» с нарушением установленного законом срока; пункта 1 статьи 20.3 Закона о банкротстве и пункта 5.5 Устава Союза, выразившегося в привлечении в процедуре банкротства ООО «Гамовское» специалиста ООО «Тульская специализированная компания» (Договор №2 от 26.01.2016 для подготовки и сдачи документов в архив), не аккредитованного при Союзе, принято решение объявить члену Союза Жуковой Татьяне Дмитрие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04.07.2017 принято решение, отменить решение Дисциплинарного комитета от 09.06.2017 о привлечении арбитражного управляющего – члена Союза Жукову Татьяну Дмитриевну к дисциплинарной ответственности</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егося в нарушении сроков публикации в газете «Коммерсантъ», сообщения об утверждении Окатьева А.А. конкурсным управляющим ООО «Нолинская автоколонна № 1583»; пункта 2 статьи 129 Закона о банкротстве, выразившегося в неразмещении на сайте ЕФРСБ, сведений о проведении инвентаризации дебиторской задолженности ООО «Нолинская автоколонна № 1583», выявленной в ходе конкурсного производства и включённой в конкурсную массу;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06.10.2014, на 10 календарных дней;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19.01.2015, на 10 календарных дней; пункта 1 статьи 20.3 Закона о банкротстве и пункта 5.5. Устава Союза, выразившегося в привлечении в ходе конкурсного производства в отношении ООО «Нолинская автоколонна № 1583», неаккредитованного при Союзе оператора электронной торговой площадки ООО «Фабрикант.ру», принято решение наложить на члена Союза Окатьева Алексея Александровича</w:t>
            </w:r>
          </w:p>
          <w:p>
            <w:pPr>
              <w:pStyle w:val="Normal"/>
              <w:rPr/>
            </w:pP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штраф уменьшен до 15 000 рублей.</w:t>
            </w:r>
          </w:p>
          <w:p>
            <w:pPr>
              <w:pStyle w:val="Normal"/>
              <w:jc w:val="center"/>
              <w:rPr/>
            </w:pPr>
            <w:r>
              <w:rPr/>
              <w:t>Штраф</w:t>
            </w:r>
            <w:r>
              <w:rPr>
                <w:lang w:val="en-US"/>
              </w:rPr>
              <w:t xml:space="preserve"> </w:t>
            </w:r>
            <w:r>
              <w:rPr/>
              <w:t>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КБ по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29 Закона о банкротстве, выразившегося в непринятии мер по погашению образовавшейся задолженности ОАО «ГКБ по прицепам» перед филиалом ОАО «ДРАГА» за оказанные услуги по ведению реестра акционеров и продлению договора на ведение реестра владельцев именных ценных бумаг, а также в непринятии мер по передаче права по ведению реестра акционеров иной специализированной организации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та Союза 16.09.2017.</w:t>
              <w:br/>
            </w:r>
          </w:p>
          <w:p>
            <w:pPr>
              <w:pStyle w:val="Normal"/>
              <w:jc w:val="center"/>
              <w:rPr/>
            </w:pPr>
            <w:r>
              <w:rP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
                <w:b/>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назарова И.Г.</w:t>
            </w:r>
          </w:p>
          <w:p>
            <w:pPr>
              <w:pStyle w:val="Normal"/>
              <w:rPr>
                <w:bCs/>
              </w:rPr>
            </w:pPr>
            <w:r>
              <w:rPr>
                <w:bCs/>
              </w:rPr>
              <w:t>(ООО «Транс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39 Закона о банкротстве, выразившегося в непередаче победителю торгов в процедуре банкротства ООО «Трансэнерго» недвижимого имущества и документов на недвижимое имущество по акту приема-передачи, принято решение объявить члену Союза Холназаровой Ирине Георгиевне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он А.Ю.</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Эко-Стандарт» специализированных оценочных организаций: ООО «Сибирский институт Инноваций и Развития бизнеса» (Договор: № б/н от 29.02.2016); ООО «Региональный Центр Оценки и Экспертизы (Договоры №30-16-06-06 от 02.06.2016; №30-16-06-19 от 15.06.2016; №30-16-06-20 от 15.06.2016); Центр независимой оценки ООО «Партнёр» (Договор №24-06 от 22.06.2016); ООО «Экспертно-консалтинговый центр «Независимая экспертиза» (Договоры №98-16-11-02 от 14.11.2016; №32 – 16 - 12 – 02 от 07.12.2016), не имеющих аккредитации при Союзе, и в привлечении оператора электронной торговой площадки ООО «Межрегиональная Электронная Торговая Система», не имеющего аккредитации при Союзе;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ТальКомАгро»; пункта 1 статьи 20.3 Закона о банкротстве и пункта 5.5. Устава Союза, выразившегося в привлечении в ходе конкурсного производства в отношении СПК «Павловское» специализированной оценочной организации ООО «Экспертно-консалтинговый центр «Независимая экспертиза» (Договор № 82-17-01-01 от 09.01.2017) не имеющей аккредитации при Союзе; пункта 1 статьи 20.3 Закона о банкротстве и пункта 5.5. Устава Союза, выразившегося в привлечении в ходе конкурсного производства в отношении ООО УЖК «ВЕСЕННЯЯ» специализированной оценочной организация ООО «Сибирский институт Инноваций и Развития бизнеса» (Договор: № 19-16-04-03 от 11.04.2016) и оператора электронной торговой площадки ООО «Межрегиональная Электронная Торговая Система» не имеющих аккредитации при Союзе, принято решение  вынести члену Союза Барон Анне Юрьевне </w:t>
            </w:r>
            <w:r>
              <w:rPr>
                <w:b/>
                <w:i/>
              </w:rPr>
              <w:t>предупреждение</w:t>
            </w:r>
            <w:r>
              <w:rPr/>
              <w:t xml:space="preserve">, </w:t>
            </w:r>
            <w:r>
              <w:rPr>
                <w:b/>
                <w:i/>
              </w:rPr>
              <w:t>обязать аккредитовать</w:t>
            </w:r>
            <w:r>
              <w:rPr/>
              <w:t xml:space="preserve"> ООО «Региональный Центр Оценки и Экспертизы» в течение пяти рабочих дней с момента получения настоящего решения, </w:t>
            </w:r>
          </w:p>
          <w:p>
            <w:pPr>
              <w:pStyle w:val="Normal"/>
              <w:rPr/>
            </w:pPr>
            <w:r>
              <w:rPr/>
              <w:t xml:space="preserve">наложить </w:t>
            </w:r>
            <w:r>
              <w:rPr>
                <w:b/>
                <w:i/>
              </w:rPr>
              <w:t xml:space="preserve">штраф </w:t>
            </w:r>
            <w:r>
              <w:rPr/>
              <w:t>в размере 25 000 рублей, данный штраф обязать уплатить в течение одного месяца со дня получения настоящего решения, а также указать на неукоснительное исполнение</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5.08.2017 по аккредитации. 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сайте ЕФРСБ, сведений о результатах процедуры наблюдения в отношении ООО «ВТВ – энерго»; пунктов 6.1 и 6.2 статьи 28 Закона о банкротстве, выразившегося в неразмещении сайте ЕФРСБ, сведений о результатах процедуры наблюдения в отношении ООО «Резолют ПРО», принято решение объявитель члену Союза Зубковской Наталье Викторовне </w:t>
            </w:r>
            <w:r>
              <w:rPr>
                <w:b/>
                <w:i/>
              </w:rPr>
              <w:t>замечание</w:t>
            </w:r>
            <w:r>
              <w:rPr/>
              <w:t xml:space="preserve">, </w:t>
            </w:r>
            <w:r>
              <w:rPr>
                <w:b/>
                <w:i/>
              </w:rPr>
              <w:t>обязать устранить</w:t>
            </w:r>
            <w:r>
              <w:rPr/>
              <w:t xml:space="preserve"> </w:t>
            </w:r>
            <w:r>
              <w:rPr>
                <w:b/>
                <w:i/>
              </w:rPr>
              <w:t>выявленные нарушения</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20 Закона о банкротстве, в части обязательного условия членства в саморегулируемой организации арбитражных управляющих, выразившегося в том, что 21.05.2017 Карасёва В.В. не имела действующего договора обязательного страхования ответственности арбитражных управляющих, принято решение объявить члену Союза Карасевой Валентине Владимир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щеев В.С.</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сайте ЕФРСБ, сведений о результатах процедуры конкурсного производства в отношении СПК ТОО «Родина»; пункта 5.5.18 Устава Союза, выразившегося в отсутствие  Договора обязательного страхования ответственности арбитражного управляющего Кащеева В.С. с 05.05.2017, принято решение объявить члену Союза Кащееву Виктору Семеновичу </w:t>
            </w:r>
            <w:r>
              <w:rPr>
                <w:b/>
                <w:i/>
              </w:rPr>
              <w:t>выговор, обязать устранить нарушение</w:t>
            </w:r>
            <w:r>
              <w:rPr/>
              <w:t xml:space="preserve"> пункта 5.5.18 Устава Союза в течение десяти рабочих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7.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ько В.А.</w:t>
              <w:br/>
            </w:r>
            <w:r>
              <w:rPr>
                <w:bCs/>
              </w:rPr>
              <w:t>(ЗАО «Урали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10 и 139 Закона о банкротстве, выразившегося в незаконных действиях конкурсного управляющего по заключению договора купли-продажи Лота № 1 Торгов от 14.06.2016 с Царевой Н.Е.; в незаконных действиях продавца имущества должника в признании ИП Шуйского С.В. уклонившимся от заключения договора купли-продажи движимого и недвижимого имущества и уступку прав и обязанностей по договору аренды земельного участка Лот № 1, код Лота РАД-70264, принято решение объявить члену Союза Рудько Владимиру Александровичу </w:t>
            </w:r>
            <w:r>
              <w:rPr>
                <w:b/>
                <w:i/>
              </w:rPr>
              <w:t xml:space="preserve">выговор </w:t>
            </w:r>
            <w:r>
              <w:rPr/>
              <w:t xml:space="preserve">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Cs/>
              </w:rPr>
            </w:pPr>
            <w:r>
              <w:rPr>
                <w:bCs/>
              </w:rPr>
              <w:t>(ООО «Стату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
                <w:b/>
                <w:bCs/>
              </w:rPr>
            </w:pPr>
            <w:r>
              <w:rPr>
                <w:bCs/>
              </w:rPr>
              <w:t>(ООО «Гара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ООО ПКФ «ГЕОК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прекращении ведения реестра акционеров более чем на три рабочих дня и не обеспечение передачи ведения реестра акционеров новому регистратору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p>
            <w:pPr>
              <w:pStyle w:val="Normal"/>
              <w:rPr/>
            </w:pPr>
            <w:r>
              <w:rPr/>
              <w:t>Объединить данное Дисциплинарное дело с ранее рассмотренными дел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конкурсным управляющим обязанности по передаче реестра акционеров АО «ПриволжТИЗИС» регистратору для осуществления ведения реестра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Поволжская Торгов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размещении сообщения на сайте ЕФРСБ о результатах торгов со значительным нарушением срока принято решение объявить члену Союза Антонову Дмитрию Александр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ФГУП ППЗ «Мар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у Союза Антонову Дмитрию Александровичу вынесено </w:t>
            </w:r>
            <w:r>
              <w:rPr>
                <w:b/>
                <w:i/>
              </w:rPr>
              <w:t xml:space="preserve">предписание </w:t>
            </w:r>
            <w:r>
              <w:rPr/>
              <w:t>отразить в следующих отчетах конкурсного управляющего ФГУП ППЗ «Маркс» информацию о поступивших денежных средствах в конкурсную массу должника от аренда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07.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МП «РСУ МОГОЙТУЙСКОЕ» МО «МОГОЙТУЙ» для проведения Союзом плановой проверки; пункта 7 статьи 12 Закона о банкротстве, выразившегося в нарушении сроков размещения на сайте ЕФРСБ, сведений о результатах собрания кредиторов МП «РСУ МОГОЙТУЙСКОЕ» МО «МОГОЙТУЙ» (собрание состоялось 31.03.2017, сообщение о результатах собрания размещено на сайте ЕФРСБ только 19.04.2017); пункта 7 статьи 12 Закона о банкротстве, выразившегося в нарушении сроков размещения на сайте ЕФРСБ, сведений о результатах собрания кредиторов ООО «Альмет» (сообщения, содержащие сведения о решениях, принятых собранием кредиторов должника состоявшегося 21.12.2016 и 31.03.2017, размещены на сайте ЕФРСБ только 17.01.2017 и 19.04.2017 соответственно); пунктов 1 и 6 статьи 28 Закона о банкротстве, выразившегося в неопубликовании в газете «Коммерсантъ» и в неразмещении на сайте ЕФРСБ, сведений о прекращении производства по делу о банкротстве в отношении ООО «Альмет»;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Хайтеч Мобил» для проведения Союзом плановой проверки;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Тепловодосети» для проведения Союзом плановой проверки;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Хайтеч Мобил»; пунктов 1 и 6 статьи 28 Закона о банкротстве, выразившегося в неопубликовании в газете «Коммерсантъ» и в неразмещении на сайте ЕФРСБ, сведений об удовлетворении заявления третьего лица (Дементьева И.В) о намерении погасить обязательства должника, а также, о прекращении производства по делу о банкротстве в отношении ООО «Хайтеч Мобил»;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АО «Амургосплем»; пункта 1 статьи 20.3 Закона о банкротства, пункта 5.5.5 Устава Союза, выразившегося в привлечении в ходе конкурсного производства в отношении ОАО «Амургосплем» специализированной оценочной организации ООО «Центр оценки, юридической и бухгалтерской поддержки «Содействие» и оператора электронной торговой площадки ОАО «Российский аукционный дом», не имеющих аккредитации при Союзе;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Техническая вода»; пункта 10 статьи 10 Закона о банкротстве, выразившегося в неразмещении на сайте ЕФРСБ, сведений о направлении в арбитражный суд заявления о взыскании убытков с бывшего руководителя должника в ходе конкурсного производства в отношении ООО «Бор»; пункта 6.1 статьи 28 Закона о банкротстве, выразившегося в нарушении сроков размещения на сайте ЕФРСБ, сведений о результатах конкурсного производства в отношении ООО ЧОП «Безопасность – П» на 20 дней;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ЧОП «Безопасность – П»;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ализации имущества гражданина в отношении Кобзарь Н.С., Никулиной Т.А., Ломакиной И.В., Остапенко Н.Н.; пункта 2 статьи 213.7 Закона о банкротстве, выразившегося в неразмещении на сайте ЕФРСБ, сведений о завершении процедуры реструктуризации долгов гражданина в отношении Бажина А.В. и Мотиной Н.А.;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структуризации долгов гражданина в отношении Бажина А.В. и Мотиной Н.А. принято решение объявить члену Союза Кравченко Артему Витальевичу </w:t>
            </w:r>
            <w:r>
              <w:rPr>
                <w:b/>
                <w:i/>
              </w:rPr>
              <w:t>выговор</w:t>
            </w:r>
            <w:r>
              <w:rPr/>
              <w:t xml:space="preserve">, обязать в течение пяти рабочих дней с момента получения настоящего решения представить в Союз недостающие отчеты о ходе процедур банкротства,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 введении в отношении ООО «МТВ БИЛД» процедуры наблюдения; пунктов 6.1 и 6.2 статьи 28 Закона о банкротстве, выразившихся в неразмещении на сайте ЕФРСБ сведений о результатах процедуры наблюдения в отношении ООО «МТВ БИЛД»;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б открытии в отношении ООО «МТВ БИЛД» процедуры конкурсного производства;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ПТФ «Русский Эксклюзив»;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Декор+»; пунктов 6.1 и 6.2 статьи 28 Закона о банкротстве, выразившихся в неразмещении на сайте ЕФРСБ сведений о результатах процедуры наблюдения в отношении ООО «Ремстройсервис»; пункта 4 статьи 13 Закона о банкротстве, выразившихся в нарушении срока опубликования на сайте ЕФРСБ сообщения о проведении 22.10.2015 собрания кредиторов ИП Моржухина А.Г.;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ИП Моржухина А.Г. Также членами Комитета установлено отсутствие на сайте ЕФРСБ карточки должников Дупиряк Елены Евгеньевны и Алексеева Сергея Михайловича. Сведения, подлежащие согласно требованиям Закона о банкротстве включению в ЕФРСБ, на сайте не размещены. Членами Комитета принято решение объявить члену Союза Магунову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отражении в  плане внешнего управления ЗАО «СК «СОЮЗ» дебиторской задолженности, при отсутствии документов подтверждающих эту дебиторскую задолженность; пункта 2 статьи 24.1 Закона о банкротстве, выразившегося в незаключении договора дополнительной страховой ответственности арбитражного управляющего, принято решение объявитель члену Союза Абашевой Оксане Георгие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ИП Белоконь Л.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выразившегося в невыявлении имущества должника, в том числе дебиторской задолженности ООО «Аудит Консалтинг», квартиры № 3, дома № 63 по ул. Фурманова, г. Белебей принято решение объявить члену Союза Пустовойтову Виктору Пет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ПрофПодзе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6 статьи 28, пункта 1 статьи 128, пункта10 статьи 10  Закона о банкротстве, выразившегося в  нарушении сроков опубликования и в не опубликовании сообщений о решениях, принятых собранием кредиторов, сроков публикации сообщений о проведении собрания кредиторов, нарушении сроков проведения собраний кредиторов, не опубликовании сведений о подаче заявления о привлечении контролирующих должника лиц к субсидиарной ответственности и сообщений о вынесенных судебных определений о привлечении контролирующих должника лиц к субсидиарной ответственности, неопубликование сообщения об удовлетворении заявлений третьих лиц о намерении погасить обязательства должника,  а также подпункта 5.5.4 пункта 5.5 Устава САУ «СРО «ДЕЛО», выразившегося в непредставлении конкурсным управляющим ООО «ПрофПодземСтрой» Поздняковым С.А. отзыва по выявленным нарушениям принято решение объявить члену Союза Позднякову Серге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ООО «ТПК «Завидовский тексти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8, пункта 1 статьи 68 Закона о банкротстве, выразившегося в публикации на сайте ЕФРСБ и в газете «Коммерсантъ» сообщений о введении процедуры наблюдения с нарушением установленного законом срока, а также подпункта 5.5.4 пункта 5.5 Устава Союза, выразившиеся в непредставлении временным управляющим ООО «Панорама-Паркет» Дембом П.Э. отзыва по выявленным нарушениям принято решение объявить члену Союза Дембу Павлу Эм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неразмещении на сайте ЕФРСБ сведений о результатах проведённой инвентаризации имущества должника ООО «Агросервис»; пункта 1 статьи 20.3 Закона о банкротстве и пункта 5.5. Устава Союза, выразившегося в привлечении для проведения оценки имущества ООО «Агросервис», специализированной оценочной организации ООО «Эко» (Договор № 2805-15 от 28.04.2015) не имеющей аккредитации при Союзе; пункта 6 статьи 28 Закона о банкротстве, выразившегося в отсутствии на сайте ЕФРСБ сведений о прекращении производства по делу о банкротстве в отношении ООО «Агросервис»; пункта 7 статьи 12 Закона о банкротстве, выразившегося в неопубликовании на сайте ЕФРСБ сведений о результатах проведения собраний кредиторов должника ООО «Котласский ЛДК» назначенных на 29.08.2016 и 15.12.2016; пунктов 6.1 и 6.2 статьи 28 Закона о банкротстве, выразившегося в неразмещении на сайте ЕФРСБ сведений о результатах процедуры наблюдения ЗАО «КАТЭЛ»; пунктов 6.1 и 6.2 статьи 28 Закона о банкротстве, выразившегося в неразмещении на сайте ЕФРСБ сведений о результатах процедуры наблюдения ООО «ОКТАН»; пункта 2 статьи 99 Закона о банкротстве, выразившегося в неразмещении на сайте ЕФРСБ сведений о результатах проведения инвентаризации имущества ООО «ОКТАН»; пункта 7 статьи 12 Закона о банкротстве, выразившегося в неразмещении на сайте ЕФРСБ сведений о результатах проведения собрания кредиторов ООО «ОКТАН» назначенного на 07.12.2016; пунктов 6.1 и 6.4 статьи 28 Закона о банкротстве, выразившегося в неразмещении на сайте ЕФРСБ сведений о результатах процедуры внешнего управления ООО «ОКТАН»; пунктов 6.1 и 6.2 статьи 28 Закона о банкротстве, выразившегося в неразмещении на сайте ЕФРСБ сведений о результатах процедуры наблюдения в отношении ООО «ТверьТехноГрейд»; пунктов 6.1 и 6.2 статьи 28 Закона о банкротстве, выразившегося в неразмещении на сайте ЕФРСБ сведений о результатах процедуры наблюдения ООО «РОСК»; пункта 1 статьи 20.3 Закона о банкротстве и пункта 5.5. Устава Союза, выразившегося в привлечении для проведения оценки дебиторской задолженности должника ООО «РОСК» организация ООО «Эко» (Договор № 2903-16Д от 01.05.2016) не имеющей аккредитации при Союзе; пункта 4 статьи 13 и пункта 7 статьи 12 Закона о банкротстве, выразившегося в неразмещении на сайте ЕФРСБ сведений о проведении собраний кредиторов и результатов проведения собраний кредиторов ООО «РОСК» за период с 02.02.2014 по 17.10.2014; пункта 5.5 Устава Союза, выразившегося в привлечении в рамках конкурсного производства ООО «Монострой» организации ООО «Сибирская торговая площадка», не имеющей аккредитации при Союзе; пунктов 6.1 и 6.5 статьи 28 Закона о банкротстве, выразившегося в неразмещении на сайте ЕФРСБ сведений о результатах конкурсного производства ООО «Монострой» принято решение объявить члену Союза Глухову Николаю Александровичу </w:t>
            </w:r>
            <w:r>
              <w:rPr>
                <w:b/>
                <w:i/>
              </w:rPr>
              <w:t>выговор</w:t>
            </w:r>
            <w:r>
              <w:rPr/>
              <w:t xml:space="preserve">,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тить до 12.10.2017</w:t>
            </w:r>
          </w:p>
          <w:p>
            <w:pPr>
              <w:pStyle w:val="Normal"/>
              <w:jc w:val="center"/>
              <w:rPr/>
            </w:pPr>
            <w:r>
              <w:rPr/>
            </w:r>
          </w:p>
          <w:p>
            <w:pPr>
              <w:pStyle w:val="Normal"/>
              <w:jc w:val="center"/>
              <w:rPr/>
            </w:pPr>
            <w:r>
              <w:rPr/>
              <w:t>Решением Совета Союза от 14.12.2017 решение Дисциплинарного комитета от 07.09.2017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ООО «Триумф» оператора электронной торговой площадки ООО «Центр реализации» (Электронная площадка Центра реализации),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ООО «БизнесЦентр» оператора электронной торговой площадки ООО «Центр реализации» (Электронная площадка Центра реализации), не имеющего аккредитации при Союзе; пункта 6.1 и 6.5 статьи 28 Закона о банкротстве, выразившегося в неразмещении на сайте ЕФРСБ сведений о результатах конкурсного производства в отношении ЗАО «КОМПАМИН»; пункта 2 статьи 129 Закона о банкротстве, выразившегося в неразмещении на сайте ЕФРСБ сведений о результатах инвентаризации дебиторской задолженности ООО «Конструкция»; пункта 6.1 и 6.5 статьи 28 Закона о банкротстве, выразившегося в неразмещении на сайте ЕФРСБ сведений о результатах конкурсного производства в отношении ООО «Конструкция» принято решение объявить члену Союза Кручининой Марине Владимировне </w:t>
            </w:r>
            <w:r>
              <w:rPr>
                <w:b/>
                <w:i/>
              </w:rPr>
              <w:t>замечание</w:t>
            </w:r>
            <w:r>
              <w:rPr/>
              <w:t xml:space="preserve">, за привлечение неаккредитованного при Союзе специалиста наложить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джуги Игоря Пет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ньшикова Михаила Степановича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пункта 7 статьи 12, </w:t>
            </w:r>
            <w:r>
              <w:rPr>
                <w:bCs/>
              </w:rPr>
              <w:t xml:space="preserve">пункта 2 статьи 20 </w:t>
            </w:r>
            <w:r>
              <w:rPr/>
              <w:t xml:space="preserve">Закона о банкротстве, принято решение объявить члену Союза Морозовой Ангелине Юрьевне </w:t>
            </w:r>
            <w:r>
              <w:rPr>
                <w:b/>
                <w:i/>
              </w:rPr>
              <w:t>замечание</w:t>
            </w:r>
            <w:r>
              <w:rPr/>
              <w:t xml:space="preserve">, обязать до 20.09.2017 </w:t>
            </w:r>
            <w:r>
              <w:rPr>
                <w:b/>
                <w:i/>
              </w:rPr>
              <w:t>устранить нарушение</w:t>
            </w:r>
            <w:r>
              <w:rPr/>
              <w:t xml:space="preserve"> требований  пункта 2 статьи 20 Закона о банкротстве,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20.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ов 6.1 и 6.2 статьи 28 Закона о банкротстве, выразившегося в неразмещении на сайте ЕФРСБ сведений о результатах процедуры наблюдения в отношении ООО «СМК «Вымпел»; пункта 1 статьи 130 Закона о банкротстве, выразившегося в неразмещении на сайте ЕФРСБ отчёта об оценке имущества ООО «СМК «Вымпел»;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МК «Вымпел»;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СТИЖ»; пункта 7 статьи 12 Закона о банкротстве, выразившегося в неразмещении на сайте ЕФРСБ сведений о результатах собрания кредиторов ООО «СИБИРСКОЕ ЗЕРНО» состоявшегося 17.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ИБИРСКОЕ ЗЕРНО»;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К «Монолитстройсервис»; пункта 7 статьи 12 Закона о банкротстве, выразившегося в неразмещении на сайте ЕФРСБ сведений о результатах собрания кредиторов ООО СК «Монолитстройсервис» состоявшегося 30.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К «Монолитстройсервис»;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АЛЬТРУ»;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АЛЬТРУ»;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УК «ЮГ»; пункта 2 статьи 129 Закона о банкротстве, выразившегося в нераз-мещении на сайте ЕФРСБ сведений о проведении инвентаризации имущества (дебиторской задолженности) ООО «РОСБЮДЖЕТ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РОСБЮДЖЕТСНАБ»; пунктов 6.1 и 6.2 статьи 28 Закона о банкротстве, выразившегося в неразмещении на сайте ЕФРСБ сведений о результатах процедуры наблюдения в отношении ИП Шавриной И.В.;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ИП Дулина А.С. принято решение объявить члену Союза Мосолову Дмитрию Владимировичу </w:t>
            </w:r>
            <w:r>
              <w:rPr>
                <w:b/>
                <w:i/>
              </w:rPr>
              <w:t>выговор</w:t>
            </w:r>
            <w:r>
              <w:rPr/>
              <w:t xml:space="preserve">, обязать </w:t>
            </w:r>
            <w:r>
              <w:rPr>
                <w:b/>
                <w:i/>
              </w:rPr>
              <w:t>устранить нарушение</w:t>
            </w:r>
            <w:r>
              <w:rPr/>
              <w:t xml:space="preserve"> требований  пункта 2 статьи 20 Закона о банкротств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2.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есвоевременном опубликовании информационного сообщения об утверждении Русалина Е.В. в качестве конкурсного управляющего ООО «Уником Партнер» на сайте ЕФРСБ принято решение объявить члену Союза Русалину Евгению Валер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Cs/>
              </w:rPr>
            </w:pPr>
            <w:r>
              <w:rPr>
                <w:bCs/>
              </w:rPr>
              <w:t>(ООО «Северэнерг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арушении срока размещения на сайте ЕФРСБ сведений о подаче в арбитражный суд заявления о признании сделки недействительной принято решение объявить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ООО «Ладожская фор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Акиньшина Олега Алексеевича мер дисциплинарного воздействия прекращено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аголева Романа Анатоль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ЗАО «Дмитровская теплоизоля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ОАО «Симферопольское автотранспортное предприятие № 143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Еременко Галины Владимир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ка Ю.С.</w:t>
            </w:r>
          </w:p>
          <w:p>
            <w:pPr>
              <w:pStyle w:val="Normal"/>
              <w:rPr>
                <w:bCs/>
              </w:rPr>
            </w:pPr>
            <w:r>
              <w:rPr>
                <w:bCs/>
              </w:rPr>
              <w:t>(ИП Тарапатин А.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выразившегося в неисполнении обязанности по опубликованию путем включения в ЕФРСБ и в официальное издание сведений о признании  обоснованным заявления о признании гражданина банкротом и введении реструктуризации его долгов, а также подпункта 5.5.4 пункта 5.5 Устава Союза, выразившегося в непредставлении финансовым управляющим ИП Тарапатин А.И. Каракой Ю.С.  отзыва по выявленным нарушениям принято решение объявить члену Союза Караке Юрию Сергеевичу </w:t>
            </w:r>
            <w:r>
              <w:rPr>
                <w:b/>
                <w:i/>
              </w:rPr>
              <w:t>предупреждение</w:t>
            </w:r>
            <w:r>
              <w:rPr/>
              <w:t>,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Сирин» неаккредитованного при Союзе, принято решение объявить члену Союза Русалина Евгения Валерьевича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по материалам плановой п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ухамадеевой Юлии Гали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АО «ПРОМТЕХСНАБ», оператора электронной торговой площадки ООО «АРБИТАТ»,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АО «ПРОМТЕХСНАБ», специалиста – оценщика ИП Яковлева В.И. (До-говор№ ОН-1262-30-11-2016 от 30.11.2016) не имеющего аккредитации при Союзе для проведения оценочных работ в рамках конкурсного производства в отношении АО «ПРОМТЕХ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АО «РЭУ – 14 РАЙОНА «ХОВРИНО»;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АРКОВ ПРОДАКШН»; пункта 1 статьи 20.3 Закона о банкротстве и пункта 5.5. Устава Союза, выразившегося в привлечении в рамках конкурсного производства ООО «Астраханская судоверфь», оператора электронной торговой площадки ООО «АРБИТАТ», не имеющего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в отношении ООО «Авалон»; пункта 1 статьи 20.3 Закона о банкротстве и пункта 5.5. Устава Союза, выразившегося в привлечении в рамках конкурсного производства ООО «ЮСК», специалиста – оценщика ИП Яковлева В.И. (Договор № ОПТ-1203-15-10-2015 от 15.10.2015) не имеющего аккредитации при Союзе для проведения оценочных работ в рамках конкурсного производства в отношении ООО «ЮС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ЮСК», принято решение вынести члену Союза Рязанову Сергею Викторовичу </w:t>
            </w:r>
            <w:r>
              <w:rPr>
                <w:b/>
                <w:i/>
              </w:rPr>
              <w:t>предупреждение, обязать аккредитовать специалиста – оценщика</w:t>
            </w:r>
            <w:r>
              <w:rPr/>
              <w:t xml:space="preserve"> ИП Яковлева В.И.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ссахов А.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Фассахова Азата Ростям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 ОАО «ГКБ по прицепам», 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ихся в неисполнении арбитражным управляющим Антоновым Д.А. обязанности по передаче реестра акционеров регистратору для осуществления ведения реестра, принято решение </w:t>
            </w:r>
            <w:r>
              <w:rPr>
                <w:b/>
                <w:i/>
              </w:rPr>
              <w:t>ограничить профессиональную деятельность</w:t>
            </w:r>
            <w:r>
              <w:rPr/>
              <w:t xml:space="preserve"> члена Союза </w:t>
            </w:r>
          </w:p>
          <w:p>
            <w:pPr>
              <w:pStyle w:val="Normal"/>
              <w:rPr/>
            </w:pPr>
            <w:r>
              <w:rPr/>
              <w:t xml:space="preserve">Антонова Дмитрия Александровича сроком </w:t>
            </w:r>
            <w:r>
              <w:rPr>
                <w:b/>
                <w:i/>
              </w:rPr>
              <w:t>на три месяца</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Дорожно-строительная передвижная механизированная колонна «Сызран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информации, подлежащей обязательному опубликованию и указании недостоверной информации в сообщении № 1804847, размещенном 17.05.2017 на сайте ЕФРСБ, принято решение объявить члену Союза Антонову Дмитрию Александровичу </w:t>
            </w:r>
            <w:r>
              <w:rPr>
                <w:b/>
                <w:i/>
              </w:rPr>
              <w:t>замечание, обязать исправить техническую ошибку</w:t>
            </w:r>
            <w:r>
              <w:rPr/>
              <w:t>, допущенную в сообщение № 1804847 от 17.05.2017 размещенном на сайте Единого федерального реестра сведений о банкротстве в течение десяти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ПК «Мадж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Лебедева Сергея Леонидовича мер дисциплинарного воздействия прекратить в связи с отсутствием нарушени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Агрофирма «Чулм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43 Закона о банкротстве, выразившегося в нарушении периодичности проведения собраний кредиторов ООО «Агрофирма «Чулман», принято решение объявить члену Союза Семенову Валерию Васильевичу </w:t>
            </w:r>
            <w:r>
              <w:rPr>
                <w:b/>
                <w:i/>
              </w:rPr>
              <w:t>предупреждение</w:t>
            </w:r>
            <w:r>
              <w:rPr/>
              <w:t xml:space="preserve">,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А.</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опубликовании на сайте ЕФРСБ сведений о результатах соответствующей процедуры (наблюдения); пункта 4 статьи 13 Закона о банкротстве, выразившегося в нарушении сроков публикации на сайте ЕФРСБ сообщения о собрании кредиторов должника 17.05.2016; пункта 5 статьи 18 Закона о банкротстве, выразившегося в нарушении  сроков включения в ЕФРСБ сведений о решениях, принятых собранием (комитетом) кредиторов, принято решение объявить члену Союза Шабуниной Екатерине Яросла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Литейно-механический завод «Прог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башевой Оксаны Георгиевны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еразмещении на сайте ЕФРСБ сведений о проведении собраний кредиторов ИП Ляшенко П.И. и сведений о решениях, принятых на собраниях кредиторов должника, назначенных на 17.01.2014, 17.04.2017, 17.07.2014, 17.10.2014, 16.01.2015, 15.01.2016, 15.04.2016; пункта 4 статьи 13 Закона о банкротстве, выразившегося в нарушении сроков опубликования на сайте ЕФРСБ сообщений о проведении собраний кредиторов ИП Лященко П.И., назначенных на 17.04.2015, 16.10.2015, 19.04.2017, 31.07.2017, а также в неразмещении на сайте ЕФРСБ сведений о проведении собраний кредиторов ИП Лященко П.И., назначенных на 17.07.2015, 19.07.2016; пункта 7 статьи 12 Закона о банкротстве, выразившегося в неразмещении на сайте ЕФРСБ сведений о решениях принятых на собрании кредиторов ИП Лященко П.И., состоявшегося 17.04.2015, а также в нарушении сроков опубликования на сайте ЕФРСБ сведений о решениях принятых на собраниях кредиторов ИП Лященко П.И., состоявшихся 17.07.2015 и 19.07.2016; пункта 1 статьи 128 Закона о банкротстве, выразившегося в нарушении срока опубликования на сайте ЕФРСБ и в газете «Коммерсантъ» сведений об открытии в отношении ООО «ККШК» процедуры конкурсного производства и утверждении конкурсным управляющим Опополя В.Н.; пункта 4 статьи 13 и пункта 7 статьи 12 Закона о банкротстве, выразившегося в неразмещении на сайте ЕФРСБ сведений о проведении собраний кредиторов ООО «ККШК» и сведений о решениях, принятых на собраниях кредиторов или сведений о признании несостоявшимися собраний проведённых за 2016 год; пункта 4 статьи 13 Закона о банкротстве, выразившегося в нарушении сроков опубликования на сайте ЕФРСБ сведений о проведении собраний кредиторов ООО «ККШК», назначенных на 13.04.2015, 12.10.2015, 05.06.2017; пункта 7 статьи 12 Закона о банкротстве, выразившегося в неразмещении на сайте ЕФРСБ сведений о решениях принятых на собраниях кредиторов ООО «ККШК», состоявшихся 13.04.2015 и 12.10.2015; пункта 4 статьи 13 и пункта 7 статьи 12 Закона о банкротстве, выразившегося в неразмещении на сайте ЕФРСБ сведений о проведении собраний кредиторов ООО «ТФК «Камасталь» и сведений о решениях, принятых на собраниях кредиторов или сведений о признании несостоявшимися собраний проведённых за 2014 и 2016 годы; пункта 4 статьи 13 Закона о банкротстве, выразившегося в нарушении сроков опубликования на сайте ЕФРСБ сообщений о проведении собраний кредиторов ООО «ТФК «Камасталь», назначенных на 05.03.2015и  12.10.2015; пункта 7 статьи 12 Закона о банкротстве, выразившегося в неразмещении на сайте ЕФРСБ сообщений, содержащих сведения о решениях принятых на собраниях кредиторов ООО «ТФК «Камасталь», состоявшихся 05.03.2015 и 12.10.2015; пункта 1 статьи 130 Закона о банкротстве, выразившегося в неразмещении на сайте ЕФРСБ отчёта об оценке имущества ООО «ТФК «Камасталь», проведённой привлечённой в ходе конкурсного производства специализированной организацией ООО НКЦ «ЭТАЛОНЪ»;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овая индустрия»; пункта 4 статьи 13 и пункта 7 статьи 12 Закона о банкротстве, выразившегося в неразмещении на сайте ЕФРСБ сведений о проведении собрания кредиторов ООО «Новая индустрия» и сведений о решениях, принятых на собрании кредиторов или сведений о признании несостоявшимися собрания проведённого 26.01.2017; пункта 1 статьи 128 Закона о банкротстве, выразившегося в нарушении срока опубликования на сайте ЕФРСБ сведений о введении в отношении ООО «СК «Феликс» процедуры наблюдения; пункта 4 статьи 13 Закона о банкротстве, выразившегося в нарушении срока опубликования на сайте ЕФРСБ сообщения о проведении 09.12.2016 первого собрания кредиторов ООО «СК «Феликс»; пунктов 6.1 и 6.2 статьи 28 Закона о банкротстве, выразившегося в неразмещении на сайте ЕФРСБ сведений о результатах процедуры наблюдения в отношении ООО «СК «Феликс», принято решение объявить члену Союза Опополю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В.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еотражении в отчете конкурсного управляющего ООО «Мета-Кузнецк» сведений о привлечённых в ходе конкурсного производства специалистах;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а 1 статьи 72 Закона о банкротстве, выразившегося в нарушении срока проведения первого собрания кредиторов СПК «Исток»; пунктов 6.1 и 6.2 статьи 28 Закона о банкротстве, выразившегося в неразмещении на сайте ЕФРСБ сведений о результатах процедуры наблюдения в отношении СПК «Исток»; пункта 2 статьи 129 Закона о банкротстве, выразившегося в нарушении срока размещения на сайте ЕФРСБ, сведений о результатах инвентаризации имущества СПК «Исток»; пункта 4 статьи 13 Закона о банкротстве, выразившегося в нарушении срока размещения на сайте ЕФРСБ, сведений о проведении собрания кредиторов СПК «Исток», состоявшегося 29.08.2017; пункта 7 статьи 12 Закона о банкротстве, выразившегося в неразмещении на сайте ЕФРСБ, сведений о решениях принятых на собрании кредиторов СПК «Исток», состоявшегося 29.08.2017; пункта 1 статьи 128 Закона о банкротстве, выразившегося в нарушении сроков размещения на сайте ЕФРСБ, сведений о введении в отношении ООО «ПРОМСПЕЦСТРОЙМОНТАЖ» процедуры наблюдения и утверждении Панова В.А. временным управляющим; пункта 1 статьи 72 Закона о банкротстве, выразившегося в нарушении срока проведения первого собрания кредиторов ООО «ПРОМСПЕЦСТРОЙМОНТАЖ»; пунктов 6.1 и 6.2 статьи 28 Закона о банкротстве, выразившегося в неразмещении на сайте ЕФРСБ сведений о результатах процедуры наблюдения в отношении ООО «ПРОМСПЕЦСТРОЙМОНТАЖ»; пункта 1 статьи 128 Закона о банкротстве, выразившегося в неразмещении на сайте ЕФРСБ сведений об открытии в отношении ООО «ПРОМСПЕЦСТРОЙМОНТАЖ» процедуры конкурсного производства и утверждении конкурсным управляющим Панова В.А.; пункта 4 статьи 13 и пункта 7 статьи 12 Закона о банкротстве, выразившегося в неразмещении на сайте ЕФРСБ, сведений о проведении собраний кредиторов должника и сведений о решениях, принятых на собраниях кредиторов или сведений о признании собраний несостоявшимися за периоды с 19.10.2015 по 06.12.2016 и с 06.12.2016 по 21.09.2017 в ходе процедуры конкурсного производства в отношении ООО «ПРОМСПЕЦСТРОЙМОНТАЖ»; пункта 7 статьи 12 Закона о банкротстве, выразившегося в неразмещении на сайте ЕФРСБ, сведений о решениях, принятых на собрании кредиторов ООО «ПРОМСТРОЙМОНТАЖ», состоявшегося 06.12.2016; пункта 10 статьи 10 Закона о банкротстве, выразившегося в неразмещении на сайте ЕФРСБ, сведений о направлении в арбитражный суд заявления конкурсного управляющего ООО «ПРОМСПЕЦСТРОЙМОНТАЖ» Панова В.А. о привлечении контролирующих должника лиц к субсидиарной ответственности, а также, сведений о вынесенном судебном акте по результатам рассмотрения указанного заявления; пункта 2 статьи 129 Закона о банкротстве, выразившегося в неразмещении на сайте ЕФРСБ, сведений о проведении инвентаризации дебиторской задолженности должника, возникшей в результате взыскания с бывшего руководителя должника Устиновой И.Ю. в пользу ООО «ПРОМСПЕЦСТРОЙМОНТАЖ» в порядке субсидиарной ответственности 24 160 073,93 руб.; пункта 1 статьи 20.3 Закона о банкротстве и пункта 5.5. Устава Союза, выразившегося в привлечении специализированной оценочной организации ООО ИПК «Фемида» (Договор № 03/10 от 03.10.2016) не имеющей аккредитации при Союзе для проведения оценочных работ в рамках конкурсного производства в отношении ООО «ПРОМСПЕЦСТРОЙМОНТАЖ»; пункта 1 статьи 128 Закона о банкротстве, выразившегося в нарушении срока размещения на сайте ЕФРСБ, сведений о введении в отношении ООО «Мета-Кузнецк» процедуры наблюдения и утверждении Панова В.А. временным управляющим; пункта 4 статьи 13 Закона о банкротстве, выразившегося в нарушении срока размещения на сайте ЕФРСБ, сведений о проведении первого собрания кредиторов ООО «Мета-Кузнецк»; пункта 7 статьи 12 Закона о банкротстве, выразившегося в неразмещении на сайте ЕФРСБ, сведений о решениях, принятых на первом собрании кредиторов ООО «Мета-Кузнецк»; пункта 1 статьи 128 Закона о банкротстве, выразившегося в неразмещении на сайте ЕФРСБ, сведений об открытии в отношении ООО «Мета-Кузнецк» процедуры конкурсного производства и утверждении Панова В.А. конкурсным управляющим; пункта 5.5. Устава Союза, выразившегося в привлечении в ходе конкурсного производства в отношении ООО «Мета-Кузнецк» бухгалтера Пановой Н.С. и юриста Кузьминой А.В. не имеющих аккредитации при Союзе; пунктов 1 и 6 Закона о банкротстве, выразившегося в неразмещении на сайте ЕФРСБ и в неопубликовании в газете «Коммерсантъ», сведений, об освобождении Панова В.А. от исполнения обязанностей конкурсного управляющего ООО «Мета-Кузнецк», принято решение объявить члену Союза Панову Василию Андреевичу </w:t>
            </w:r>
            <w:r>
              <w:rPr>
                <w:b/>
                <w:i/>
              </w:rPr>
              <w:t>выговор</w:t>
            </w:r>
            <w:r>
              <w:rPr/>
              <w:t xml:space="preserve"> с наложением </w:t>
            </w:r>
            <w:r>
              <w:rPr>
                <w:b/>
                <w:i/>
              </w:rPr>
              <w:t>штраф</w:t>
            </w:r>
            <w:r>
              <w:rPr/>
              <w:t xml:space="preserve">а в размере 15 000 рублей, данный штраф обязать уплатить в течение месяца с момента получения настоящего решения, обязать </w:t>
            </w:r>
            <w:r>
              <w:rPr>
                <w:b/>
                <w:i/>
              </w:rPr>
              <w:t>устранить нарушение</w:t>
            </w:r>
            <w:r>
              <w:rPr/>
              <w:t xml:space="preserve"> требований пункта 2 статьи 20 Закона о банкротстве в течение двух месяцев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10.12.2017, устранить нарушения до 10.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Закона о банкротстве, выразившегося в нарушении срока размещения на сайте ЕФРСБ сообщения о подаче конкурсным управляющим в арбитражный суд заявления о признании сделки недействительной, нарушения принципа разумности и добросовестности при проведении процедур, применяемых в деле о банкротстве, выразившегося в неразмещении в сообщение о продаже предприятия проекта договора купли-продажи предприятия, договора о задатке подписанного электронной подписью организатора торгов, а также размещение проекта договора купли-продажи предприятия и подписанного электронной подписью организатора торгов договора о задатке после установленной даты начала подачи заявок на участие в торгах, принято решение вынести члену Союза Сычеву Сергею Александровичу </w:t>
            </w:r>
            <w:r>
              <w:rPr>
                <w:b/>
                <w:i/>
              </w:rPr>
              <w:t>предупреждение</w:t>
            </w:r>
            <w:r>
              <w:rPr/>
              <w:t xml:space="preserve">, а также указать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рзоев Н.А.</w:t>
            </w:r>
          </w:p>
          <w:p>
            <w:pPr>
              <w:pStyle w:val="Normal"/>
              <w:rPr>
                <w:bCs/>
              </w:rPr>
            </w:pPr>
            <w:r>
              <w:rPr>
                <w:bCs/>
              </w:rPr>
              <w:t>(ООО «Вернепышминский хлебо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ой площадки ЗАО «Уральская Электронная Торговая Площадка», не аккредитованного при Союзе принято решение вынести члену Союза Мирзоеву Нурлану Аллахшукюру оглы </w:t>
            </w:r>
            <w:r>
              <w:rPr>
                <w:b/>
                <w:i/>
              </w:rPr>
              <w:t>предписание устранить выявленное нарушение</w:t>
            </w:r>
            <w:r>
              <w:rPr/>
              <w:t xml:space="preserve"> путем аккредитации ЗАО «Уральская Электронная Торговая Площадка» при Союз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ов представления собранию кредиторов ООО «Торгово-Транспортная компа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принято решение объявить члену Союза Реук Андрею Михайловичу </w:t>
            </w:r>
            <w:r>
              <w:rPr>
                <w:b/>
                <w:i/>
              </w:rPr>
              <w:t>выговор</w:t>
            </w:r>
            <w:r>
              <w:rPr/>
              <w:t xml:space="preserve">, а также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судебного решения об освобождении и передаче арендованного помещения арендодателю принято решение объявить члену Союза Рохваргеру Александру Леонид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Водо-Сервис» и сведений о результатах процедуры наблюдения в отношении ООО «Теплоэнергетик» принято решение вынести члену Союза Сычеву Сергею Александровичу </w:t>
            </w:r>
            <w:r>
              <w:rPr>
                <w:b/>
                <w:i/>
              </w:rPr>
              <w:t xml:space="preserve">предписание устранить </w:t>
            </w:r>
            <w:r>
              <w:rPr/>
              <w:t>данные</w:t>
            </w:r>
            <w:r>
              <w:rPr>
                <w:b/>
                <w:i/>
              </w:rPr>
              <w:t xml:space="preserve"> нарушения</w:t>
            </w:r>
            <w:r>
              <w:rPr/>
              <w:t xml:space="preserve"> в течение месяца с момента получения настоящего решения. По факту нарушения требований пункта 5.5 Устава Союза, выразившегося в привлечении в ходе процедуры конкурсного производства в отношении ОАО «Лесной Профиль»,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Сычеву С.А.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ть нарушения до 06.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Д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выразившегося в том, что конкурсный управляющий Бобров М.В. обратился в Арбитражный суд с заявлением о возврате госпошлины спустя значительный промежуток времени; пункта 3 статьи 13 и пунктов 1, 2 статьи 143 Закона о банкротстве, выразившегося в непредоставлении кредитору при ознакомлении с материалами к собранию кредиторов 10.06.2016 копий документов, приложенных к отчету конкурсного управляющего, а также в несоблюдении правил составления отчетов конкурсного управляющего о своей деятельности при составлении отчета от 06.09.2016; пункта 3 статьи 139 Закона о банкротстве, выразившегося в проведении торгов по продаже имущества ООО «ЭНИМЭЛС» при наличии сведений о признании недействительным Положения о торгах принято решение вынести члену Союза Боброву Максиму Вас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Cs/>
              </w:rPr>
            </w:pPr>
            <w:r>
              <w:rPr>
                <w:bCs/>
              </w:rPr>
              <w:t>(Филатов А.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13 статьи 213.9 Закона о банкротстве, выразившегося в несвоевременном размещении на сайте ЕФРСБ сообщения о результатах завершения процедуры реализации имущества гражданина Филатова А.А.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ООО «Инвест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в сообщении № 83 от 13.05.2017 размещенном в газете "Коммерсантъ" о признании ООО «ИнвестАгро» несостоятельным (банкротом) и об утверждении конкурсным управляющим Ратникова Е.Н. индивидуального номера налогоплательщика арбитражного управляющего и страхового номера индивидуального лицевого счета, индивидуального номера налогоплательщика саморегулируемой организации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МУП ЖКХ «Коммунальщик»,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члену Союза Храмушину Андрею Леонидовичу </w:t>
            </w:r>
            <w:r>
              <w:rPr>
                <w:b/>
                <w:i/>
              </w:rPr>
              <w:t>замечание</w:t>
            </w:r>
            <w:r>
              <w:rPr/>
              <w:t xml:space="preserve">, а также указать на неукоснительное исполнение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ухин А.А. </w:t>
              <w:br/>
            </w:r>
            <w:r>
              <w:rPr>
                <w:bCs/>
              </w:rPr>
              <w:t>(ОАО «Острогов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пункта 6 статьи 28 Закона о банкротстве, выразившегося в неразмещении сообщения об освобождении от исполнения обязанностей конкурсного управляющего ОАО «Остроговицы» Мухина А.А. в газете «Коммерсантъ» принято решение объявить члену Союза Мухину Евгению Владимировичу </w:t>
            </w:r>
            <w:r>
              <w:rPr>
                <w:b/>
                <w:i/>
              </w:rPr>
              <w:t>замечание, обязать устранить выявленное нарушение</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8.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Производственно-торговая фирма «Русский Эксклюзи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Производственно-торговая фирма «Русский Эксклюзив»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обязать представить отчет конкурсного управляющего ООО «Производственно-торговая фирма «Русский Эксклюзив»  на текущую дату с учетом </w:t>
            </w:r>
            <w:r>
              <w:rPr>
                <w:b/>
                <w:i/>
              </w:rPr>
              <w:t>устранения нарушений</w:t>
            </w:r>
            <w:r>
              <w:rPr/>
              <w:t xml:space="preserve">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Дек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Декор+»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w:t>
            </w:r>
            <w:r>
              <w:rPr>
                <w:b/>
                <w:i/>
              </w:rPr>
              <w:t>обязать представить отчет</w:t>
            </w:r>
            <w:r>
              <w:rPr/>
              <w:t xml:space="preserve"> конкурсного управляющего ООО «Декор+»  на текущую дату с учетом устранения нарушений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ООО «ИНЖИНИРИНГСИ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Закона о банкротстве, выразившегося в нарушении срока опубликования на сайте ЕФРСБ сообщения об утверждении Егорова С.Л. конкурсным управляющим ООО «ИНЖИНИРИНГСИТИ»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арушении срока предоставления в орган службы занятости населения материалов о сокращении работников ОАО «Совхоз «Аграрный» принято решение вынести члену Союза Зиновик Еле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крышева Л.Ю.</w:t>
            </w:r>
          </w:p>
          <w:p>
            <w:pPr>
              <w:pStyle w:val="Normal"/>
              <w:rPr>
                <w:bCs/>
              </w:rPr>
            </w:pPr>
            <w:r>
              <w:rPr>
                <w:bCs/>
              </w:rPr>
              <w:t>(МУП «Стандарт 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Закона о банкротстве, выразившегося в нарушении срока опубликования на сайте ЕФРСБ сообщения о введении в отношении МУП «Стандарт Сервис» процедуры наблюдения и утверждении Мокрышеву Л.Ю. временным управляющим принято решение вынести члену Союза Мокрышевой Людмиле Юрье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Сельстрой-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68 Закона о банкротстве, выразившегося в нарушении срока опубликования на сайте ЕФРСБ и в газете «Коммерсантъ» сообщений о введении процедуры наблюдения  в отношении ООО «Сельстрой-2000» и назначении временным управляющим Черемных А.О. принято решение вынести члену Союза Черемных Александре Олег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ринято решение вынести члену Союза Еременко Галине Владимировне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материалов дисциплинарного дела перенесено на следующее заседание в связи с необходимостью изучения дополнительных материал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02.03.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горов В.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213.9 Закона о банкротстве, а также Постановления Правительства Российской Федерации от 22.05.2003 № 299 «Об утверждении Общих правил подготовки отчетов (заключений) арбитражного управляющего», выразившегося в неполном отражении сведений в отчете финансово управляющего Егорова В.Н. о своей деятельности и о результатах проведения процедуры реструктуризации долгов гражданина от 20.10.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и статьи 213.9 Закона о банкротстве, выразившегося в том, что Мартос С.Б. в отчете финансового управляющего Трей Ю.М. от 24.07.2017 в графе «Сведения о сформированной конкурсной массе, в том числе о ходе и об итогах описи имущества должника, о ходе и результатах оценки имущества должника» не отразила и не включила в конкурсную массу имущество, выявленное у должника 22.07.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а также пункта 4 статьи 13 и пункта 7 статьи 12 Закона о банкротстве, выразившегося в неразмещении на сайте ЕФРСБ сведений о проведении собраний кредиторов и о результатах проведения собраний кредиторов МУП МОГОК РК «Войковец» принято решение вынести члену Союза Савину Василию Вячеславовичу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Элеватор», ООО «Ржевхлебопродукт», ООО «Рай-Гу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67, пункта 4 статьи 20.3, пункта 2 стать 61.2 Закона о банкротстве принято решение объявить члену Союза Чайкину Андрею Сергеевичу </w:t>
            </w:r>
            <w:r>
              <w:rPr>
                <w:b/>
                <w:i/>
              </w:rPr>
              <w:t>выговор</w:t>
            </w:r>
            <w:r>
              <w:rPr/>
              <w:t xml:space="preserve">,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8.03.2018 решение ДК оставлено без изменения).</w:t>
            </w:r>
          </w:p>
          <w:p>
            <w:pPr>
              <w:pStyle w:val="Normal"/>
              <w:rPr/>
            </w:pPr>
            <w:r>
              <w:rPr/>
            </w:r>
          </w:p>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Глухова Николая Александр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Четверкина Георгия Константин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АУ «СРО «ДЕЛО», выразившегося в привлечении для оказания бухгалтерских услуг ООО «Интерком-Аудит», не имеющего аккредитации при Союзе принято решение вынести члену Союза Шемигону Виталию Ивановичу </w:t>
            </w:r>
            <w:r>
              <w:rPr>
                <w:b/>
                <w:i/>
              </w:rPr>
              <w:t>предписание устранить нарушение</w:t>
            </w:r>
            <w:r>
              <w:rPr/>
              <w:t xml:space="preserve"> пункта 1 статьи 20.3 Закона о банкротстве и подпункта 5.5.5 пункта 5.5 Устава САУ «СРО «ДЕЛО» путем аккредитования ООО «Интерком-Аудит»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КВАРТИ.РУ»; пункта 4 статьи 13 Закона о банкротстве, выразившегося в нарушении сроков размещения на сайте ЕФРСБ сообщения о проведении 11.03.2015 собрания кредиторов ООО «ИТАЛТЕМП» (сообщение размещено только в день проведения собрания – 11.03.2015); пункта 4 статьи 13 Закона о банкротстве, выразившегося в нарушении сроков размещения на сайте ЕФРСБ сообщения о проведении 22.04.2015 собрания кредиторов ООО «ИТАЛТЕМП» (сообщение размещено только в день проведения собрания – 16.04.2015); пункта 4 статьи 13 Закона о банкротстве, выразившегося в неразмещении на сайте ЕФРСБ сообщений о собраниях кредиторов должника ООО «ИТАЛТЕМП», состоявшихся 07.05.2015 и 30.10.2015;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ИТАЛТЕМП», завершённой 04.03.2015 (сообщение на сайте ЕФРСБ размещено только 23.03.2015);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ИТАЛТЕМП»; пунктов 6.1 и 6.2 статьи 28 Закона о банкротстве, выразившегося в неразмещении на сайте ЕФРСБ, сведений о результатах процедуры наблюдения в отношении ОАО «МИХАЙЛОВСКОЕ»;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миум Фильм»; пунктов 6.1 и 6.2 статьи 28 Закона о банкротстве, выразившегося в неразмещении на сайте ЕФРСБ, сведений о результатах процедуры наблюдения в отношении ООО «Дельта Капиталл»; пунктов 6.1 и 6.2 статьи 28 Закона о банкротстве, выразившегося в неразмещении на сайте ЕФРСБ, сведений о результатах процедуры наблюдения в отношении ООО «ТТК» принято решение объявить члену Союза Акиньшину Олегу Алексе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в отношении ЗАО «Медицинские решения» специализированной юридической организации ООО «Ривер Консалт» (Договор на оказание юридических услуг от 01.12.2016), не имеющей аккредитации при Союзе, принято решение вынести члену Союза Аминовой Альбине Рафаиловне </w:t>
            </w:r>
            <w:r>
              <w:rPr>
                <w:b/>
                <w:i/>
              </w:rPr>
              <w:t>предписание устранить выявленное нарушение</w:t>
            </w:r>
            <w:r>
              <w:rPr/>
              <w:t xml:space="preserve"> в течение месяца, с момента получения настоящего решения, 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ФИНЖИЛСЕРВИС»;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Андрейченко Ю.В. принято решение вынести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Криворотько Андрея Михайл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ОАО «РЖД-Развитие вокза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троительно-монтажная компания «Вымпе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20.3, пункта 1 статьи 134 Закона о банкротстве, выразившегося в неуплате страховых взносов после погашения текущих платежей второй очереди на выплату заработной платы вышеупомянутому лицу в процедуре банкротства ООО «Строительно-монтажная компания «Вымпел» принято решение объявить члену Союза Мосолову Дмитрию Владимировичу</w:t>
            </w:r>
            <w:r>
              <w:rPr>
                <w:b/>
                <w:i/>
              </w:rPr>
              <w:t xml:space="preserve"> замечание, </w:t>
            </w:r>
            <w:r>
              <w:rPr/>
              <w:t>обязать устранить выявленное нарушени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3 статьи 213.9 Закона о банкротстве, выразившегося в неразмещении на сайте ЕФРСБ сведений о результатах (отчёт) процедуры реструктуризации долгов гражданина в отношении ИП Беляева Е.В. принято решение вынести члену Союза Бедуленко Александру Иосиф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лобрагиной Натальи Борис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5 статьи 110 Закона о банкротстве, выразившегося в недопущении к аукциону ООО «Абсолют» и невозвращении суммы задатка в течении пяти рабочих дней с момента признания торгов несостоявшимися принято решение объявить члену Союза Косякину Дмитрию Владимировичу </w:t>
            </w:r>
            <w:r>
              <w:rPr>
                <w:b/>
                <w:i/>
              </w:rPr>
              <w:t>выговор</w:t>
            </w:r>
            <w:r>
              <w:rPr/>
              <w:t xml:space="preserve">, </w:t>
            </w:r>
            <w:r>
              <w:rPr>
                <w:b/>
                <w:i/>
              </w:rPr>
              <w:t>обязать исправить</w:t>
            </w:r>
            <w:r>
              <w:rPr/>
              <w:t xml:space="preserve"> в проекте договора о задатке </w:t>
            </w:r>
            <w:r>
              <w:rPr>
                <w:b/>
                <w:i/>
              </w:rPr>
              <w:t>информацию</w:t>
            </w:r>
            <w:r>
              <w:rPr/>
              <w:t xml:space="preserve"> по расчетному счету, </w:t>
            </w:r>
            <w:r>
              <w:rPr>
                <w:b/>
                <w:i/>
              </w:rPr>
              <w:t xml:space="preserve">вернуть </w:t>
            </w:r>
            <w:r>
              <w:rPr/>
              <w:t xml:space="preserve">ООО «Абсолют» </w:t>
            </w:r>
            <w:r>
              <w:rPr>
                <w:b/>
                <w:i/>
              </w:rPr>
              <w:t>сумму задатка</w:t>
            </w:r>
            <w:r>
              <w:rPr/>
              <w:t xml:space="preserve"> в размере 683 392 (шестьсот восемьдесят три тысячи триста девяносто два) рубля 50 копеек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pPr>
            <w:r>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Кузнецова Владимира Емелья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Гафурьянов 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2 статьи 213.7 Закона о банкротстве, выразившегося в: бездействии по работе с судебным приставом-исполнителем в целях исполнения судебного акта, нарушении срока направления отчетов кредиторам, неразмещении сообщения на сайте ЕФРСБ о проведении собрания кредиторов, бездействии в отношении расторжения договора купли-продажи, не принятии необходимых мер по снятию реализованного транспортного средства с регистрационного учета принято решение объявить члену Союза Машковцеву Юри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ДальСтройТЭ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20.6 и пунктов 1, 4 статьи 59 Закона о банкротстве, выразившегося в незаконном перечислении де-нежных средств должника в размере 518 000 рублей в пользу ИП Москаленко О.Ю. принято решение объявить члену Союза Москаленко Олегу Юр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АО «ООПЗ «НЕФТЕХИМАВТОМАТИКА»; пунктов 6.1 и 6.2 статьи 28 Закона о банкротстве, выразившегося в неразмещении на сайте ЕФРСБ, сведений о результатах процедуры наблюдения в отношении ООО «Кредо-Строй»; пункта 6 статьи 28 Закона о банкротстве, выразившегося в неразмещении на сайте ЕФРСБ и не опубликовании в газете «Коммерсантъ» сведений о прекращении производства по делу о банкротстве в отношении ООО «ПРОФ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НС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ПромСтройКомпозит»;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Яковлева Д.А.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Генерация Энергетическое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одпункта 5.5.5 пункта 5.5 Устава САУ «СРО «ДЕЛО», выразившегося в привлечении юридического лица для обеспечения исполнения возложенных на арбитражного управляющего обязанностей в деле о банкротстве ООО «Генерация Энергетическое оборудование», не аккредитованного САУ «СРО «ДЕЛО» принято решение наложить на члена Союза Котова Никиту Андреевича </w:t>
            </w:r>
            <w:r>
              <w:rPr>
                <w:b/>
                <w:i/>
              </w:rPr>
              <w:t>штраф</w:t>
            </w:r>
            <w:r>
              <w:rPr/>
              <w:t xml:space="preserve"> в размере 45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ООО «Кундр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72 Закона о банкротстве, выразившегося в нарушении срока проведения первого собрания кредиторов, недобросовестности при назначении времени проведения собрания кредиторов, что привело к признанию собрания несостоявшимся в следствии отсутствия кворума, поскольку время проведения собрания кредиторов препятствовало участию в таком собрании кредиторов или их представителей; пункта 2 статьи 67 и статьи 70 Закона о банкротстве, выразившегося в отсутствии обязательных данных в Анализе финансового состояния должника, нарушении правил подготовки отчетов; пункта 4 статьи 20.3, выразившегося в неверном указании на сайте ЕФРСБ даты введения процедуры наблюдения; пункта 1 статьи 13, пункта 3 статьи 72 Закона о банкротстве, выразившегося в неуведомлении о проведении первого собрания кредиторов руководителя должника, представителя учредителей (участников) должника, представителя работников должника и органа по контролю (надзору) принято решение вынести члену Союза Скороходу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абунину Екатерину Ярославну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олжское нефтеналивное пароходство «Волготанк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емигона Виталия Ива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должников МУП «ЖКХ п. МАМАКАН» и ИП Камалян С.С. в качестве оператора электронной торговой площадки специализированной организации ООО «Аукционы Сибири» не имеющей аккредитации при Союзе принято решение вынести члену Союза Беляевскому Евгению Александровичу </w:t>
            </w:r>
            <w:r>
              <w:rPr>
                <w:b/>
                <w:i/>
              </w:rPr>
              <w:t>предписание устранить выявленное нарушение</w:t>
            </w:r>
            <w:r>
              <w:rPr/>
              <w:t xml:space="preserve"> путем аккредитации электронной торговой площадки ООО «Аукционы Сибири» в рамках процедуры банкротства МУП «ЖКХ п. МАМА-КАН»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ов размещения на сайте ЕФРСБ сообщения о результатах собрания кредиторов ООО «ФСО «Развитие» состоявшегося 07.10.2016; пунктов 6.1 и 6.2 статьи 28 Закона о банкротстве, выразившегося в неразмещении на сайте ЕФРСБ сведений о результатах процедуры наблюдения в отношении ООО «Славянская Новь»; пунктов 6.1 и 6.5 статьи 28 Закона о банкротстве, выразившегося в неразмещении на сайте ЕФРСБ, сведений о результатах конкурсного производства в отношении ПО «Кулина»,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Галдину Елену Васильевну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4.03.2016;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9.09.2016; пункта 5.5.5. Устава Союза, выразившегося в привлечении для оказания юридических услуг в рамках конкурсного производства в отношении ООО «Актив-ЭкоСтрой», организации ООО «Управляющая компания АБС» (Договор 1/К-15 от 01.10.2015, действует до завершения конкурсного производства), не имеющей аккредитации при Союзе; пункта 5.5.2 Устава Союза, выразившегося в наличии у Голубцовой Н.В. задолженности по членским взносам в размере 32 000 руб. за сентябрь – декабрь 2017 и январь, февраль 2018 года принято решение вынести члену Союза Голубцовой Наталье Владиленовне </w:t>
            </w:r>
            <w:r>
              <w:rPr>
                <w:b/>
                <w:i/>
              </w:rPr>
              <w:t xml:space="preserve">предупреждение, обязать аккредитовать </w:t>
            </w:r>
            <w:r>
              <w:rPr/>
              <w:t xml:space="preserve">ООО «Управляющая компания АБС» </w:t>
            </w:r>
            <w:r>
              <w:rPr>
                <w:b/>
                <w:i/>
              </w:rPr>
              <w:t>и оплатить задолженность по членским взносам</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6.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 5 статьи 18 Закона о банкротстве, выразившегося в нарушении срока опубликования на сайте ЕФРСБ результатов проведения комитета кредиторов ООО «Русьхлеб» принято решение вынести члену Союза Кузнецову Владимиру Емельян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Кудрявцев С.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е привлекать к дисциплинарной ответственности члена Союза Криворотько Андрея Михайловича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ратовская буров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тягивание процесса получения исполнительного листа и направление его в службу судебных приставов, а также подпункта 5.5.4 пункта 5.5 Устава Союза, выразившегося в непредоставление по запросу Союза информации необходимой для проведения внеплановой проверки принято решение наложить на члена Союза Кузнецова Владимира Емельяновича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11 Закона о банкротстве, выразившегося в реализации имущества ЗАО «Исодима – Финанс» без проведения торгов в электронной форме, а также пункта 2 статьи 24.1 Закона о банкротстве, выразившегося в незаключение дополнительного договора страхования ответственности арбитражных управляющих, в ходе конкурсного производства в отношении ЗАО «Исодима – Финанс» и ООО «Агрофирма Синичино» принято решение наложить на члена Союза Сандалова Алексея Вячеслав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ООО «Электромонтажная фирма «Каскад» специализированной оценочной организации </w:t>
            </w:r>
            <w:r>
              <w:rPr>
                <w:b/>
                <w:i/>
              </w:rPr>
              <w:t>ООО «ИнкомОценка»</w:t>
            </w:r>
            <w:r>
              <w:rPr/>
              <w:t xml:space="preserve">, не имеющей аккредитации при Союзе принято решение </w:t>
            </w:r>
            <w:r>
              <w:rPr>
                <w:b/>
                <w:i/>
              </w:rPr>
              <w:t>обязать</w:t>
            </w:r>
            <w:r>
              <w:rPr/>
              <w:t xml:space="preserve"> Шапку Т.И. </w:t>
            </w:r>
            <w:r>
              <w:rPr>
                <w:b/>
                <w:i/>
              </w:rPr>
              <w:t>аккредитовать</w:t>
            </w:r>
            <w:r>
              <w:rPr/>
              <w:t xml:space="preserve"> ее в течение месяца с момента получения настоящего решения, за привлечение ООО «ИнкомОценка» в ходе конкурсного производства ООО «ИЗБАЙТ» наложить </w:t>
            </w:r>
            <w:r>
              <w:rPr>
                <w:b/>
                <w:i/>
              </w:rPr>
              <w:t>штраф</w:t>
            </w:r>
            <w:r>
              <w:rPr/>
              <w:t xml:space="preserve"> в размере 15 000 рублей. По факту нарушения требований пункта 2 статьи 20 Закона о банк-ротстве, выразившегося в отсутствие в Союзе сведений, подтверждающих отсутствие наказания в отношении Шапки Т.И. в виде дисквалификации, и судимости за совершение умышленного преступления за период с 15.06.2016 по 15.07.2017 и с 15.07.2017 по настоящее время принято решение обязать арбитражного управляющего Шапку Т.И. </w:t>
            </w:r>
            <w:r>
              <w:rPr>
                <w:b/>
                <w:i/>
              </w:rPr>
              <w:t>устранить выявленное нарушение</w:t>
            </w:r>
            <w:r>
              <w:rPr/>
              <w:t xml:space="preserve"> в течение двух месяцев с момента получения настоящего ре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6 статьи 28 Закона о банкротстве, выразившегося в неопубликовании в газете «Коммерсантъ», сведений об освобождении Глаголева Р.А. от обязанностей конкурсного управляющего ООО «ТО – 40»; пунктов 6.1 и 6.2 статьи 28 Закона о банкротстве, выразившегося в неразмещении на сайте ЕФРСБ, сведений о результатах процедуры наблюдения в отношении ООО «Бизнес и технологии», ООО «КРАСНОГОРСКИЙ АБЗ», ООО «НовосходненскоеМ», ООО «ЭЛЕКТРОН»;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КГ – Недвижимость» и ООО «Комплектнефтепром» принято решение вынести члену Союза Глаголеву Роману Анато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ройРегионБизн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и пункта 2 статьи 143 Закона о банкротстве, выразившегося в нарушении сроков проведения инвентаризации имущества ООО «СтройРегионБизнес»; нарушении составления отчета конкурсного управляющего ООО «СтройРегионБизнес» и включении сведений в отчет, а также несвоевременном проведении работы по закрытию счетов должника принято решение вынести члену Союза Дембу Павлу Эмел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2 и 4 статьи 20.3, пункта 2 статьи 129, пункта 1 статьи 131 Закона о банкротстве, выразившегося в не принятии мер по выявлению и розыску имущества и денежных средств ООО «Аграпарк» на сумму 166 347 000 рублей для последующего включения их в конкурсную массу должника;  не принятии мер к розыску имущества на сумму 27 271 784 рубля 60 коп., оплаченного по расчетному счету должника, но не учтенного на балансе должника; не выяснении у бывшего руководителя должника о причинах неотражения на расчетном счете должника денежных средств в размере 2 080 000 рублей, полученных от продажи автомобиля; а также бездействии по включению в конкурсную массу должника камеры «REICH» AIRMASTER UR 500 BE (термопечь «REICH» 2-х рамная универсальная) стоимостью 1 800 000 рублей принято решение наложить на члена Союза Рохваргера Александра Леонид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w:t>
            </w:r>
            <w:r>
              <w:rPr>
                <w:b/>
                <w:i/>
              </w:rPr>
              <w:t>обязать</w:t>
            </w:r>
            <w:r>
              <w:rPr/>
              <w:t xml:space="preserve"> арбитражного управляющего в течение двух месяцев с момента получения настоящего решения </w:t>
            </w:r>
            <w:r>
              <w:rPr>
                <w:b/>
                <w:i/>
              </w:rPr>
              <w:t>истребовать</w:t>
            </w:r>
            <w:r>
              <w:rPr/>
              <w:t xml:space="preserve"> в судебном порядке у бывшего руководителя должника и у руководства ООО «Александровка» </w:t>
            </w:r>
            <w:r>
              <w:rPr>
                <w:b/>
                <w:i/>
              </w:rPr>
              <w:t>документы по ООО «Аграпарк»</w:t>
            </w:r>
            <w:r>
              <w:rPr/>
              <w:t xml:space="preserve">; </w:t>
            </w:r>
            <w:r>
              <w:rPr>
                <w:b/>
                <w:i/>
              </w:rPr>
              <w:t>провести анализ всех сделок</w:t>
            </w:r>
            <w:r>
              <w:rPr/>
              <w:t xml:space="preserve"> должника, в том числе по покупке и продаже Автомобиля фургона общего назначения КУ-ПАВА 37 SU 11 — 0000321, год выпуска 2009, ПТС 78МХ, автомобиля фургона общего назначения КУПАВА 37 SU И — 0000321, год выпуска 2009, ПТС 78МХ и автомобиля фургона общего назначения КУПАВА 37 SU 11 — 0000321, год выпуска 2009, ПТС 78МХ 710711;  </w:t>
            </w:r>
            <w:r>
              <w:rPr>
                <w:b/>
                <w:i/>
              </w:rPr>
              <w:t>обратиться с заявлением в арбитражный суд об оспаривании</w:t>
            </w:r>
            <w:r>
              <w:rPr/>
              <w:t xml:space="preserve"> вышеупомянутых </w:t>
            </w:r>
            <w:r>
              <w:rPr>
                <w:b/>
                <w:i/>
              </w:rPr>
              <w:t>сделок</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шерина А.С.</w:t>
            </w:r>
          </w:p>
          <w:p>
            <w:pPr>
              <w:pStyle w:val="Normal"/>
              <w:rPr>
                <w:bCs/>
              </w:rPr>
            </w:pPr>
            <w:r>
              <w:rPr>
                <w:bCs/>
              </w:rPr>
              <w:t>(ООО «Софрино-Эстей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ашериной Алены Серг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сякина Дмитрия Владимировича до следующее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ата заседания 26.07.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а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решения Арбитражного суда города Санкт-Петербурга и Ленинградской области от 14.09.2017 и 02.03.2018 по делу № А56-88993/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определения Арбитражного суда города Санкт-Петербурга и Ленинградской области от 25.10.2017 по делу № А56-90117/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Логистика ПТЗ», не имеющего аккредитации при Союзе, специалиста-оценщика ИП Балаева И.В., принято решение </w:t>
            </w:r>
            <w:r>
              <w:rPr>
                <w:b/>
                <w:i/>
              </w:rPr>
              <w:t>обязать</w:t>
            </w:r>
            <w:r>
              <w:rPr/>
              <w:t xml:space="preserve"> члена Союза Зиновик Елену Константиновну </w:t>
            </w:r>
            <w:r>
              <w:rPr>
                <w:b/>
                <w:i/>
              </w:rPr>
              <w:t xml:space="preserve">аккредитовать </w:t>
            </w:r>
            <w:r>
              <w:rPr/>
              <w:t>специалиста-оценщика ИП Балаева И.В. в рамках процедуры банкротства ООО «Логистика ПТЗ»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Сатори» специализированной оценочной организации ООО «Новатор» и привлечении в ходе конкурсного производства в отношении ОАО «ТАМБОВГИПРОЗЕМ» специализированной оценочной организации ООО «Центр правовой поддержки бизнеса», не имеющих аккредитации при Союзе принято решение </w:t>
            </w:r>
            <w:r>
              <w:rPr>
                <w:b/>
                <w:i/>
              </w:rPr>
              <w:t>обязать</w:t>
            </w:r>
            <w:r>
              <w:rPr/>
              <w:t xml:space="preserve"> члена Союза Коняхина Андрея Владимировича </w:t>
            </w:r>
            <w:r>
              <w:rPr>
                <w:b/>
                <w:i/>
              </w:rPr>
              <w:t>аккредитовать</w:t>
            </w:r>
            <w:r>
              <w:rPr/>
              <w:t xml:space="preserve"> указанных выше </w:t>
            </w:r>
            <w:r>
              <w:rPr>
                <w:b/>
                <w:i/>
              </w:rPr>
              <w:t>специалистов</w:t>
            </w:r>
            <w:r>
              <w:rPr/>
              <w:t xml:space="preserve"> в течении месяца с момента получения настоящего решения. По факту привлечения в ходе конкурсного производства в отношении «ТАМБОВГИПРОЗЕМ» оператора электронной торговой площадки ОАО «Российский Аукционный Дом» не имеющего аккредитации при Союзе дело о принятии мер дисциплинарного воздействия прекратить. 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ГАЗ ТРЕЙД ГРУПП» и пунктов 1 и 6 статьи 28 Закона о банкротстве, выразившегося в неразмещении на сайте ЕФРСБ и неопубликовании в газете «Коммерсантъ» сведений об освобождении Коняхина А.В. от обязанностей конкурсного управляющего ЗАО «Импульс» принято решение вынести Коняхину А.В.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ос С.Б. </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ртос Светланы Борисовны мер дисциплинарного воздействия прекратить в связи рассмотрением данного нарушения на заседании Дисциплинарного комитета 09.02.2018 и вынесением предуп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готков К.О.</w:t>
            </w:r>
          </w:p>
          <w:p>
            <w:pPr>
              <w:pStyle w:val="Normal"/>
              <w:rPr>
                <w:bCs/>
              </w:rPr>
            </w:pPr>
            <w:r>
              <w:rPr>
                <w:bCs/>
              </w:rPr>
              <w:t>(ПАО «Буланашский машиностроите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Ноготкова Кирилла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йкальское аэрогеодезическое предприя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ООО «Транснефть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опубликования на сайте ЕФРСБ сообщений о проведении 10.02.2017, 15.09.2017 и 10.01.2018 собраний кредиторов должника, а также в неразмещении на сайте ЕФРСБ сообщений о результатах проведения 10.02.2017 и 10.01.2018 собраний кредиторов должника принято решение наложить на члена Союза Опополя Виктора Николаевича </w:t>
            </w:r>
            <w:r>
              <w:rPr>
                <w:b/>
                <w:i/>
              </w:rPr>
              <w:t>штраф</w:t>
            </w:r>
            <w:r>
              <w:rPr/>
              <w:t xml:space="preserve"> в размере 1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осякина Дмитрия Владимировича  мер дисциплинарного воздействия прекращено в связи с возвратом ООО «Абсолют» всей суммы задатка. По факту неисполнения в установленный срок решения Дисциплинарного комитета от 30.03.2018 принято решение наложить на члена Союза Косякина Д.В. </w:t>
            </w:r>
            <w:r>
              <w:rPr>
                <w:b/>
                <w:i/>
              </w:rPr>
              <w:t>штраф</w:t>
            </w:r>
            <w:r>
              <w:rPr/>
              <w:t xml:space="preserve"> в размере 3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И.Б.</w:t>
            </w:r>
          </w:p>
          <w:p>
            <w:pPr>
              <w:pStyle w:val="Normal"/>
              <w:rPr>
                <w:bCs/>
              </w:rPr>
            </w:pPr>
            <w:r>
              <w:rPr>
                <w:bCs/>
              </w:rPr>
              <w:t>(ООО «ЛУ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узнецова Ивана Борисовича мер дисциплинарного воздействия прекращено в связи с отсутствием </w:t>
            </w:r>
          </w:p>
          <w:p>
            <w:pPr>
              <w:pStyle w:val="Normal"/>
              <w:rPr/>
            </w:pPr>
            <w:r>
              <w:rPr/>
              <w:t>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обязать члена Союза Городилову Н.А. </w:t>
            </w:r>
            <w:r>
              <w:rPr>
                <w:b/>
                <w:i/>
              </w:rPr>
              <w:t xml:space="preserve">аккредитовать </w:t>
            </w:r>
            <w:r>
              <w:rPr/>
              <w:t xml:space="preserve">специализированные оценочные организации ООО «Агентство оценки «КРОМ» и ООО «Удмуртская оценочная компания» в течение месяца с момента получения настоящего решения, по факту нарушения требований пунктов 6.1 и 6.2 статьи 28 Закона о банкротстве вынести члену Союза Городиловой Н.А. </w:t>
            </w:r>
            <w:r>
              <w:rPr>
                <w:b/>
                <w:i/>
              </w:rPr>
              <w:t>предупреждение</w:t>
            </w:r>
            <w:r>
              <w:rPr/>
              <w:t>,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Лебедева Сергея Леонидовича мер дисциплинарного воздействия прекратить в связи с отсутствием состава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арушении сроков размещении на сайте ЕФРСБ сведений о результатах процедуры наблюдения в отношении ООО «СпецПромСервис», пунктов 6.1 и 6.5 статьи 28 Закона о банкротстве, выразившегося в нарушении сроков размещении на сайте ЕФРСБ сведений о результатах конкурсного производства в отношении ООО «Визус», ООО «РАНЕСТА», ООО «Образцовое дело», ООО «Северэнергосервис», ООО «РосАвтоПлюс» принято решение вынести члену Союза Лубочкину Артему Александ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арушении срока опубликования на сайте ЕФРСБ сообщения о проведении 22.09.2015 собрания кредиторов ЗАО «Первое Ярославское предприятие «Трест № 7» и сообщения о результатах проведенного 27.04.2018 собрания кредиторов должника, пунктов 5.5.3 и 5.5.4 Устава Союза, а также Положения о порядке предоставления информации членами Союза в форме отчетов, утверждённого Решением Совета Союза (Протокол № 217 от 31.03.2017), выразившегося в непредоставлении запрашиваемых для проведения плановой проверки сведений в отношении процедур банкротства ООО «РусьХлеб» и ООО «Слобода», пункта 5.5. Устава Союза, выразившегося в привлечении в рамках процедуры банкротства ООО «РусьХлеб» ООО компания «АУДИТ-СЕРВИС», не имеющей аккредитации при Союзе принято решение наложить на члена Союза Кузнецова Владимира Емельяновича </w:t>
            </w:r>
            <w:r>
              <w:rPr>
                <w:b/>
                <w:i/>
              </w:rPr>
              <w:t xml:space="preserve">штраф </w:t>
            </w:r>
            <w:r>
              <w:rPr/>
              <w:t>в размере 5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ов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я кредиторов ООО «СК «КОРУС» назначенных на 05.04.2017 и 23.10.2017; нарушения срока размещения на сайте ЕФРСБ сообщения о проведении первого собрания кредиторов ООО «Стройаспект» назначенного на 15.02.2018; нарушения сроков размещения на сайте ЕФРСБ сообщений о проведении собрания кредиторов ООО СК «ЭГС» назначенных на 21.03.2017 и 15.11.2017; пункта 7 статьи 12 Закона о банкротстве, выразившегося в неразмещении на сайте ЕФРСБ сведений о результатах проведения собраний кредиторов ООО «СК «КОРУС» назначенных на 24.07.2017, 23.10.2017, 25.01.2018, 28.05.2018, а также о результатах проведения собрания кредиторов ООО «Мастер+» назначенного на 29.03.2018; о результатах первого собрания кредиторов ООО «Союз» назначенного на 13.12.2017, о результатах собраний кредиторов ООО «Союз» назначенных на 27.03.2018 и 28.05.2018, о результатах проведения собраний кредиторов ООО СК «ЭГС» назначенных на 11.05.2017, 08.08.2017, 15.11.2017; нарушения сроков размещения на сайте ЕФРСБ сведений о результатах проведения собрания кредиторов ООО «Промбурвод Центр» назначенного на 29.03.2018; пунктов 6.1 и 6.2 статьи 28 Закона о банкротстве, выразившегося в неразмещении на сайте ЕФРСБ сведений о результатах процедур наблюдения в отношении ООО «СК «КОРУС» и ООО «Стройаспект», принято решение объявить члену Союза Перову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Газукин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ыромятникова Вадима Евгеньевича мер дисциплинарного воздействия прекратить в связи с отсутствием вынесенных на рассмотрение Дисциплинарного комитета и указанных в жалобе уполномоченного орган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ранова К.В.</w:t>
            </w:r>
          </w:p>
          <w:p>
            <w:pPr>
              <w:pStyle w:val="Normal"/>
              <w:rPr>
                <w:bCs/>
              </w:rPr>
            </w:pPr>
            <w:r>
              <w:rPr>
                <w:bCs/>
              </w:rPr>
              <w:t>(ООО «Некст-тай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исциплинарное дело в отношении члена Союза Полупановой Ксении Валерьевны по вопросу привлечения ее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Глава КФХ Шад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0 статьи 110 Закона о банкротстве, выразившегося в отсутствии в сообщениях на сайте ЕФРСБ от 25.05.2018 № 2727371 и в газете «Коммерсантъ» от 01.06.2018 № 77032624207 о проведении торгов посредством публичного предложения имущества Главы КФХ Шадрина В.А. порядка ознакомления с имуществом должника, а также в отсутствии сведений о контактных телефонах и адресе электронной почты организатора торгов Варганова В.Ф.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ИП Лагутов В.И., ИП Смоленская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ообщений о проведении собраний кредиторов ИП Лагутова В.И., ИП Смоленской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 назначенных на 28.06.2018 принято решение вынести члену Союза Дембу Павлу Эм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Станда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убковской Натальи Викторовны мер дисциплинарного воздействия прекратить в связи с отсутствием состав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правление запросов об истребовании сведений об имущественном положении Мустонена Г.В. не в полном объеме, что привело к   неотражению в отчете финансового управляющего Мартос С.Б.  сведений о не-движимом имуществе, принадлежащего должнику, направление запроса относительно недвижимого имущества спустя девять месяцев после введения процедуры реализации имущества, неотражение в разделе «Сведения о сформированной конкурсной массе, в том числе о ходе и об итогах описи имущества должника, о ходе и результатах оценки имущества должника» Отчетов финансового управляющего Мустонена Г.В. Мартос С.Б. о своей деятельности и результатах проведения процедуры реализации имущества гражданина сведений о транспортных средствах должника, непроведение оценки имущества должника-транспортных средств и непредставление в арбитражный суд положения о порядке, об условиях и о сроках реализации имущества гражданина, не явка на судебные заседания 13.04.2018 и 19.06.2018 и не направление заявлений или ходатайств об отложении рассмотрения отчета, либо о продлении процедуры реализации имущества должника принято решение наложить на члена Союза Мартос Светлану Борисовну </w:t>
            </w:r>
            <w:r>
              <w:rPr>
                <w:b/>
                <w:i/>
              </w:rPr>
              <w:t>штраф</w:t>
            </w:r>
            <w:r>
              <w:rPr/>
              <w:t xml:space="preserve"> в размере пятнадцати тысяч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ОО «Сиб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Щербакова Алексея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следующих неаккредитованных при Союзе организаций и специалистов: ООО «ЭКСО-Ижевск» в ходе процедуры конкурсного производства в отношении ИП Главы КФХ Артеняна Ф.В.; ООО Учебно-методический центр «Компас», привлечённого для проведения оценки имущества должника в ходе процедуры конкурсного производства в отношении ООО «НИТА»; ООО «Фабрикант.ру» («Межотраслевая торговая система «Фабрикант»), привлечённого для проведения электронных торгов в ходе процедуры реализации имущества гражданина в отношении Кривцова А.Ю.; специалиста Дужба Екатерины Александровны, привлечённой для оказания бухгалтерских услуг в ходе конкурсного производства в отношении ООО «НИТА»; пунктов 6.1 и 6.2 статьи 28 Закона о банкротстве, выразившегося в неразмещении на сайте ЕФРСБ сведений о результатах процедуры наблюдения в отношении ООО «НИТА», принято решение наложить на члена Союза Богданова Сергея Анатольевича  </w:t>
            </w:r>
            <w:r>
              <w:rPr>
                <w:b/>
                <w:i/>
              </w:rPr>
              <w:t>штраф</w:t>
            </w:r>
            <w:r>
              <w:rPr/>
              <w:t xml:space="preserve"> в размере </w:t>
            </w:r>
            <w:r>
              <w:rPr>
                <w:b/>
                <w:i/>
              </w:rPr>
              <w:t>3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штраф уменьшен до 10 000 руб.</w:t>
            </w:r>
          </w:p>
          <w:p>
            <w:pPr>
              <w:pStyle w:val="Normal"/>
              <w:jc w:val="center"/>
              <w:rPr/>
            </w:pPr>
            <w:r>
              <w:rPr/>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Киселёвой О.В., Блохиной Т.С., Павлова А.А., Иванова А.Е. Евтюшкина А.С., Шиловой Н.Н., Попова М.Ю., Опалько Е.В., Масляева П.А., Деревянко В.В., Долобешкиной Е.К., Вольской И.Я., Матвеева В.М., Перова А.Н., Голиенко З.Н., Нефедова И.Е., Леоновой С.Н., Чугуновой А.И., Пушкиной Л.Г.;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Потаповой С.В., Большаковой Н.С., Ларина В.А., Зиганшиной В.М., Фомина Р.Г., Тихонова Д.А., Головкина Д.Н., Попова М.Ю., Опалько Е.В., Масляева П.А., Ильина К.В., Губиевой З.С., Евсеевой Е.С., Сучкова С.И., Озеровой Е.В., Маруськина В.А., Красикова В.А., Котова Г.В., Федяйновой Я.В., Семенова А.П., Быстрова Е.Е., Скрипник В.В., Барканова А.И., Канапиеновой Л.Р., Чикишева А.А., Щеглова А.Я., Шапошникова А.Г., Холковой В.С., Пушкиной Л.Г., Чурикова Ю.Ф., Точиновой И.Н., Зотова С.Ю., Павловского А.Р.; завершении процедуры реализации имущества гражданина в отношении Шелухиной Г.И. Зиганшиной В.М., Фомина Р.Г., Седельникова А.В., Семенова А.П., Скрипник В.В., Щеглова А.Я., Лебедева Ю.А., Шапошникова А.Г., Павловского А.Р., принято решение наложить на члена Союза Мартос Светлану Борисовну </w:t>
            </w:r>
            <w:r>
              <w:rPr>
                <w:b/>
                <w:i/>
              </w:rPr>
              <w:t>штраф</w:t>
            </w:r>
            <w:r>
              <w:rPr/>
              <w:t xml:space="preserve"> в размере </w:t>
            </w:r>
            <w:r>
              <w:rPr>
                <w:b/>
                <w:i/>
              </w:rPr>
              <w:t>2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первых собраний кредиторов ООО «СПЕЦСТРОЙРЕГИОН» и ООО «МЕЖРЕГИОНАЛЬНАЯ ИНЖИНИРИНГОВАЯ КОМПАНИЯ», назначенных на 01.08.2016 на 7 дне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НПП «Нефте-Газовый Холдинг», ООО «АНДРОМЕДА» и ООО «СТРОЙРЕКОНСТРУКЦИЯ», а также в ходе процедуры реализации имущества гражданина в отношении Холодовой Л.А. и Горшковой О.И.; пункта 10 статьи 10 Закона о банкротстве и статьи 61.22. Закона о банкротстве, выразившегося в неразмещении на сайте ЕФРСБ сведений о привлечении контролирующих должников ООО «СПЕЦСТРОЙРЕГИОН», ООО «ТехПромСтрой», ООО «МЕЖРЕГИОНАЛЬНАЯ ИНЖИНИРИНГОВАЯ КОМПАНИЯ», ООО «Строим вместе-НТ» лиц к субсидиарной ответственност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ВВК»; пунктов 6.1 и 6.2 статьи 28 Закона о банкротстве, выразившегося в неразмещении на сайте ЕФРСБ сведений о результатах процедуры наблюдения в отношении ООО «СПЕЦСТРОЙРЕГИОН», ООО «ТехПромСтрой», ООО «МЕЖРЕГИОНАЛЬНАЯ ИНЖИНИРИНГОВАЯ КОМПАНИЯ», ООО «СТРОЙРЕКОНСТРУКЦИЯ», ООО «Строим вместе-НТ», ООО «ВВ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ежрегиональная инжиниринговая компания» и ООО «СтройАльянс»;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Холодовой Л.А., Зайцева В.В., Марбиева В.М., Мавриной Н.В.;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Хорькова С.Г., Холодовой Л.А., Елисеевой Г.Г., Михайловских Л.П., Мерзлякова В.П., Дворникова Д.В., Багаутдинова И.З., Горшковой О.И., Веделя А.А., Саликова Г.Н., Пастухова В.А., Дроздова Д.Г., Корчагиной И.В., Дубровина Н.Д.,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2 Закона о банкротстве, выразившегося в нарушении сроков проведения первого собрания кредиторов ООО «ВОЛОГДАЗООВЕТСНАБ»; пункта 1 статьи 28 Закона о банкротстве и пункта 1 статьи 128 Закона о банкротстве, выразившегося в нарушении срока размещения на сайте ЕФРСБ, сведений об открытии в отношении ООО «БИОТЕХТРАНС» процедуры конкурсного производства и утверждении конкурсным управляющим Ратникова Е.Н. более чем на 2 месяца; пункта 2 статьи 213.7 Закона о банкротстве, выразившегося в неразмещении на сайте ЕФРСБ, сведений о наличии/отсутствии признаков фиктивного или преднамеренного банкротства Моисеевой Е.В., принято решение объявить члену Союза Ратникову Евгению Николаевичу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Ю.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6 статьи 28 Закона о банкротстве, выразившегося в неразмещении на сайте ЕФРСБ и неопубликовании в газете «Коммерсантъ» сведений об отстранении Москаленко Ю.В. от исполнения обязанностей конкурсного управляющего ООО «Орион»; пункта 1 статьи 20.3 Закона о банкротстве и пункта 5.5. Устава Союза, выразившегося в привлечении следующих неаккредитованных при Союзе организаций: Свердловское адвокатское бюро «Пучков и партнёры», привлечённой для оказания юридических услуг в ходе конкурсного производства в отношении ООО «Орион»; ООО «Департамент новых Технологий - Урал», привлечённой для оказания бухгалтерских услуг в ходе конкурсного производства в отношении ООО «Орион»; ООО «Оргтранс», привлечённой для проведения оценки имущества ООО «Орион», принято решение наложить на члена Союза Москаленко Юлию Валерьевну </w:t>
            </w:r>
            <w:r>
              <w:rPr>
                <w:b/>
                <w:i/>
              </w:rPr>
              <w:t>штраф</w:t>
            </w:r>
            <w:r>
              <w:rPr/>
              <w:t xml:space="preserve"> в размере </w:t>
            </w:r>
            <w:r>
              <w:rPr>
                <w:b/>
                <w:i/>
              </w:rPr>
              <w:t>25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168" w:type="dxa"/>
        <w:jc w:val="left"/>
        <w:tblInd w:w="-147" w:type="dxa"/>
        <w:tblLayout w:type="fixed"/>
        <w:tblCellMar>
          <w:top w:w="0" w:type="dxa"/>
          <w:left w:w="108" w:type="dxa"/>
          <w:bottom w:w="0" w:type="dxa"/>
          <w:right w:w="108" w:type="dxa"/>
        </w:tblCellMar>
      </w:tblPr>
      <w:tblGrid>
        <w:gridCol w:w="709"/>
        <w:gridCol w:w="22"/>
        <w:gridCol w:w="3806"/>
        <w:gridCol w:w="2409"/>
        <w:gridCol w:w="5245"/>
        <w:gridCol w:w="2977"/>
      </w:tblGrid>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а опубликования на сайте ЕФРСБ сообщения о проведении инвентаризации имущества должника; пункта 1 статьи 143 Закона о банкротстве, выразившегося в не проведении собраний кредиторов должника по отчету о своей деятельности в процедуре конкурсного производства не реже чем один раз в три месяца; пункта 7 статьи 12 Закона о банкротстве, выразившегося в нарушении пятидневного срока для опубликования сообщения о результатах проведения собрания кредиторов в ЕФРСБ; пункта 3 статьи 14 Закона о банкротстве, выразившегося в несоблюдении сроков проведения собраний кредиторов по требованию уполномоченного органа, принято решение наложить на члена Союза Демба Павла Эмильевича </w:t>
            </w:r>
            <w:r>
              <w:rPr>
                <w:b/>
                <w:i/>
              </w:rPr>
              <w:t>штраф</w:t>
            </w:r>
            <w:r>
              <w:rPr/>
              <w:t xml:space="preserve"> в размере </w:t>
            </w:r>
            <w:r>
              <w:rPr>
                <w:b/>
                <w:i/>
              </w:rPr>
              <w:t>1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дело отправлено на повторное рассмотрение ДК</w:t>
              <w:br/>
              <w:b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УМР-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контроля за деятельностью руководства АО «Волгарегион» в части проведения процедуры регистрации акций, в неосуществлении мероприятий по проведению торгов по реализации акций АО «Волгарегион», принято решение вынести члену Союза Зубковск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Бурмакино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менении в отношении члена Союза Кузнецова Владимира </w:t>
            </w:r>
          </w:p>
          <w:p>
            <w:pPr>
              <w:pStyle w:val="Normal"/>
              <w:rPr/>
            </w:pPr>
            <w:r>
              <w:rPr/>
              <w:t>Емельяновича  мер дисциплинарного воздействия прекращено в связи с прекращение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АО «Управляющая компания «РОСА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рда К.Ю.</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5 Устава Союза, выразившегося в привлечении следующих неаккредитованных при Союзе специалистов и организаций: оценщика ИП Ивановой (Шубиной) В.В. привлечённой для проведения оценки в ходе процедуры конкурсного производства в отношении ООО «Авангард-Стиль», ООО «Кемеровоэлектромонтаж», ООО «Копейка-НК», ООО «Управление механизации строительства», а также в ходе процедуры реализации имущества гражданина в отношении ИП Петрова А.В.; ООО «КА «Константа», привлечённого для оказания юридических услуг в ходе конкурсного производства в отношении ООО «Авангард – Стиль» и ООО «Кемеровоэлектромонтаж»; организатора торгов ООО «АНАЛИТИК БИЗНЕС-ЭКСПЕРТ», привлечённого для организации торгов в ходе процедуры реализации имущества гражданина в отношении Мечевой Т.А.; оператора электронной торговой площадки ООО «ИстКонсалтингГрупп» (ЭТП «Аукцион – Центр») привлечённого для проведения торгов в ходе процедуры реализации имущества гражданина в отношении Мечевой Т.А.; оператора электронной торговой площадки ООО «Фабрикант.ру», привлечённого для проведения торгов в ходе конкурсного производства в отношении ООО «Копейка-НК» и процедуры реализации имущества гражданина в отношении Воронько А.И.; пункта 4 статьи 13 Закона о банкротстве, выразившегося в размещении на сайте ЕФРСБ сообщения о проведении собрания кредиторов ООО «Авангард – Стиль» назначенного на 26.06.2017, сообщений о проведении собраний кредиторов ООО «Управление механизации строительством» назначенных на 14.04.2017 и на 01.06.2018 с нарушением установленного Законом о банкротстве срока на семь (19.06.2017), на три (03.04.2017) и на пять (22.05.2018) дней соответственно; пункта 7 статьи 12 Закона о банкротстве, выразившегося в размещении сообщения о результатах собрания кредиторов ООО «Авангард – Стиль» состоявшегося 30.03.2018 и о результатах собрания кредиторов ООО «Управление механизации строительства» состоявшегося 01.06.2018 с нарушением установленного Законом о банкротстве срока на 4 (12.04.2018) и на 8 (21.06.2018) рабочих дней соответственно; пункта 6.1 статьи 28 Закона о банкротстве, выразившегося в неразмещении на сайте ЕФРСБ сведений о результатах процедуры наблюдения в отношении АО «Фармакон», ООО «Кемеровская коксовая компания», ООО «Сельскохозяйственное объединение «Заречье» и ООО «Кемеровоэлектромонтаж»;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наложить на члена Союза Бырду Константина Юрьевича  </w:t>
            </w:r>
            <w:r>
              <w:rPr>
                <w:b/>
                <w:i/>
              </w:rPr>
              <w:t>штраф</w:t>
            </w:r>
            <w:r>
              <w:rPr/>
              <w:t xml:space="preserve"> в размере 30 000 рублей, данный штраф обязать уплатить в течении месяца с момента получения настоящего решения, вынести </w:t>
            </w:r>
            <w:r>
              <w:rPr>
                <w:b/>
                <w:i/>
              </w:rPr>
              <w:t>предписание 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ордеева  Павла Анатолье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Промышленная Группа «Гриз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убковской Натальи Викто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Евро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и подпункта 5.5.4 пункта 5.5 Устава Союза, выразившегося в  нарушении срока опубликования в газете «Коммерсантъ» сведений о признании должника банкротом и об открытии конкурсного производства и непредставлении отзыва в ходе проведения внеплановой проверки принято решение вынести члену Союза Москаленко Олегу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Ис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Пацинского Алексея Валерье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янин И.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Торговый Дом «Феникс» не аккредитованного при Союзе специалиста – оценщика ИП Матвеева А.М. принято решение вынести члену Союза Полянину Игорю Васильевичу </w:t>
            </w:r>
            <w:r>
              <w:rPr>
                <w:b/>
                <w:i/>
              </w:rPr>
              <w:t>предписание устранить нарушение</w:t>
            </w:r>
            <w:r>
              <w:rPr/>
              <w:t xml:space="preserve"> пункта 1 статьи 20.3 Закона о банкротстве и пункта 5.5. Устава Союза путем аккредитации специалиста – оценщика ИП Матвеева А.М.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
                <w:bCs/>
              </w:rPr>
              <w:t>(АО «П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а представления собранию кредиторов (комитету кредиторов), назначенного на 18.01.2018, отчета о своей деятельности, информацию о финансовом состоянии АО «ПЗКУ» и его имуществе принято решение вынести члену Союза Солтовец Марии Фед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размещении на сайте ЕФРСБ, сведений о результатах процедуры наблюдения в отношении ООО «СТК – ЭКС 2000», ОАО «Северо-западная энергетическая компания» и ООО «САРДКОМ» принято решение вынести члену Союза Рохваргеру Александру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Муниципальное образование городского округа Керчь Республики Крым «Вой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4, пункта 2 статьи 129, пункта 1 статьи 130, статьи 139, пункта 1 статьи 143  Закона о банкротстве, выразившегося в непроведении собраний конкурсных кредиторов Муниципального образования городского округа Керчь Республики Крым «Войковец» (далее - МУП МОГОК РК «Войковец») в сроки, установленные Законом о банкротстве, отсутствии сообщений о проведении собраний на сайте ЕФРСБ, в непроведении инвентаризации имущества должника, непроведении собрания конкурсных кредиторов по требованию конкурсного кредитора, а также в нарушении требования, установленного  подпунктом 5.5.4 пункта 5.5 Устава САУ «СРО «ДЕЛО»,  а именно не предоставлении отзыва и иной необходимой информации для проведения  внеплановой проверки  по жалобе принято решение объявить члену Союза Савину Василию Вячеславовичу </w:t>
            </w:r>
            <w:r>
              <w:rPr>
                <w:b/>
                <w:i/>
              </w:rPr>
              <w:t>выговор, обязать устранить нарушение</w:t>
            </w:r>
            <w:r>
              <w:rPr/>
              <w:t xml:space="preserve"> требований пункта 4 статьи 20.3, пункта 3 статьи 14, пункта 2 статьи 129, пункта 1 статьи 130, статьи 139, пункта 1 статьи 143  Закона о банкротстве, в течении трех недель с момента получения настоящего решения провести собрание комитета кредиторов МУП МОГОК РК «Войковец» по требованию ГУП РК «Крымэнер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Рем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представлении сведений о просроченной задолженности по заработной плате ООО «Ремсервис» в Самарастат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Cs/>
              </w:rPr>
            </w:pPr>
            <w:r>
              <w:rPr>
                <w:bCs/>
              </w:rPr>
              <w:t>(ООО «Дорспец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ин А.К.</w:t>
            </w:r>
          </w:p>
          <w:p>
            <w:pPr>
              <w:pStyle w:val="Normal"/>
              <w:rPr>
                <w:bCs/>
              </w:rPr>
            </w:pPr>
            <w:r>
              <w:rPr>
                <w:bCs/>
              </w:rPr>
              <w:t>(Песьяновское потребительск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выразившегося в представлении собранию кредиторов на утверждение предложения о порядке продажи имущества должника с нарушением установленного Законом о банкротстве срока принято решение вынести члену Союза Кузьмину Александру Константиновичу </w:t>
            </w:r>
            <w:r>
              <w:rPr>
                <w:b/>
                <w:i/>
              </w:rPr>
              <w:t>предупреждение</w:t>
            </w:r>
            <w:r>
              <w:rPr/>
              <w:t>,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тить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Управление механизации и автомобильного транспорта»; пункта 1 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ЭТАЛОН» и ООО «Аском-Строй»; пункта 6.1 статьи 28 Закона о банкротстве, выразившегося в неразмещении на сайте ЕФРСБ, сведений о результатах процедуры наблюдения ООО «Кундравы» и ООО «ЭТАЛОН», а также о результатах конкурсного производства в отношении ООО «ТОЛСТЫ»;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Скорохода О.Н. задолженности по членским взносам в размере 12 000 руб. за сентябрь-октябрь 2018 года принято решение вынести члену Союза Скороходу Олегу Николаевичу </w:t>
            </w:r>
            <w:r>
              <w:rPr>
                <w:b/>
                <w:i/>
              </w:rPr>
              <w:t>предупреждение</w:t>
            </w:r>
            <w:r>
              <w:rPr/>
              <w:t xml:space="preserve">, </w:t>
            </w:r>
            <w:r>
              <w:rPr>
                <w:b/>
                <w:i/>
              </w:rPr>
              <w:t>обязать</w:t>
            </w:r>
            <w:r>
              <w:rPr/>
              <w:t xml:space="preserve"> в течении месяца с момента получения настоящего решения </w:t>
            </w:r>
            <w:r>
              <w:rPr>
                <w:b/>
                <w:i/>
              </w:rPr>
              <w:t>устранить нарушение</w:t>
            </w:r>
            <w:r>
              <w:rPr/>
              <w:t xml:space="preserve"> требований пунктов 5.5.2,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Ислам» и ООО «Компания «Актив – Инвест» специализированной оценочной организации ООО «Дельта Консалтинг» принято решение </w:t>
            </w:r>
            <w:r>
              <w:rPr>
                <w:b/>
                <w:i/>
              </w:rPr>
              <w:t>обязать</w:t>
            </w:r>
            <w:r>
              <w:rPr/>
              <w:t xml:space="preserve"> члена Союза Хасанова Ильнура Сагутдиновича </w:t>
            </w:r>
            <w:r>
              <w:rPr>
                <w:b/>
                <w:i/>
              </w:rPr>
              <w:t>аккредитовать</w:t>
            </w:r>
            <w:r>
              <w:rPr/>
              <w:t xml:space="preserve"> ООО «Дельта Консалтинг»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а публикации сообщения на сайте ЕФРСБ о результатах собрания конкурсных кредиторов ООО «Торгово-Транспортная компания» от  17.10.2017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емигон В.И. </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уцких Е.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ведений о результатах собрания кредиторов ФГУП «СХП «Нива» ФСИН России, назначенного на 07.08.2018, а также сведений о результатах собраний кредиторов ОАО «КЛЗЦ» (Центролит), назначенных на 30.11.2017 и на 26.02.2018; пункта 6.1 статьи 28 Закона о банкротстве, выразившегося в неразмещении на сайте ЕФРСБ сведений (отчёта) о результатах процедуры наблюдения в отношении ООО «Монолит»; пункта 13 статьи 213.9 Закона о банкротстве, выразившегося в неразмещении на сайте ЕФРСБ сведений (отчёта) о результатах процедуры реструктуризации долгов гражданина в отношении ИП Мельникова Юрия Владимировича;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Цуцких Е.В. задолженности по членским взносам в размере 12 000 руб. за ноябрь-декабрь 2018 года принято решение вынести члену Союза Цуцких Евгению Владими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устранить нарушения</w:t>
            </w:r>
            <w:r>
              <w:rPr/>
              <w:t xml:space="preserve"> требований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Мухину Александру Александровичу </w:t>
            </w:r>
            <w:r>
              <w:rPr>
                <w:b/>
                <w:i/>
              </w:rPr>
              <w:t>предупреждение, обязать аккредитовать</w:t>
            </w:r>
            <w:r>
              <w:rPr/>
              <w:t xml:space="preserve"> специализированную организацию ООО Межрегиональной аудиторско-консалтинговой фирмы «Аудитэкоконс» и юридическую компанию ООО «АДД»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АО «Омский опытно-промышленный завод «Нефтехимавто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пункта 15 статьи 110, статьи 133 Закона о банкротстве, пункта 3.1. Приказа Министерства экономического развития Российской Федерации от 05.04.2013 №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Cs/>
              </w:rPr>
            </w:pPr>
            <w:r>
              <w:rPr>
                <w:bCs/>
              </w:rPr>
              <w:t>(ООО «Сервис Девайс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явки конкурсного управляющего или его представителя на судебные заседания по рассмотрению заявления о привлечении руководителя должника к субсидиарной ответственности, не направлении каких-либо ходатайств и заявлений, дополнительных доказательств в суд по данному делу, в связи с чем, определением Арбитражного суда г. Москвы от 21.02.2018 по делу № А40-3043/16-36-6Б заявление конкурсного управляющего ООО «Сервис Девайсес» Сидорова П.В. о привлечении руководителя должника к субсидиарной ответственности было оставлено без рассмотрения; пункта 1 статьи 61.22. Закона о банкротстве, выразившегося в неопубликовании на сайте ЕФРСБ сведений о результатах рассмотрения заявления конкурсного управляющего ООО «Сервис Девайсес» Сидорова П.В. о привлечении генерального директора Семибратова И.В. (руководителя должника) к субсидиарной ответственности принято решение вынести члену Союза Сидорову Павлу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интересованности арбитражного управляющего по отношению к кредитору должника-ООО ТКЗ «Подшипникмаш», о наличии у указанных в Акте внеплановой проверки от 06.02.2019 лиц конфликта интересов, а также об обоснованных сомнениях в независмости  конкурсного управляющего Аминовой А.Р.  в связи с установленным фактом наличия общих представителей с кредитором, включенным в реестр требований кредиторов ООО «Агрохимальянс», несмотря на то, что применительно к понятиям, заложенным в статье 19 Закона о банкротстве, арбитражный управляющий формально не является заинтересованным лицом по отношению к указанным лица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отложить рассмотрение Дисциплинарного дела члена Союза </w:t>
            </w:r>
          </w:p>
          <w:p>
            <w:pPr>
              <w:pStyle w:val="Normal"/>
              <w:rPr/>
            </w:pPr>
            <w:r>
              <w:rPr/>
              <w:t>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Абашевой Оксаны Георгиевны до следующего заседания Дисциплинарного комитета, обязать в течении десяти рабочих дней с момента вынесения настоящего решения </w:t>
            </w:r>
            <w:r>
              <w:rPr>
                <w:b/>
                <w:i/>
              </w:rPr>
              <w:t>представить в Союз доказательства</w:t>
            </w:r>
            <w:r>
              <w:rPr/>
              <w:t xml:space="preserve"> обращения в страховую компанию, а также копию ответа данной страховой компании об отказе в заключении дополнительного договора страхования ответственности арбитражного управляющего в процедуре банкротства МУП г. Твери «Городской электрически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Антюхова Александ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4, п. 1 ст. 68, п. 1, 2 ст. 213.7, п. 1 ст. 143 Закона о банкротстве, п. 3.1 Порядка формирования и ведения Единого федерального реестра сведений о фактах деятельности юридических лиц и ЕФРСБ и Перечня сведений, подлежащих включению в ЕФРСБ, утвержденного Приказом Минэкономразвития РФ от 05.04.2013 № 178; п.п. 5.5.2, 5.5.3 Устава Союза и Положения о порядке предоставления информации членами Союза в форме отчетов, дисциплинарным комитетом принято решение объявить члену Союза Головкину С.В. </w:t>
            </w:r>
            <w:r>
              <w:rPr>
                <w:b/>
                <w:i/>
              </w:rPr>
              <w:t>выговор</w:t>
            </w:r>
            <w:r>
              <w:rPr/>
              <w:t xml:space="preserve">, </w:t>
            </w:r>
            <w:r>
              <w:rPr>
                <w:b/>
                <w:i/>
              </w:rPr>
              <w:t>обязать устранить нарушения</w:t>
            </w:r>
            <w:r>
              <w:rPr/>
              <w:t xml:space="preserve"> требований п.п. 5.5.2, 5.5.3 Устава Союза и Положения о порядке предоставления информации членами Союза в форме отчетов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19 решение оставлено без изменения</w:t>
            </w:r>
          </w:p>
          <w:p>
            <w:pPr>
              <w:pStyle w:val="Normal"/>
              <w:jc w:val="center"/>
              <w:rPr/>
            </w:pPr>
            <w:r>
              <w:rPr/>
            </w:r>
          </w:p>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Дорошенко Никиты Григорьевича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Линюк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Пацинского Алексея Вале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pPr>
            <w:r>
              <w:rPr>
                <w:bCs/>
              </w:rPr>
              <w:t xml:space="preserve">(ЗАО «ФЦСР» </w:t>
            </w:r>
            <w:r>
              <w:rPr/>
              <w:t>на основании жалобы Рабиновича В.Л.</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ЗАО «ФЦСР»</w:t>
            </w:r>
            <w:r>
              <w:rPr/>
              <w:t xml:space="preserve"> </w:t>
            </w:r>
            <w:r>
              <w:rPr>
                <w:bCs/>
              </w:rPr>
              <w:t>на основании обращения участников долев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нести члену Союза Удовиченко Елене Станислав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а 1 статьи 128 Закона о банкротстве дисциплинарным комитетом принято решение вынести члену Союза Абашевой Окса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 размещении конкурсным управляющим на сайте ЕФРСБ сведений о результатах собрания кредиторов ООО «УК «Серебряная молния» от 19.11.2018; пункта 1 статьи 68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а ООО «УК «МОЛНИЯ» процедуры наблюдения и утверждении временного управляющего; пункта 4 статьи 13 Закона о банкротстве, выразившегося в несвоевременном размещении конкурсным управляющим должника ОАО «Спорткомплекс «Старт» сообщения о проведении собрания кредиторов 14.09.2016 на сайте ЕФРСБ; пункта 4 статьи 13 Закона о банкротстве, выразившегося в не размещении конкурсным управляющим должника ООО «УК №1 ЖКХ» г.о. Тольятти сообщений о проведении собраний кредиторов 22.07.2016 и 24.08.2016; пункта 6.1 статьи 28 Закона о банкротстве, выразившегося в несвоевременном размещении конкурсным управляющим АО «КС-Лизинг» сведений о результатах процедуры конкурсного производства (отчета) на ЕФРСБ принято решение вынести члену Союза Балуеву Кириллу Станисла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ЗАО «И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представлении по запросу Союза отзывов на жалобы АКБ «Инвестиционный торговый банк» (ПАО), направленных в Арбитражный суд Саратовской области, о признании неправомерными действии (бездействия) конкурсного управляющего ЗАО «ИТОН» Галкиной Е.Б. принято решение объявить члену Союза Галкиной Евгении Ботыровне </w:t>
            </w:r>
            <w:r>
              <w:rPr>
                <w:b/>
                <w:i/>
              </w:rPr>
              <w:t>выговор</w:t>
            </w:r>
            <w:r>
              <w:rPr/>
              <w:t xml:space="preserve">, </w:t>
            </w:r>
            <w:r>
              <w:rPr>
                <w:b/>
                <w:i/>
              </w:rPr>
              <w:t>обязать устранить нарушение</w:t>
            </w:r>
            <w:r>
              <w:rPr/>
              <w:t xml:space="preserve"> требований подпункта 5.5.4 пункта 5.5. Устава Союза путем предоставления отзывов на жалобы АКБ «Инвестиционный торговый банк» (ПАО) в течении десяти рабочих дней с момента вынесения настоящего решения,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л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лавиной Марины Рудольф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лиев М.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улиева Микаила Мехмано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ставить без изменений решение Дисциплинарного комитета от 26.10.2018 о наложении на члена Союза Демба Павла Эмильевича </w:t>
            </w:r>
            <w:r>
              <w:rPr>
                <w:b/>
                <w:i/>
              </w:rPr>
              <w:t>штрафа</w:t>
            </w:r>
            <w:r>
              <w:rPr/>
              <w:t xml:space="preserve"> в размере 10 000 рублей, данный штраф обязать у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5.2019</w:t>
              <w:br/>
              <w:br/>
              <w:t>Оплатил 17.05.2019 платежное поручение № 71829</w:t>
              <w:b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Зубковской Натальи Виктор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е размещении на сайте ЕФРСБ сведений об оспаривании сделок должников в ходе конкурсного производства в отношении ЗАО «ЭКОПРОДУКТ», процедур реализации имущества должника в отношении Багдасаряна Е.А. и Хохловкина А.Э.; пункта 6.1 и 6.2 статьи 28 Закона о банкротстве, выразившегося в не размещении на сайте ЕФРСБ сведений (отчёта) о результатах процедуры наблюдения в отношении ООО «Грейд» и ООО «Атлантик»;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вынести члену Союза Ковалёву Константину Васильевичу </w:t>
            </w:r>
            <w:r>
              <w:rPr>
                <w:b/>
                <w:i/>
              </w:rPr>
              <w:t xml:space="preserve">предупреждение, обязать устранить нарушение </w:t>
            </w:r>
            <w:r>
              <w:rPr/>
              <w:t>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десяти рабочих дней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арушении сроков размещения на сайте ЕФРСБ сведений об оспаривании сделок должника в ходе процедуры конкурсного производства в отношении ООО «Термоблок», а также, в неразмещении на сайте ЕФРСБ сведений об оспаривании сделки должника в ходе конкурсного производства в отношении ООО «Технострой»; пункта 1 статьи 128 Закона о банкротстве, выразившегося в размещении на сайте ЕФРСБ сведений об открытии в отношении ООО «ТОПОЛОГИЯ СЕТИ» процедуры конкурсного производства с нарушением установленного Законом о банкротстве срока; пункта 6.1 и 6.5 статьи 28 Закона о банкротстве, выразившегося в не размещении на сайте ЕФРСБ сведений (отчёта) о результатах процедуры конкурсного производства в отношении АО «КАТЭЛ – ЭЛЕКТРОМЕХАНИКА»; пункта 1 статьи 20.3 Закона о банкротстве и пункта 5.5. Устава Союза, выразившегося в привлечении в ходе процедуры конкурсного производства в отношении ООО «Аргон» и ООО «Технострой» специализированной оценочной организации ООО «Лига Оценки», в привлечении в ходе процедуры конкурсного производства ООО «Технострой» и ОКТАН» организации ООО «Атлант Т», выступающей в качестве организатора торгов, а также в привлечении в ходе процедуры конкурсного производства в отношении ООО «Термоблок» специалистов ИП Жильченко А.С. (архивариус) и Морозова Р.О. (юридические услуги) не имеющих аккредитации при Союзе принято решение наложить на члена Союза Низова Павла Ивановича </w:t>
            </w:r>
            <w:r>
              <w:rPr>
                <w:b/>
                <w:i/>
              </w:rPr>
              <w:t>штраф в размере 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9.06.2019 штраф уменьшен до 30 000 рублей</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крипко Елены Михайл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й кредиторов ООО «Радио Натали» и ООО «Газсвязьстройсервис»;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Радио Натали» принято решение вынести члену Союза Смирновой Людмиле Олег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ЗАО ФСК «Га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ыромятникова Вадима Евген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а также подпункта 5.5.4 пункта 5.5 Устава Союза, принято решение объявить члену Союза Аминовой Альбине Рафаиловне </w:t>
            </w:r>
            <w:r>
              <w:rPr>
                <w:b/>
                <w:i/>
              </w:rPr>
              <w:t>выговор</w:t>
            </w:r>
            <w:r>
              <w:rPr/>
              <w:t xml:space="preserve">, обязать </w:t>
            </w:r>
            <w:r>
              <w:rPr>
                <w:b/>
                <w:i/>
              </w:rPr>
              <w:t>устранить нарушение</w:t>
            </w:r>
            <w:r>
              <w:rPr/>
              <w:t xml:space="preserve"> требований подпункта 5.5.4 пункта 5.5 Устава САУ «СРО «ДЕЛО», путем предоставления подтверждения направления заявления об отзыве доверенностей на Олифирова П.А. и Федорова И.А. в Арбитражный суд города Москвы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Галкиной Евгении Ботыровны дополнительных мер дисциплинарного воздействия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и пункта 1 статьи 128 Закона о банкротстве, выразившегося в нарушении сроков размещения на сайте ЕФРСБ и опубликовании в газете «Коммерсантъ» сведений об открытии процедуры конкурсного производства в отношении ООО «СОЮЗСПЕЦАВТОМАТИКА» и ООО «Эллиот»; пункта 6 статьи 28 Закона о банкротстве, выразившегося в не опубликовании в газете «Коммерсантъ» сведений о прекращении производства по делу о банкротстве в отношении ООО «ХАУЗТОП»; пункта 4 статьи 13 Закона о банкротстве, выразившегося в нарушении сроков размещения на сайте ЕФРСБ сообщений о проведении собраний кредиторов ООО «ХАУЗТОП», ООО «Спецавтоматика» и ООО «Паркет-Сток»; пункта 7 статьи 12 Закона о банкротстве, выразившегося в нарушении срока размещения на сайте ЕФРСБ сообщения о результатах проведения собрания кредиторов ООО «Спецавтоматика», проведённого 26.01.2018; пункта 4 статьи 61.4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ХАУЗТОП»; пункта 6.1 и 6.5 статьи 28 Закона о банкротстве, выразившегося в неразмещении на сайте ЕФРСБ сведений (отчёта) о результатах процедур конкурсного производства в отношении ООО «Грей», ООО «Спецавтоматика» и ООО Группа компаний «Эксен»; пункта 1 статьи 20.3 Закона о банкротстве и пункта 5.5. Устава Союза, выразившегося в привлечении в ходе процедуры конкурсного производства в отношении ООО «СОЮЗСПЕЦАВТОМАТИКА» не имеющих аккредитации при Союзе организации ООО «Московский Правовой Центр «Фемида», привлечённой для оказания юридических услуг, а также специалиста Малюты Е.С., оказывающей услуги по организации торгов и юридическому сопровождению; пункта 5 статьи 213.8 Закона о банкротстве, выразившегося в нарушении сроков размещения на сайте ЕФРСБ сообщений о проведении собраний кредиторов Абдулсамадова Х.С.;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Головневой Л.В., Коротковой О.Ю., Абдулсамадова Х.С., Мартынова С.Г. процедуры реализации имущества гражданина;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Головневой Л.В., Коротковой О.Ю., Абдулсамадова Х.С., Мартынова С.Г, принято решение наложить на члена Союза Демба Павла Эмильевича </w:t>
            </w:r>
            <w:r>
              <w:rPr>
                <w:b/>
                <w:i/>
              </w:rPr>
              <w:t>штраф</w:t>
            </w:r>
            <w:r>
              <w:rPr/>
              <w:t xml:space="preserve"> в размере 5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6, 6.1 статьи 28, пункта 7 статьи 12 Закона о банкротстве принято решение наложить на члена Союза Егорова Станислава Льв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Аршинц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ё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Ковалёва Константина Васильевича дополнительных мер дисциплинарного воздействия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ровинский М.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ольская 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ухин А.А.</w:t>
            </w:r>
            <w:r>
              <w:rPr/>
              <w:t xml:space="preserve"> </w:t>
            </w:r>
          </w:p>
          <w:p>
            <w:pPr>
              <w:pStyle w:val="Normal"/>
              <w:rPr/>
            </w:pPr>
            <w:r>
              <w:rPr>
                <w:bCs/>
              </w:rPr>
              <w:t>(неисполнение решения Дисциплинарного комитета от 27.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еисполнение  требований подпунктов 5.5.3, 5.5.4 Устава Союза,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решения Дисциплинарного комитета от 30.01.2019 выразившееся в неоднократном нарушении обязанности по предоставлению сведений о своей деятельности в качестве арбитражного управляющего дисциплинарным комитетом принято решение вынести </w:t>
            </w:r>
            <w:r>
              <w:rPr>
                <w:b/>
                <w:i/>
              </w:rPr>
              <w:t>рекомендацию об исключении</w:t>
            </w:r>
            <w:r>
              <w:rPr/>
              <w:t xml:space="preserve"> члена Союза Скорохода Олега Николае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 заседанию Совета Союза 19.06.2019 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требований пункта 1 статьи 20.3 Закона о банкротстве, пункта 5.5, подпункта 5.5.4 Устава Союза, а также решения Дисциплинарного комитета от 30.01.2019 об аккредитации специализированной оценочной организацией ООО «Дельта Консалтинг» при САУ «СРО «ДЕЛО» принято решение вынести </w:t>
            </w:r>
            <w:r>
              <w:rPr>
                <w:b/>
                <w:i/>
              </w:rPr>
              <w:t>рекомендацию об исключении</w:t>
            </w:r>
            <w:r>
              <w:rPr/>
              <w:t xml:space="preserve"> члена Союза Хасанова Ильнура Сагутдин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заседанию Совета Союза 19.06.2019 нарушения устранены.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пункта 6.1, 6.2, 6.5 статьи 28, пункта 1 статьи 20.3 Закона о банкротстве,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Юртаева Дмитрия Михайл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w:t>
            </w:r>
            <w:r>
              <w:rPr>
                <w:b/>
                <w:i/>
              </w:rPr>
              <w:t>устранить нарушение</w:t>
            </w:r>
            <w:r>
              <w:rPr/>
              <w:t xml:space="preserve"> требований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 02.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 6.1 статьи 28, пункта 1 статьи 128, пункта 1 статьи 143, пункта 13 статьи 213.9, пункта 7 статьи 12, пункта 2 статьи 129 Закона о банкротстве, пункта 5.5 и подпункта 5.5.3 Устава Союза принято решение объявить члену Союза Яковлеву Максиму Викторовичу </w:t>
            </w:r>
            <w:r>
              <w:rPr>
                <w:b/>
                <w:i/>
              </w:rPr>
              <w:t>замечание</w:t>
            </w:r>
            <w:r>
              <w:rPr/>
              <w:t xml:space="preserve">, обязать в течении месяца с даты вынесения настоящего решения </w:t>
            </w:r>
            <w:r>
              <w:rPr>
                <w:b/>
                <w:i/>
              </w:rPr>
              <w:t>устранить нарушение</w:t>
            </w:r>
            <w:r>
              <w:rPr/>
              <w:t xml:space="preserve"> требований подпункта 5.5.3 Устава Союза путем представления отчет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Орлов Ю.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руня Дмитрия Валер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Балтметро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29, пункта 6.1 статьи 28, пункта 1 и пункта 2 статьи 12.1, пункта 1 статьи 143 Закона о банкротстве, принято решение наложить на члена Союза Демба Павла Эмильевича штраф в размере 15 000 рублей, данный </w:t>
            </w:r>
            <w:r>
              <w:rPr>
                <w:b/>
                <w:i/>
              </w:rPr>
              <w:t xml:space="preserve">штраф </w:t>
            </w:r>
            <w:r>
              <w:rPr/>
              <w:t>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20.4, пункта 2 статьи 24.1, пункта 6.1 и 6.2 статьи 28 Закона о банкротстве и пункта 5.5. Устава Союза,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6.1 статьи 28, пункта 4 статьи 61.1 Закона о банкротстве, принято решение объявить члену Союза Кашину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Королёвой Ольги Вячеслав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9.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Дмитри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Пацинского Алексея Валерьевича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урина Владимира Владимировича в связи с отсутствием нарушений, указать на обязанность при готовности заключений о наличии либо отсутствии признаков фиктивного и (или) преднамеренного банкротства в отношении граждан Карпина И.В. и Преображенской Р.Б. представить их в СРО, а также опубликовать данные заключения на сайте ЕФРСБ в соответствии с требованием пункта 2 статьи 213.7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у В.Е.</w:t>
            </w:r>
          </w:p>
          <w:p>
            <w:pPr>
              <w:pStyle w:val="Normal"/>
              <w:rPr>
                <w:b/>
                <w:b/>
                <w:bCs/>
              </w:rPr>
            </w:pPr>
            <w:r>
              <w:rPr>
                <w:bCs/>
              </w:rPr>
              <w:t>(ООО «Кубаньагробизнес Трэй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принято решение вынести члену Союза Сыромятникову Вадиму Евген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ООО «Г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Шуляковой Татьяне Александровне </w:t>
            </w:r>
            <w:r>
              <w:rPr>
                <w:b/>
                <w:i/>
              </w:rPr>
              <w:t>предписание устранить нарушение</w:t>
            </w:r>
            <w:r>
              <w:rPr/>
              <w:t xml:space="preserve"> требований пункта 4 статьи 20.3 Закона о банкротстве путем оплаты административного штрафа наложенного Постановлением № 11АП/18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22.08.2019 вопрос вынесен на рассмотрение Советом Союза</w:t>
            </w:r>
          </w:p>
          <w:p>
            <w:pPr>
              <w:pStyle w:val="Normal"/>
              <w:jc w:val="center"/>
              <w:rPr/>
            </w:pPr>
            <w:r>
              <w:rPr/>
            </w:r>
          </w:p>
          <w:p>
            <w:pPr>
              <w:pStyle w:val="Normal"/>
              <w:jc w:val="center"/>
              <w:rPr/>
            </w:pPr>
            <w:r>
              <w:rPr/>
              <w:t>Решением Совета Союза от 08.11.2019 решение Дисциплинарного комитета оставлено без измен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обязанности по своевременному опубликованию в ЕФРСБ и в газете «Коммерсантъ» сведений о введении процедуры банкротства и утверждении конкурсного управляющего должника; пункта 6.1 статьи 28 Закона о банкротстве, выразившегося в несвоевременном размещении на сайте ЕФРСБ отчета временного управляющего о результатах проведения процедуры наблюдения ООО «Панорама-Паркет»; а также пункта 2 статьи 12.1 Закона о банкротстве, выразившегося в непроведении собрания бывших работников должника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28 Закона о банкротстве, выразившегося в нарушении срока опубликования в газете «Коммерсантъ» сведений о признании должника несостоятельным (банкротом), введении в отношении него процедуры конкурсного производства и утверждении конкурсного управляющего; пункта 6.1 статьи 28 Закона о банкротстве, выразившегося в нарушении срока размещения на сайте ЕФРСБ финального отчета временного управляющего ООО «Паркет-Сток»; пунктов 1, 2 статьи 12.1 Закона о банкротстве, выразившегося в том, что конкурсный управляющий опубликование сведений о проведении собрания работников, бывших работников должника в порядке, установленном статьей 28 Закона о банкротстве не произвел; пункта 1 статьи 143 Закона о банкротстве, выразившегося в нарушении срока проведения собрания кредиторов должника, назначенного на 26.09.2018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ЭкоТехнологии», не имеющей аккредитации при Союзе, специализированной оценочной организации ООО «НКЦ «ПРОФИТ» принято решение наложить на члена Союза Лялькова Сергея Александровича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а также за неисполнение решения Дисциплинарного комитета от 27.02.2019 принято решение наложить на члена Союза Мухина Александра Александр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аев М.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w:t>
            </w:r>
            <w:r>
              <w:rPr>
                <w:b/>
                <w:i/>
              </w:rPr>
              <w:t xml:space="preserve">обязать </w:t>
            </w:r>
            <w:r>
              <w:rPr/>
              <w:t xml:space="preserve">арбитражного управляющего члена Союза Невраева Михаила Петровича </w:t>
            </w:r>
            <w:r>
              <w:rPr>
                <w:b/>
                <w:i/>
              </w:rPr>
              <w:t>аккредитовать</w:t>
            </w:r>
            <w:r>
              <w:rPr/>
              <w:t xml:space="preserve"> ООО «Инвестиционная Компания «Частный Капитал»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ЗАО «Ор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6.1 статьи 28, пункта 13 статьи 213.9 Закона о банкротстве,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вынести члену Союза Зубковской Наталье Викто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ЗАО АПК «Колос-Агр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 Закона о банкротстве принято решение вынести члену Союза Саенко Ольге Александ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Щербинкавторцвет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ООО «Целис» и ИП Марк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жнёвой Анастасии Сергеевны мер дисциплинарного воздействия прекращено в связи с устранением нарушений,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льин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пункта 4 статьи 20.3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малозначительностью нарушения, а также указать на неукоснительное исполнение положений Закона о банкротстве.</w:t>
            </w:r>
          </w:p>
          <w:p>
            <w:pPr>
              <w:pStyle w:val="Normal"/>
              <w:rPr/>
            </w:pPr>
            <w:r>
              <w:rPr/>
              <w:t>В части нарушения требований статьи 213.25 и пункта 8 статьи 213.9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Закона о банкротстве, пункта 4 статьи 13 Закона о банкротстве, пункта 2 статьи 129 Закона о банкротстве, пункта 6.1 статьи 28 Закона о банкротстве, пункта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Машковцева Ю.А. </w:t>
            </w:r>
            <w:r>
              <w:rPr>
                <w:b/>
                <w:i/>
              </w:rPr>
              <w:t xml:space="preserve">штраф </w:t>
            </w:r>
            <w:r>
              <w:rPr/>
              <w:t xml:space="preserve">в размере 5 000 рублей, обязать </w:t>
            </w:r>
            <w:r>
              <w:rPr>
                <w:b/>
                <w:i/>
              </w:rPr>
              <w:t>устранить нарушение</w:t>
            </w:r>
            <w:r>
              <w:rPr/>
              <w:t xml:space="preserve"> требований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ООО «Воронежрегион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пункта 6.1 и 6.2 статьи 28,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наложить на члена Союза Москаленко Олега Юрьевича </w:t>
            </w:r>
            <w:r>
              <w:rPr>
                <w:b/>
                <w:i/>
              </w:rPr>
              <w:t>штраф</w:t>
            </w:r>
            <w:r>
              <w:rPr/>
              <w:t xml:space="preserve"> в размере 5 000 рублей,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w:t>
            </w:r>
            <w:r>
              <w:rPr>
                <w:b/>
                <w:i/>
              </w:rPr>
              <w:t>ограничить профессиональную деятельности</w:t>
            </w:r>
            <w:r>
              <w:rPr/>
              <w:t xml:space="preserve"> члена Союза Москаленко Олега Юр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до устранения нарушения пункта 5.5.10 Устава Союза путем исполнения решения Совета Союза, принятого в отношении внесения доплаты в компенсационный фонд Союз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14.10.2019 за неисполнение решения от 22.08.2019 материалы переданы на Совет Союза с рекомендацией об исключении арбитражного управляющего из членов Союза.</w:t>
              <w:br/>
              <w:br/>
              <w:t>Штраф оплачен д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объявить члену Союза Мохореву Анатолию Вячеслав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К Гама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Поздняк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аенко Ольги Александр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ООО «ДОНСТРОЙ-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12.1 Закона о банкротстве принято решение вынести члену Союза Анташевской Марине Сергеевне </w:t>
            </w:r>
            <w:r>
              <w:rPr>
                <w:b/>
                <w:i/>
              </w:rPr>
              <w:t>предупреждение</w:t>
            </w:r>
            <w:r>
              <w:rPr/>
              <w:t xml:space="preserve">, </w:t>
            </w:r>
            <w:r>
              <w:rPr>
                <w:b/>
                <w:i/>
              </w:rPr>
              <w:t>обязать</w:t>
            </w:r>
            <w:r>
              <w:rPr/>
              <w:t xml:space="preserve"> конкурсного управляющего ООО «ДОНСТРОЙ-СЕРВИС» </w:t>
            </w:r>
            <w:r>
              <w:rPr>
                <w:b/>
                <w:i/>
              </w:rPr>
              <w:t>провести собрание работников, бывших работников должника</w:t>
            </w:r>
            <w:r>
              <w:rPr/>
              <w:t>, сведения о результатах проведения указанного собра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Мир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5 статьи 110 Закона о банкротстве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това Никиту Андрее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Cs/>
              </w:rPr>
            </w:pPr>
            <w:r>
              <w:rPr>
                <w:bCs/>
              </w:rPr>
              <w:t>(ООО «БелгородХлебо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Маракина Данилы Анатольевича мер дисциплинарного воздействия в связи с привлечением его за аналогичные нарушения к административной ответственн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оль В.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Нооля Владимира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мелюсик С.Р.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принято решение вынести члену Союза Омелюсику Степану Рудольф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авлова Е.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авловой Еле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здняков С.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прекратить дело о применении в отношении члена Союза Позднякова С.А. мер дисциплинарного воздействия в связи с устранением нарушения. </w:t>
            </w:r>
          </w:p>
          <w:p>
            <w:pPr>
              <w:pStyle w:val="Normal"/>
              <w:rPr/>
            </w:pPr>
            <w:r>
              <w:rPr/>
              <w:t xml:space="preserve">По факту нарушения требований пункта 4 статьи 13, пункта 6.1, 6.2 статьи 28 Закона о банкротстве, 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объявить члену Союза Позднякову Сергею Александровичу </w:t>
            </w:r>
            <w:r>
              <w:rPr>
                <w:b/>
                <w:i/>
              </w:rPr>
              <w:t>замечание, обязать</w:t>
            </w:r>
            <w:r>
              <w:rPr/>
              <w:t xml:space="preserve"> в течении месяца с момента вынесения настоящего решения </w:t>
            </w:r>
            <w:r>
              <w:rPr>
                <w:b/>
                <w:i/>
              </w:rPr>
              <w:t>представить в Союз отчеты</w:t>
            </w:r>
            <w:r>
              <w:rPr/>
              <w:t>, указанные в акте плановой проверк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20.11.2019 за неисполнение решения от 17.09.2019 материалы переданы на Совет Союза с рекомендацией об исключении арбитражного управляющего из членов Союза</w:t>
            </w:r>
          </w:p>
          <w:p>
            <w:pPr>
              <w:pStyle w:val="Normal"/>
              <w:jc w:val="center"/>
              <w:rPr/>
            </w:pPr>
            <w:r>
              <w:rPr/>
            </w:r>
          </w:p>
          <w:p>
            <w:pPr>
              <w:pStyle w:val="Normal"/>
              <w:jc w:val="center"/>
              <w:rPr/>
            </w:pPr>
            <w:r>
              <w:rPr/>
              <w:t>Решением Совета Союза от 19.12.2019 принято решение не исключать Позднякова С.А. из членов Союза в связи с устранением нарушений</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доман А.И.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Cs/>
              </w:rPr>
            </w:pPr>
            <w:r>
              <w:rPr>
                <w:bCs/>
              </w:rPr>
              <w:t>(ООО «Грейнлю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олотова Андрея Владимировича мер дисциплинарного воздействия прекращено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 статьи 28 Закона о банкротстве принято решение вынести члену Союза Ботовой Ольге Сергеевне </w:t>
            </w:r>
            <w:r>
              <w:rPr>
                <w:b/>
                <w:i/>
              </w:rPr>
              <w:t>предупреждение</w:t>
            </w:r>
            <w:r>
              <w:rPr/>
              <w:t xml:space="preserve">, по факту нарушения требований пункта 1 статьи 20.3 Закона о банкротстве и пункта 5.5. Устава Союза вынести </w:t>
            </w:r>
            <w:r>
              <w:rPr>
                <w:b/>
                <w:i/>
              </w:rPr>
              <w:t>предписание аккредитовать</w:t>
            </w:r>
            <w:r>
              <w:rPr/>
              <w:t xml:space="preserve"> специализированную оценочную организацию ООО «Альянс-Оценка»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предписание не исполнено, материалы переданы на повторное рассмотрение ДК</w:t>
            </w:r>
          </w:p>
          <w:p>
            <w:pPr>
              <w:pStyle w:val="Normal"/>
              <w:jc w:val="center"/>
              <w:rPr/>
            </w:pPr>
            <w:r>
              <w:rPr/>
            </w:r>
          </w:p>
          <w:p>
            <w:pPr>
              <w:pStyle w:val="Normal"/>
              <w:jc w:val="center"/>
              <w:rPr/>
            </w:pPr>
            <w:r>
              <w:rPr/>
              <w:t>Заседание 17.12.2019</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ужников П.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вынести члену Союза Плужникову Павл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и пункта 5.5. Устава Союза принято решение вынести члену Союза Пыжов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4 статьи 13, пункта 7 статьи 12, пункта 4 статьи 61.4, пункта 6.1 и 6.2 статьи 28 Закона о банкротстве принято решение объявить члену Союза Русалину Евген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нято решение отложить рассмотрение дисциплинарного дела члена Союза Скрипко Елены Михайл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0.11.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Николае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1 и подпункта 5.5.5 пункта 5.5 Устава Союза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Г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Зубковской Натальи Викторовны мер дисциплинарного воздействия прекращено в связи с малозначительностью нарушения, вынесено </w:t>
            </w:r>
            <w:r>
              <w:rPr>
                <w:b/>
                <w:i/>
              </w:rPr>
              <w:t xml:space="preserve">предписание </w:t>
            </w:r>
            <w:r>
              <w:rPr/>
              <w:t>направить в ГУ-Волгоградское региональное отделение ФСС РФ Филиал № 7 расчет по Форме 4-ФСС за 3 месяца 2019 года, доказательства направления расчета представить в Союз в течении месяца с даты вынесения настоящего ре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Рущицкой Ольги Евгеньевны мер дисциплинарного воздействия прекращено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крипко Елены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а также пункта 5.5.2 Устава Союза принято решение вынести члену Союза Солдатову Олегу Викторовичу </w:t>
            </w:r>
            <w:r>
              <w:rPr>
                <w:b/>
                <w:i/>
              </w:rPr>
              <w:t>предписание устранить</w:t>
            </w:r>
            <w:r>
              <w:rPr/>
              <w:t xml:space="preserve"> в течении месяца с момента вынесения настоящего решения </w:t>
            </w:r>
            <w:r>
              <w:rPr>
                <w:b/>
                <w:i/>
              </w:rPr>
              <w:t>нарушение</w:t>
            </w:r>
            <w:r>
              <w:rPr/>
              <w:t xml:space="preserve"> требований пункта 2 статьи 20 Закона о банкротстве и пункта 5.5.2 Устава Союза путем предоставления справок подтверждающих отсутствие наказания в виде дисквалификации и судимости за период с 19.07.2018 и с 18.09.2018 по настоящее время, погасить задолженность по членским взносам,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и пункта 19 статьи 110 Закона о банкротстве, принято решение вынести члену Союза Сычеву Сергею Александровичу </w:t>
            </w:r>
            <w:r>
              <w:rPr>
                <w:b/>
                <w:i/>
              </w:rPr>
              <w:t>предупреждение, обязать</w:t>
            </w:r>
            <w:r>
              <w:rPr/>
              <w:t xml:space="preserve"> в течении пяти рабочих дней с даты получения настоящего решения </w:t>
            </w:r>
            <w:r>
              <w:rPr>
                <w:b/>
                <w:i/>
              </w:rPr>
              <w:t>внести</w:t>
            </w:r>
            <w:r>
              <w:rPr/>
              <w:t xml:space="preserve"> в сообщение о проведении торгов </w:t>
            </w:r>
            <w:r>
              <w:rPr>
                <w:b/>
                <w:i/>
              </w:rPr>
              <w:t>недостающие сведения</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Хацерновой Наталии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дулкеримова (Борлакова) Л.Д.</w:t>
            </w:r>
          </w:p>
          <w:p>
            <w:pPr>
              <w:pStyle w:val="Normal"/>
              <w:rPr>
                <w:bCs/>
              </w:rPr>
            </w:pPr>
            <w:r>
              <w:rPr>
                <w:bCs/>
              </w:rPr>
              <w:t>(Короткова 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рушении срока направления кредиторам отчета финансового управляющего Коротковой О.Ю. принято решение вынести члену Союза Абдулкеримовой (Борлаковой) Лейле Долхат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ЗАО Проектный институт «НЕФТЕ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правлении ответа на обращение Кузнецова В.Е. от 12.04.2019 о невыплате заработной платы ЗАО Проектный институт «НЕФТЕПРОЕКТ», непредоставлении пояснений на требования прокурора от 03.07.2019 № 2768ж19/174248 и от 29.07.2019 № 2768ж19/175704, с информацией об объективных причинах, препятствующих исполнению законных требований прокурора в установленный срок, а также подпункта 5.5.4 пункта 5.5 Устава САУ «СРО «ДЕЛО», выразившегося в непредоставлении запрашиваемых Союзом документов по предмету проверки принято решение объявить члену Союза Анташевской Ма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Магунова Евгения Владимиро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ООО «АСП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6 статьи 28 Закона о банкротстве и пункта 3.1 Приказа Минэкономразвития РФ № 178 от 05.04.2013, выразившегося в нарушении срока опубликования на сайте ЕФРСБ сведений о прекращении процедуры банкротства в отношении ООО «АСПЕКТ» принято решение наложить на члена Союза Морозову Ангелину Юрье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истек, материалы переданы на повторное рассмотрение ДК, заседание 15.01.2020</w:t>
            </w:r>
          </w:p>
          <w:p>
            <w:pPr>
              <w:pStyle w:val="Normal"/>
              <w:jc w:val="center"/>
              <w:rPr/>
            </w:pPr>
            <w:r>
              <w:rPr/>
            </w:r>
          </w:p>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12.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Cs/>
              </w:rPr>
            </w:pPr>
            <w:r>
              <w:rPr>
                <w:bCs/>
              </w:rPr>
              <w:t>(материалы дисциплинар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10.2019 принято решение наложить на члена Союза Ботову Ольгу Сергеевну </w:t>
            </w:r>
            <w:r>
              <w:rPr>
                <w:b/>
                <w:i/>
              </w:rPr>
              <w:t>штраф</w:t>
            </w:r>
            <w:r>
              <w:rPr/>
              <w:t xml:space="preserve"> в размере 15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арушении срока опубликования на сайте ЕФРСБ сведений о результатах процедуры наблюдения ООО «Твой Дом», пункта 4 статьи 13 Закона о банкротстве, выразившегося в неразмещении на сайте ЕФРСБ сообщения о проведении собрания кредиторов ООО «Твой Дом», назначенного на 27.06.2019, пункта 3.1 Приказа Минэкономразвития РФ № 178 от 05.04.2013, выразившегося в нарушении срока опубликования на сайте ЕФРСБ сообщений о результатах торгов в процедурах реализации имущества граждан Тонояна Р.Л. и Щуриной С.Ю. принято решение вынести члену Союза Лаврову Валерию Александровичу </w:t>
            </w:r>
            <w:r>
              <w:rPr>
                <w:b/>
                <w:i/>
              </w:rPr>
              <w:t>предупреждения</w:t>
            </w:r>
            <w:r>
              <w:rPr/>
              <w:t>,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администрат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каленко Олега Юрьевича мер дисциплинарного воздействия прекращ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Саенко Ольги Александровны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Спирякину Александру Михайловичу </w:t>
            </w:r>
            <w:r>
              <w:rPr>
                <w:b/>
                <w:i/>
              </w:rPr>
              <w:t>предписание аккредитовать оценщика</w:t>
            </w:r>
            <w:r>
              <w:rPr/>
              <w:t xml:space="preserve"> ИП Русанова С.И.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Чобану 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дуленко Александра Иосиф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процедуры конкурсного производства в отношении ООО «СтройМир» не имеющего аккредитации при Союзе оператора электронной торговой площадки ООО «СЭЛТИМ» принято решение объявить члену  Союза Безбородову Кириллу Юрьевичу </w:t>
            </w:r>
            <w:r>
              <w:rPr>
                <w:b/>
                <w:i/>
              </w:rPr>
              <w:t>выговор</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пункта 8 статьи 12.1, пункта 6.1 статьи 28, пункта 6.5 статьи 28, пункта 13 статьи 213.9, пункта 7 статьи 12 и пункта 2 статьи 129 Закона о банкротстве принято решение объявить члену Союза Груню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3.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КХ ФР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олова Дмитрия Владимир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пециализированное управление-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4.1, пункта 2 статьи 129, пункта 4 статьи 61.1, статьи 134 Закона о банкротстве, подпункта 5.5.4 пункта 5.5 Устава САУ «СРО «ДЕЛО» принято решение </w:t>
            </w:r>
            <w:r>
              <w:rPr>
                <w:b/>
                <w:i/>
              </w:rPr>
              <w:t>ограничить профессиональную деятельности</w:t>
            </w:r>
            <w:r>
              <w:rPr/>
              <w:t xml:space="preserve"> члена Союза Позднякова Сергея Александро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w:t>
            </w:r>
            <w:r>
              <w:rPr>
                <w:b/>
                <w:i/>
              </w:rPr>
              <w:t>на шесть месяцев</w:t>
            </w:r>
            <w:r>
              <w:rPr/>
              <w:t xml:space="preserve">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15.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Саенко Ольги Александ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принято решение объявить члену Союза Чайкину Андрею Серге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Чаина Сергея Николаевича </w:t>
            </w:r>
            <w:r>
              <w:rPr>
                <w:b/>
                <w:i/>
              </w:rPr>
              <w:t>штраф</w:t>
            </w:r>
            <w:r>
              <w:rPr/>
              <w:t xml:space="preserve"> в размере </w:t>
            </w:r>
            <w:r>
              <w:rPr>
                <w:b/>
                <w:i/>
              </w:rPr>
              <w:t>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Софрино-Недвижимость»)</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Чулкову Виталию Никола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Чулкова Виталия Никола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Закона о банкротстве, пункта 5.5. Устава Союза принято решение вынести члену Союза Шабуниной Екатерине Ярославне </w:t>
            </w:r>
            <w:r>
              <w:rPr>
                <w:b/>
                <w:i/>
              </w:rPr>
              <w:t>предупреждение</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Урал Энерго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30 и пункта 2 статьи 131 Закона о банкротстве принято решение объявить члену Союза Берковском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наложить на члена  Союза Волкова Максима Владими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6.5 статьи 28, пункта 1 статьи 20.3, пункта 2 статьи 24.1 Закона о банкротстве и пункта 5.5. Устава Союза принято решение наложить на члена  Союза Галкину Евгению Ботыровну </w:t>
            </w:r>
            <w:r>
              <w:rPr>
                <w:b/>
                <w:i/>
              </w:rPr>
              <w:t>штраф</w:t>
            </w:r>
            <w:r>
              <w:rPr/>
              <w:t xml:space="preserve"> в размере 60 000 рублей, данный штраф обязать оплатить в течении месяца с момента вынесения настоящего решения, </w:t>
            </w:r>
            <w:r>
              <w:rPr>
                <w:b/>
                <w:i/>
              </w:rPr>
              <w:t>обязать заключить дополнительный договор страхования ответственности</w:t>
            </w:r>
            <w:r>
              <w:rPr/>
              <w:t xml:space="preserve"> арбитражного управляющего в рамках процедур конкурсного производства в отношении ООО «Солнечные Продукты» и ООО «Проект» в течении месяца с момента вынесения настоящего решения (доказательства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Договор заклю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Cs/>
              </w:rPr>
            </w:pPr>
            <w:r>
              <w:rPr>
                <w:bCs/>
              </w:rPr>
              <w:t>(ООО «Балтийская инвестицион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Жил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пункта 2 статьи 143 Закона о банкротстве и пункта 10 «Общих правил подготовки отчетов (заключений) арбитражного управляющего» принято решение вынести члену Союза Окатьеву Алекс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43, пункт 7 статьи 12, пункта 19 статьи 110 Закона о банкротстве принято решение вынести члену Союза Пановой Анне Андре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АО «Полотнянозаводское карьеро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Солтовец Марии Федо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Южная национальная 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язать члена Союза Шулякову Татьяну Александровну устранить нарушение требований пунктов 4,5 статьи 20 Закона о банкротстве и пунктов 5.5.1, 5.5.10 Устава Союза путем </w:t>
            </w:r>
            <w:r>
              <w:rPr>
                <w:b/>
                <w:i/>
              </w:rPr>
              <w:t>оплаты административного штрафа</w:t>
            </w:r>
            <w:r>
              <w:rPr/>
              <w:t xml:space="preserve">, наложенного Постановлением № 11АП/18, </w:t>
            </w:r>
            <w:r>
              <w:rPr>
                <w:b/>
                <w:i/>
              </w:rPr>
              <w:t>доказательства</w:t>
            </w:r>
            <w:r>
              <w:rPr/>
              <w:t xml:space="preserve"> оплаты </w:t>
            </w:r>
            <w:r>
              <w:rPr>
                <w:b/>
                <w:i/>
              </w:rPr>
              <w:t>представить в Союз</w:t>
            </w:r>
            <w:r>
              <w:rPr/>
              <w:t xml:space="preserve"> в течении десяти рабочих дней с даты оплаты,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0.3, пункта 6.1, 6.5 статьи 28 Закона о банкротстве, пунктов 5.5, 5.5.3, 5.5.4 Устава Союза, а также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Щербакова Алексея Олег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В связи с непредоставлением отчетов, материалы переданы на ДК</w:t>
            </w:r>
          </w:p>
          <w:p>
            <w:pPr>
              <w:pStyle w:val="Normal"/>
              <w:jc w:val="center"/>
              <w:rPr/>
            </w:pPr>
            <w:r>
              <w:rPr/>
            </w:r>
          </w:p>
          <w:p>
            <w:pPr>
              <w:pStyle w:val="Normal"/>
              <w:jc w:val="center"/>
              <w:rPr/>
            </w:pPr>
            <w:r>
              <w:rPr/>
              <w:t>Заседание 30.06.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Юсупову Рафгать Раис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глова А.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ов 1 и 2 статьи 213.7 Закона о банкротстве принято решение вынести члену Союза Бегловой Ан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статьи 28, пункта 2 статьи 12.1, пунктов 1 и 6 статьи 28 Закона о банкротстве принято решение вынести члену Союза Болотову Андр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Вахрамеева Михаила Вас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е И.П.</w:t>
            </w:r>
          </w:p>
          <w:p>
            <w:pPr>
              <w:pStyle w:val="Normal"/>
              <w:rPr>
                <w:bCs/>
              </w:rPr>
            </w:pPr>
            <w:r>
              <w:rPr>
                <w:bCs/>
              </w:rPr>
              <w:t>(Соломонов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перерыв  по рассмотрению настояще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5.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7.1 Федерального закона от 1 декабря 2007 года № 315-ФЗ «О саморегулируемых организациях» и пункта 4.2 Положения «О раскрытии информации Союзом арбитражных управляющих «Саморегулируемая организация «ДЕЛО»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Федерального закона от 1 декабря 2007 года № 315-ФЗ «О саморегулируемых организациях» и Положения «О раскрытии информации Союзом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Просма плюс 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катьева Алексе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и 6.5 статьи 28, пункта 1 статьи 20.3 Закона о банкротстве и пункта 5.5. Устава Союза принято решение наложить на члена  Союза Реука Андрея Михайл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4 Устава САУ «СРО «ДЕЛО» принято решение вынести члену Союза Скороходу Олегу Николаевичу </w:t>
            </w:r>
            <w:r>
              <w:rPr>
                <w:b/>
                <w:i/>
              </w:rPr>
              <w:t>предупреждение</w:t>
            </w:r>
            <w:r>
              <w:rPr/>
              <w:t xml:space="preserve">, </w:t>
            </w:r>
            <w:r>
              <w:rPr>
                <w:b/>
                <w:i/>
              </w:rPr>
              <w:t xml:space="preserve">обязать </w:t>
            </w:r>
            <w:r>
              <w:rPr/>
              <w:t xml:space="preserve">в течении десяти рабочих дней с даты вынесения настоящего решения </w:t>
            </w:r>
            <w:r>
              <w:rPr>
                <w:b/>
                <w:i/>
              </w:rPr>
              <w:t>представить в Союз пояснения</w:t>
            </w:r>
            <w:r>
              <w:rPr/>
              <w:t xml:space="preserve"> на заявление Петраша А.А. и отзыв на жалобу АО НПК «Уралвагонзавод», а также указать на неукоснительное исполнение положений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решение не исполнено, материалы переданы на повторное рассмотрение Дисциплинарным комитетом</w:t>
            </w:r>
          </w:p>
          <w:p>
            <w:pPr>
              <w:pStyle w:val="Normal"/>
              <w:jc w:val="center"/>
              <w:rPr/>
            </w:pPr>
            <w:r>
              <w:rPr/>
            </w:r>
          </w:p>
          <w:p>
            <w:pPr>
              <w:pStyle w:val="Normal"/>
              <w:jc w:val="center"/>
              <w:rPr/>
            </w:pPr>
            <w:r>
              <w:rPr/>
              <w:t>Дата заседания 29.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нхалаева А.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3 статьи 213.9 Закона о банкротстве принято решение вынести члену Союза Ханхалаевой Ан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Закона о банкротстве и п. 5.5. Устава Союза; п. 6.1, 6.2 ст. 28 Закона о банкротстве; п. 2 ст. 12.1 Закона о банкротстве; п. 1 и 6 ст. 28 Закона о банкротстве, принято решение наложить на члена  Союза Вахрамеева Михаила Василье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2020 </w:t>
            </w:r>
          </w:p>
          <w:p>
            <w:pPr>
              <w:pStyle w:val="Normal"/>
              <w:jc w:val="center"/>
              <w:rPr/>
            </w:pPr>
            <w:r>
              <w:rPr/>
              <w:t xml:space="preserve">на заседании Совета Союза рассмотрено заявление Вахрамеева М.В. об изменении решения ДК </w:t>
            </w:r>
          </w:p>
          <w:p>
            <w:pPr>
              <w:pStyle w:val="Normal"/>
              <w:jc w:val="center"/>
              <w:rPr/>
            </w:pPr>
            <w:r>
              <w:rPr/>
            </w:r>
          </w:p>
          <w:p>
            <w:pPr>
              <w:pStyle w:val="Normal"/>
              <w:jc w:val="center"/>
              <w:rPr/>
            </w:pPr>
            <w:r>
              <w:rPr/>
              <w:t>Решение ДК от 30.06.2020 Советом Союза оставлено без изменения</w:t>
            </w:r>
          </w:p>
          <w:p>
            <w:pPr>
              <w:pStyle w:val="Normal"/>
              <w:jc w:val="center"/>
              <w:rPr/>
            </w:pPr>
            <w:r>
              <w:rPr/>
            </w:r>
          </w:p>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3, п. 1 ст. 20.3, п. 1, 6, 6.1 и 6.2 ст. 28, п. 1 ст. 128, п. 1 и 2 ст. 213.7 Закона о банкротстве, абз. 3 п.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 5.5. Устава Союза, принято решение наложить на члена  Союза Глухова Николая Александровича </w:t>
            </w:r>
            <w:r>
              <w:rPr>
                <w:b/>
                <w:i/>
              </w:rPr>
              <w:t>штраф в размере 2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ИП-главы КФХ Артеняна Феликса Волод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Эконом и Я», ООО «Нефтехим-Юг» и ПАО «Волгодортра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анти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6.1, 6.2 и 6.5 ст. 28, п. 2 ст. 12.1, п. 7 ст. 12 Закона о банкротстве, п. 5.5.5 Устава Союза принято решение наложить на члена  Союза Константинова Евгения Викторо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рассмотрения Арбитражным судом Московской области в рамках дела о банкротстве № А41-356/18 заявления Голубцова А.А. о признании недействительным решения собрания кредиторов ООО «Вымпел А» от 17.09.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п. 2 ст. 24.1, п. 1 ст. 128, п. 1, 2 ст. 213.7 Закона о банкротстве, п. 3.1 Положения № 178; п. 5.5, п.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Пацинского Алексея Валерьевича </w:t>
            </w:r>
            <w:r>
              <w:rPr>
                <w:b/>
                <w:i/>
              </w:rPr>
              <w:t>штраф в размере 20 000 рублей</w:t>
            </w:r>
            <w:r>
              <w:rPr/>
              <w:t xml:space="preserve">, данный штраф обязать оплатить в течении месяца с момента вынесения настоящего решения, обязать арбитражного управляющего в течении месяца с момента вынесения настоящего решения </w:t>
            </w:r>
            <w:r>
              <w:rPr>
                <w:b/>
                <w:i/>
              </w:rPr>
              <w:t>устранить нарушение требований п.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r>
              <w:rPr/>
              <w:t>, утвержденного Решением Совета Союза арбитражных управляющих «Саморегулируемая организация «ДЕЛО» (Протокол № 217 от 31.03.2017) путем представления в Союз отчетов указанных в акте плановой проверки,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pPr>
            <w:r>
              <w:rPr/>
              <w:t>Заседание 19.08.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ин 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СПО «Камыш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Юг-Металл-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Ат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20.3 Закона о банкротстве и п. 5 ст. 5 Федерального закона «О государственной регистрации юридических лиц и индивидуальных предпринимателей» Дисциплинарным комитетом принято решение объявить члену Союза Савченко Валентину Александровичу </w:t>
            </w:r>
            <w:r>
              <w:rPr>
                <w:b/>
                <w:i/>
              </w:rPr>
              <w:t>выговор</w:t>
            </w:r>
            <w:r>
              <w:rPr/>
              <w:t>, а также указать на неукоснительное исполнение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4 п. 5.5 Устава САУ «СРО «ДЕЛО» принято решение вынести члену Союза Скороходу Олегу Никола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ООО «ТД Верс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7 ст. 12, п. 4 ст. 13, п. 1, 4, 6.1, 6.2 и 6.5 ст. 28, п. 1 ст. 128, п. 2 ст. 129, п. 1 ст.130, п. 1 ст. 213.7 Закона о банкротстве и п. 3.1 Положения № 178 принято решение объявить члену Союза Чайкину Андрею Сергеевичу </w:t>
            </w:r>
            <w:r>
              <w:rPr>
                <w:b/>
                <w:i/>
              </w:rPr>
              <w:t>замечание</w:t>
            </w:r>
            <w:r>
              <w:rPr/>
              <w:t xml:space="preserve">, по факту нарушения требований п. 1 ст. 20.3 Закона о банкротстве и п. 5.5. Устава Союза наложить </w:t>
            </w:r>
            <w:r>
              <w:rPr>
                <w:b/>
                <w:i/>
              </w:rPr>
              <w:t>штраф в размере 2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1, п. 1 и 6 ст. 28 Закона о банкротстве принято решение вынести члену Союза Чижикову Роману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02.2020 в части предоставления в Союз отчетов, указанных в акте плановой проверки от 31.12.2019, в течении месяца с момента вынесения настоящего решения дисциплинарным комитетом принято решение вынести </w:t>
            </w:r>
            <w:r>
              <w:rPr>
                <w:b/>
                <w:i/>
              </w:rPr>
              <w:t>рекомендацию об исключении члена Союза</w:t>
            </w:r>
            <w:r>
              <w:rPr/>
              <w:t xml:space="preserve"> Щербакова Алексея Олег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04.08.2020 арбитражному управляющему Щербакову А.О. вынесено строгое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АО «Управляющая компания «РОСАКВА»)</w:t>
            </w:r>
          </w:p>
          <w:p>
            <w:pPr>
              <w:pStyle w:val="Normal"/>
              <w:rPr/>
            </w:pPr>
            <w:r>
              <w:rPr>
                <w:bCs/>
              </w:rPr>
              <w:t>По обращению Фонда социального страхования Российской Федерации филиала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3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 Федерального закона от 24.07.1998 № 125-ФЗ и Федерального закона от 16.07.1999 № 16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
                <w:b/>
                <w:bCs/>
              </w:rPr>
            </w:pPr>
            <w:r>
              <w:rPr>
                <w:bCs/>
              </w:rPr>
              <w:t>По жалобе Милушкина А.Ю. от 1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ПЕТРОЛ-СЕРВИС»)</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разившегося в нарушении срока размещения сведения на сайте ЕФРСБ и в газете «Коммерсантъ» о введении процедуры наблюдения и утверждении временным управляющим должника АО «Теском» Дежневой А.С.; об открытии конкурсного производства и утверждении конкурсным управляющим ООО «Целис», ООО «Торговый дом Арктур», АО «Теском», ООО «ФП-Моторс», ООО «Конди-Прод», ООО «Энергостолица»; о введении процедуры реструктуризации долгов граждан Чернышева М.Е. и ИП Маркова А.Н.; о введении процедуры реализации имущества граждан Чернышева М.Е. и Спиридоновой Т.В.; пункта 4 статьи 61.1 Закона о банкротстве, выразившегося в нарушении сроков размещения на сайте ЕФРСБ сведений о подаче в арбитражный суд заявлений о признании сделок недействительными в ходе процедур банкротства ООО «Целис», СПК «Колхоз Щекинский», ООО «Новое Автохозяйство»; пункта 4 статьи 13 Закона о банкротстве, выразившегося в нарушении сроков размещения на сайте ЕФРСБ сообщений о проведении собраний кредиторов ООО «Целис» и ООО «Экопласт»;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Новое Автохозяйство» от 11.10.2019 и 31.01.2020; пункта 6.1, 6.2 и 6.5 статьи 28 Закона о банкротстве, выразившегося в неразмещении или несвоевременном размещении на сайте ЕФРСБ сведений (отчёта) о результатах процедуры наблюдения в отношении АО «Теском», а также о результатах процедуры конкурсного производства ООО «ФП-Моторс»; пункта 4 статьи 20.3 Закона о банкротстве, выразившегося в невнесении в ЕГРЮЛ в отношении должников ООО «ФП-Моторс», ООО «Конди-Прод», ООО «Руслюкс» и ООО «Энергостолица» сведений о лице, имеющем право без доверенности действовать от имени юридического лица дисциплинарным комитетом принято решение объявить члену Союза Дежнёвой Анастасии Сергее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2 статьи 12.1, пункта 6.1, 6.2, 6.4 и 6.5 статьи 28 Закона о банкротстве дисциплинарным комитетом принято решение вынести члену Союза Еланской Ирине Юр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вынести члену Союза Копа Светлане Виталь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рганизаций ООО «ЧОО Галеон» и ООО «Поволжский центр оценки и консалтинга» при Союзе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 исполнения до 29.08.2020</w:t>
            </w:r>
          </w:p>
          <w:p>
            <w:pPr>
              <w:pStyle w:val="Normal"/>
              <w:jc w:val="center"/>
              <w:rPr>
                <w:b/>
                <w:b/>
              </w:rPr>
            </w:pPr>
            <w:r>
              <w:rPr>
                <w:b/>
              </w:rPr>
            </w:r>
          </w:p>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b/>
                <w:b/>
              </w:rPr>
            </w:pPr>
            <w:r>
              <w:rPr/>
              <w:t>Заседание 24.09.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пункта 2 статьи 129, пункта 4 статьи 13, пункта 7 статьи 12, пунктов 6.1 и 6.5 статьи 28 и пункта 4 статьи 20.3 Закона о банкротстве дисциплинарным комитетом принято решение наложить на члена Союза Малюту Екатерину Сергеевну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лода В.В.)</w:t>
            </w:r>
          </w:p>
          <w:p>
            <w:pPr>
              <w:pStyle w:val="Normal"/>
              <w:rPr>
                <w:b/>
                <w:b/>
                <w:bCs/>
              </w:rPr>
            </w:pPr>
            <w:r>
              <w:rPr>
                <w:bCs/>
              </w:rPr>
              <w:t>По заявлению Колоды В.В. от 21.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Мартос Светланы Борисовны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Cs/>
              </w:rPr>
            </w:pPr>
            <w:r>
              <w:rPr>
                <w:bCs/>
              </w:rPr>
              <w:t>(ООО «Серебряные пруды»)</w:t>
            </w:r>
          </w:p>
          <w:p>
            <w:pPr>
              <w:pStyle w:val="Normal"/>
              <w:rPr>
                <w:bCs/>
              </w:rPr>
            </w:pPr>
            <w:r>
              <w:rPr>
                <w:bCs/>
              </w:rPr>
              <w:t>По требованию Прокуратуры Прикубанского административного округа г. Краснодара от 29.06.2020 № 07-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Ростовцевой Ольги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Оператор»)</w:t>
            </w:r>
          </w:p>
          <w:p>
            <w:pPr>
              <w:pStyle w:val="Normal"/>
              <w:rPr>
                <w:b/>
                <w:b/>
                <w:bCs/>
              </w:rPr>
            </w:pPr>
            <w:r>
              <w:rPr>
                <w:bCs/>
              </w:rPr>
              <w:t>По представлению Прокуратуры Ленинского района г. Перми от 17.03.2020 № 2-2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Рязанову Сергею Викто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СФ «ЗОДЧИЙ»)</w:t>
            </w:r>
          </w:p>
          <w:p>
            <w:pPr>
              <w:pStyle w:val="Normal"/>
              <w:rPr>
                <w:b/>
                <w:b/>
                <w:bCs/>
              </w:rPr>
            </w:pPr>
            <w:r>
              <w:rPr>
                <w:bCs/>
              </w:rPr>
              <w:t>По представлению Прокуратуры Приморско-Ахтарского района Краснодарского края от 12.03.2020 № 1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Скорохода Олега Николаевича дополнительных мер дисциплинарного воздействия в связи с устранением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йкин А.С.  </w:t>
            </w:r>
          </w:p>
          <w:p>
            <w:pPr>
              <w:pStyle w:val="Normal"/>
              <w:rPr>
                <w:bCs/>
              </w:rPr>
            </w:pPr>
            <w:r>
              <w:rPr>
                <w:bCs/>
              </w:rPr>
              <w:t>(ООО «Смолхладокомбинат»)</w:t>
            </w:r>
          </w:p>
          <w:p>
            <w:pPr>
              <w:pStyle w:val="Normal"/>
              <w:rPr>
                <w:b/>
                <w:b/>
                <w:bCs/>
              </w:rPr>
            </w:pPr>
            <w:r>
              <w:rPr>
                <w:bCs/>
              </w:rPr>
              <w:t>По заявлению Ильичевой Ирины Сергеевны от 05.03.202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статьи 12.1 Закона о банкротстве дисциплинарным комитетом принято решение вынести члену Союза Чайкину Андрею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КП Аршинцево»)</w:t>
            </w:r>
          </w:p>
          <w:p>
            <w:pPr>
              <w:pStyle w:val="Normal"/>
              <w:rPr>
                <w:bCs/>
              </w:rPr>
            </w:pPr>
            <w:r>
              <w:rPr>
                <w:bCs/>
              </w:rPr>
              <w:t>По обращению Администрации города Керчи Республики Крым от 16.03.2020 № 02-11/8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Ерёменко Галине Владими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p>
            <w:pPr>
              <w:pStyle w:val="Normal"/>
              <w:rPr>
                <w:bCs/>
              </w:rPr>
            </w:pPr>
            <w:r>
              <w:rPr>
                <w:bCs/>
              </w:rPr>
              <w:t>По представлению Прокуратуры города Сортавалы Республики Карелия от 27.04.2020 № 0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искендерова Т.Б.)</w:t>
            </w:r>
          </w:p>
          <w:p>
            <w:pPr>
              <w:pStyle w:val="Normal"/>
              <w:rPr>
                <w:bCs/>
              </w:rPr>
            </w:pPr>
            <w:r>
              <w:rPr>
                <w:bCs/>
              </w:rPr>
              <w:t>По жалобе Алискендеровой Т.Б. от 06.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юшкина Н.А.)</w:t>
            </w:r>
          </w:p>
          <w:p>
            <w:pPr>
              <w:pStyle w:val="Normal"/>
              <w:rPr>
                <w:b/>
                <w:b/>
                <w:bCs/>
              </w:rPr>
            </w:pPr>
            <w:r>
              <w:rPr>
                <w:bCs/>
              </w:rPr>
              <w:t>По жалобе Анюшкиной Н.А.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ртеменко М.П.)</w:t>
            </w:r>
          </w:p>
          <w:p>
            <w:pPr>
              <w:pStyle w:val="Normal"/>
              <w:rPr>
                <w:b/>
                <w:b/>
                <w:bCs/>
              </w:rPr>
            </w:pPr>
            <w:r>
              <w:rPr>
                <w:bCs/>
              </w:rPr>
              <w:t>По жалобе Артеменко М.П.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Г.П.)</w:t>
            </w:r>
          </w:p>
          <w:p>
            <w:pPr>
              <w:pStyle w:val="Normal"/>
              <w:rPr>
                <w:b/>
                <w:b/>
                <w:bCs/>
              </w:rPr>
            </w:pPr>
            <w:r>
              <w:rPr>
                <w:bCs/>
              </w:rPr>
              <w:t>По жалобе Ивановой Г.П.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олоканова Л.А.)</w:t>
            </w:r>
          </w:p>
          <w:p>
            <w:pPr>
              <w:pStyle w:val="Normal"/>
              <w:rPr>
                <w:b/>
                <w:b/>
                <w:bCs/>
              </w:rPr>
            </w:pPr>
            <w:r>
              <w:rPr>
                <w:bCs/>
              </w:rPr>
              <w:t>По жалобе Молокановой Л.А. от 03.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Попонина Н.Г.)</w:t>
            </w:r>
          </w:p>
          <w:p>
            <w:pPr>
              <w:pStyle w:val="Normal"/>
              <w:rPr>
                <w:b/>
                <w:b/>
                <w:bCs/>
              </w:rPr>
            </w:pPr>
            <w:r>
              <w:rPr>
                <w:bCs/>
              </w:rPr>
              <w:t>По жалобе Нефёдова С.А. от 22.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5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Трофимова О.В.)</w:t>
            </w:r>
          </w:p>
          <w:p>
            <w:pPr>
              <w:pStyle w:val="Normal"/>
              <w:rPr>
                <w:b/>
                <w:b/>
                <w:bCs/>
              </w:rPr>
            </w:pPr>
            <w:r>
              <w:rPr>
                <w:bCs/>
              </w:rPr>
              <w:t>По жалобе Трофимовой О.В.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ООО «Племзавод «Нива»)</w:t>
            </w:r>
          </w:p>
          <w:p>
            <w:pPr>
              <w:pStyle w:val="Normal"/>
              <w:rPr>
                <w:b/>
                <w:b/>
                <w:bCs/>
              </w:rPr>
            </w:pPr>
            <w:r>
              <w:rPr>
                <w:bCs/>
              </w:rPr>
              <w:t>Рассмотрение требования Дюртюлинской межрайонной прокуратуры Республики Башкортостан от 15.07.2020 № Д26а-2020/4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устовойтова Виктора Петровича мер дисциплинарного воздействия в связи с привлечением его к административной ответственности, а также указать на неукоснительное исполнение требова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ООО «Селигер-Агро»)</w:t>
            </w:r>
          </w:p>
          <w:p>
            <w:pPr>
              <w:pStyle w:val="Normal"/>
              <w:rPr>
                <w:b/>
                <w:b/>
                <w:bCs/>
              </w:rPr>
            </w:pPr>
            <w:r>
              <w:rPr>
                <w:bCs/>
              </w:rPr>
              <w:t>По представлению Прокуратуры Обоянского района Курской области от 18.06.2020 № 07-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ыжов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Российской Федерации от 19.04.1991 № 1032-1 «О занятости населения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ООО Компания «Стенстрой»)</w:t>
            </w:r>
          </w:p>
          <w:p>
            <w:pPr>
              <w:pStyle w:val="Normal"/>
              <w:rPr>
                <w:b/>
                <w:b/>
                <w:bCs/>
              </w:rPr>
            </w:pPr>
            <w:r>
              <w:rPr>
                <w:bCs/>
              </w:rPr>
              <w:t>По представлению Надымской городской прокуратуры Ямало-Ненецкого автономного округа от 08.06.2020 № 06-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вынести члену Союза Стешенцеву Павлу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обращению Степановой Ю.П. от 02.03.2020 № 5-02723Э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Закона о банкротстве, выразившегося в  непроведении в установленный законом срок собрания работников, бывших работников должника Дисциплинарным комитетом принято решение вынести члену Союза Фриделю Илье Арноль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РАЙ-ГУБА»)</w:t>
            </w:r>
          </w:p>
          <w:p>
            <w:pPr>
              <w:pStyle w:val="Normal"/>
              <w:rPr>
                <w:b/>
                <w:b/>
                <w:bCs/>
              </w:rPr>
            </w:pPr>
            <w:r>
              <w:rPr>
                <w:bCs/>
              </w:rPr>
              <w:t>По представлению Прокуратуры Кондопожского района Республики Карелия от 04.06.2020 №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щенко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подпунктов 5.5.3, 5.5.2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наложить на члена Союза Ващенко Марию Александровну </w:t>
            </w:r>
            <w:r>
              <w:rPr>
                <w:b/>
                <w:i/>
              </w:rPr>
              <w:t>штраф в размере 15 000 рублей</w:t>
            </w:r>
            <w:r>
              <w:rPr/>
              <w:t>, данный штраф и задолженность по членским взносам в размере 1 000 рублей за май 2020 год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б/н б/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от 29.06.2020</w:t>
            </w:r>
            <w:r>
              <w:rPr>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а Александра Сергеевича мер дисциплинарного воздействия в связи с отсутствием нарушения пункта 2 статьи 24.1 Закона о банкротстве и устранением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4 статьи 61.1, пункта 1 статьи 128, пункта 1, 1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пункта 1 статьи 20.3 Закона о банкротстве и пункта 5.5. Устава Союза, в части привлечении в ходе процедуры банкротства Панкратовой Н.В. электронной торговой площадки ООО «Центр реализации» не имеющей аккредитации при Союзе дисциплинарным комитетом принято решение вынести члену Союза Кручининой Марии Владимировны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1 статьи 20.3, пункта 1, 6, 6.1, 6.2 и 6.5 статьи 28, пункта 1 статьи 128, пунктов 1,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 Устава Союза дисциплинарным комитетом принято решение наложить на члена  Союза Магунова Евгения Владимировича </w:t>
            </w:r>
            <w:r>
              <w:rPr>
                <w:b/>
                <w:i/>
              </w:rPr>
              <w:t>штраф в размере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вынести члену Союза Михайлову Владиславу Борисовичу </w:t>
            </w:r>
            <w:r>
              <w:rPr>
                <w:b/>
                <w:i/>
              </w:rPr>
              <w:t>предписание аккредитовать специалиста Солоухину Ю.В., архивариуса Нужнову С.А.</w:t>
            </w:r>
            <w:r>
              <w:rPr/>
              <w:t xml:space="preserve"> при САУ «СРО «ДЕЛО» </w:t>
            </w:r>
            <w:r>
              <w:rPr>
                <w:b/>
                <w:i/>
              </w:rPr>
              <w:t>и представить отчеты о своей деятельности в качестве арбитражного управляющего</w:t>
            </w:r>
            <w:r>
              <w:rPr/>
              <w:t xml:space="preserve"> в течении месяца с момента вынесения настоящего решения,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по факту неисполнения решения Дисциплинарного комитет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дополнительных мер дисциплинарного воздействия в связи с частичным устранением нарушений, а также указать на своевременное и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8, пункта 1 статьи 128, пункта 1 статьи 213.7, пункта 13 статьи 213.9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2. Устава Союза дисциплинарным комитетом принято решение вынести члену Союза Савченко Валентину Александ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погасить задолженность по членским взносам</w:t>
            </w:r>
            <w:r>
              <w:rPr/>
              <w:t xml:space="preserve"> за май 2020 года в размере 4 000 рублей,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представлению Красногорской городской прокуратуры Московской области от 08.05.2020 № 7-1-2020/1024ж-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ов 1,6 статьи 28 Закона о банкротстве дисциплинарным комитетом принято решение вынести члену Союза Звягинцевой Юлии Владимировне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 xml:space="preserve">аккредитовать специалиста Самойлову С.Н. </w:t>
            </w:r>
            <w:r>
              <w:rPr/>
              <w:t>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ИП ГКФХ Быкова И.С.)</w:t>
            </w:r>
          </w:p>
          <w:p>
            <w:pPr>
              <w:pStyle w:val="Normal"/>
              <w:rPr>
                <w:b/>
                <w:b/>
                <w:bCs/>
              </w:rPr>
            </w:pPr>
            <w:r>
              <w:rPr>
                <w:bCs/>
              </w:rPr>
              <w:t>По жалобе МИ ФНС России № 9 по Саратовской области от 02.07.2020 № 10-48/07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4 пункта 5.5 Устава САУ «СРО «ДЕЛО» дисциплинарным комитетом принято решение объявить члену Союза Копа Светлане Витальевне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укиной Ольге Валентиновне </w:t>
            </w:r>
            <w:r>
              <w:rPr>
                <w:b/>
                <w:i/>
              </w:rPr>
              <w:t>предписание аккредитовать бухгалтера Кожевникову Н.Б.</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джуги Игоря Пет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еменова А.А.)</w:t>
            </w:r>
          </w:p>
          <w:p>
            <w:pPr>
              <w:pStyle w:val="Normal"/>
              <w:rPr>
                <w:b/>
                <w:b/>
                <w:bCs/>
              </w:rPr>
            </w:pPr>
            <w:r>
              <w:rPr>
                <w:bCs/>
              </w:rPr>
              <w:t>По жалобе Семеновой А.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7 статьи 12, пункта 6.1, 6.5 статьи 28, пунктов 1, 6 статьи 28 Закона о банкротстве и Общих правил подготовки отчетов (заключений) арбитражных управляющих, утвержденных Приказом Минюста РФ от 14.08.2003 № 195 дисциплинарным комитетом принято решение вынести члену Союза Меньшикову Михаилу Степановичу </w:t>
            </w:r>
            <w:r>
              <w:rPr>
                <w:b/>
                <w:i/>
              </w:rPr>
              <w:t>предупреждение</w:t>
            </w:r>
            <w:r>
              <w:rPr/>
              <w:t>, а также указать на неукоснительное исполнение положений Закона о банкротстве и Общих правил подготовки отчетов (заключений) арбитражных управляющих, утвержденных Приказом Минюста РФ от 14.08.2003 № 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транспортно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от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обязать арбитражного управляющего внести недостающие сведения в отчет финансового управляющего Дмитриева В.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асильева И.Н.)</w:t>
            </w:r>
          </w:p>
          <w:p>
            <w:pPr>
              <w:pStyle w:val="Normal"/>
              <w:rPr>
                <w:b/>
                <w:b/>
                <w:bCs/>
              </w:rPr>
            </w:pPr>
            <w:r>
              <w:rPr>
                <w:bCs/>
              </w:rPr>
              <w:t>По жалобе Васильевой И.Н.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Райляну Н.Н.)</w:t>
            </w:r>
          </w:p>
          <w:p>
            <w:pPr>
              <w:pStyle w:val="Normal"/>
              <w:rPr>
                <w:b/>
                <w:b/>
                <w:bCs/>
              </w:rPr>
            </w:pPr>
            <w:r>
              <w:rPr>
                <w:bCs/>
              </w:rPr>
              <w:t>По жалобе Райляну Н.Н.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ДРСУ № 1»)</w:t>
            </w:r>
          </w:p>
          <w:p>
            <w:pPr>
              <w:pStyle w:val="Normal"/>
              <w:rPr>
                <w:b/>
                <w:b/>
                <w:bCs/>
              </w:rPr>
            </w:pPr>
            <w:r>
              <w:rPr>
                <w:bCs/>
              </w:rPr>
              <w:t>По заявления ООО «Монолит Констракшн» от 03.07.2020 № 032/0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зднякова Сергея Александровича мер дисциплинарного воздействия в связи с прекращением лицо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а основании непредоставления по запросу Союза сведений (отчетов) о своей деятельности в качестве арбитражного управля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обязать арбитражного управляющего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w:t>
            </w:r>
            <w:r>
              <w:rPr>
                <w:b/>
                <w:i/>
              </w:rPr>
              <w:t>путем предоставления в Союз недостающих отчетов</w:t>
            </w:r>
            <w:r>
              <w:rPr/>
              <w:t>, указанных в акте плановой проверки,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установленный срок материалы переданы на Дисциплинарный комитет</w:t>
            </w:r>
          </w:p>
          <w:p>
            <w:pPr>
              <w:pStyle w:val="Normal"/>
              <w:jc w:val="center"/>
              <w:rPr/>
            </w:pPr>
            <w:r>
              <w:rPr/>
            </w:r>
          </w:p>
          <w:p>
            <w:pPr>
              <w:pStyle w:val="Normal"/>
              <w:jc w:val="center"/>
              <w:rPr/>
            </w:pPr>
            <w:r>
              <w:rPr/>
              <w:t>Решением от 10.11.2020 Дисциплинарным комитетом принято решение прекратить дело о принятии в отношении члена Союза Сыромятникова Вадима Евгеньевича дополнительных мер дисциплинарного воздействия в связи с частичным устранением  нару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Транс-Регион»)</w:t>
            </w:r>
          </w:p>
          <w:p>
            <w:pPr>
              <w:pStyle w:val="Normal"/>
              <w:rPr>
                <w:b/>
                <w:b/>
                <w:bCs/>
              </w:rPr>
            </w:pPr>
            <w:r>
              <w:rPr>
                <w:bCs/>
              </w:rPr>
              <w:t>По коллективному заявлению бывших работников ООО «Транс-Регион» от 11.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 Т.К.)</w:t>
            </w:r>
          </w:p>
          <w:p>
            <w:pPr>
              <w:pStyle w:val="Normal"/>
              <w:rPr>
                <w:b/>
                <w:b/>
                <w:bCs/>
              </w:rPr>
            </w:pPr>
            <w:r>
              <w:rPr>
                <w:bCs/>
              </w:rPr>
              <w:t>По жалобам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33, статьи 138, пунктов 3, 5 статьи 213.7, пункта 8 статьи 213.9, пункта 5 статьи 213.26 Закона о банкротстве, подпунктов 5.5.3, 5.5.4 пункта 5.5 Устава САУ «СРО «ДЕЛО», пунктов 7.3, 7.4 Положения о порядке предоставления информации членами Союза арбитражных управляющих «Саморегулируемая организация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w:t>
            </w:r>
            <w:r>
              <w:rPr>
                <w:b/>
                <w:i/>
              </w:rPr>
              <w:t>ограничить профессиональную деятельность</w:t>
            </w:r>
            <w:r>
              <w:rPr/>
              <w:t xml:space="preserve">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 а также вынести </w:t>
            </w:r>
            <w:r>
              <w:rPr>
                <w:b/>
                <w:i/>
              </w:rPr>
              <w:t>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03.03.2021</w:t>
            </w:r>
          </w:p>
          <w:p>
            <w:pPr>
              <w:pStyle w:val="Normal"/>
              <w:jc w:val="center"/>
              <w:rPr/>
            </w:pPr>
            <w:r>
              <w:rPr/>
            </w:r>
          </w:p>
          <w:p>
            <w:pPr>
              <w:pStyle w:val="Normal"/>
              <w:jc w:val="center"/>
              <w:rPr/>
            </w:pPr>
            <w:r>
              <w:rPr/>
              <w:t>Заседание Совета Союза по рассмотрению рекомендации ДК 17.09.2020</w:t>
            </w:r>
          </w:p>
          <w:p>
            <w:pPr>
              <w:pStyle w:val="Normal"/>
              <w:jc w:val="center"/>
              <w:rPr/>
            </w:pPr>
            <w:r>
              <w:rPr/>
            </w:r>
          </w:p>
          <w:p>
            <w:pPr>
              <w:pStyle w:val="Normal"/>
              <w:jc w:val="center"/>
              <w:rPr/>
            </w:pPr>
            <w:r>
              <w:rPr/>
              <w:t xml:space="preserve">Советом Союза от 17.09.2020 решение ДК изложено в следующей редакции: </w:t>
            </w:r>
          </w:p>
          <w:p>
            <w:pPr>
              <w:pStyle w:val="Normal"/>
              <w:jc w:val="center"/>
              <w:rPr/>
            </w:pPr>
            <w:r>
              <w:rPr/>
              <w:t>«-ограничить профессиональную деятельность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w:t>
            </w:r>
          </w:p>
          <w:p>
            <w:pPr>
              <w:pStyle w:val="Normal"/>
              <w:jc w:val="center"/>
              <w:rPr/>
            </w:pPr>
            <w:r>
              <w:rPr/>
              <w:t>- вынести 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p>
            <w:pPr>
              <w:pStyle w:val="Normal"/>
              <w:jc w:val="center"/>
              <w:rPr/>
            </w:pPr>
            <w:r>
              <w:rPr/>
              <w:t xml:space="preserve">- вынести рекомендацию на рассмотрение Совета Союза об исключении Груня Д.В. из членов Союза».  </w:t>
            </w:r>
          </w:p>
          <w:p>
            <w:pPr>
              <w:pStyle w:val="Normal"/>
              <w:jc w:val="center"/>
              <w:rPr/>
            </w:pPr>
            <w:r>
              <w:rPr/>
            </w:r>
          </w:p>
          <w:p>
            <w:pPr>
              <w:pStyle w:val="Normal"/>
              <w:jc w:val="center"/>
              <w:rPr/>
            </w:pPr>
            <w:r>
              <w:rPr/>
              <w:t>23.10.2020 Советом Союза принято решение: отложить рассмотрение вопроса об исключении Груня Д.В. из членов Союза; Арбитражному управляющему Груню Д.В. в срок до 15.11.2020 представить в Союз документы, подтверждающие перечисление в конкурсную массу должника Дохалова Т.К. денежных средств, полученных от реализации имущества в процедуре банкротства Дохалова Т.К. по делу № А40-26899/2018 и иные документы, ранее запрашиваемые Дисциплинарным комитетом.</w:t>
            </w:r>
          </w:p>
          <w:p>
            <w:pPr>
              <w:pStyle w:val="Normal"/>
              <w:jc w:val="center"/>
              <w:rPr/>
            </w:pPr>
            <w:r>
              <w:rPr/>
              <w:t>Решением Совета Союза от 26.01.2021 Грунь Д.В. исключен из членов Союза на основании пункта 7.10 Устава САУ «СРО «ДЕЛО», пункта 6.4 Условий членства САУ «СРО «ДЕЛО» и пункта 5 статьи 20 Федерального закона от 26.10.2002 № 127-ФЗ «О несостоятельности (банкротств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4 пункта 2 статьи 12 Федерального закона «Об основах обязательного социального страхования» от 16.07.1999 № 165-ФЗ и подпункта 17 пункта 2 статьи 17 Федерального закона «Об обязательном социальном страховании от несчастных случаев на производстве и профессиональных заболеваний» от 24.07.1998 № 125-ФЗ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Кредо-Строй»)</w:t>
            </w:r>
          </w:p>
          <w:p>
            <w:pPr>
              <w:pStyle w:val="Normal"/>
              <w:rPr>
                <w:b/>
                <w:b/>
                <w:bCs/>
              </w:rPr>
            </w:pPr>
            <w:r>
              <w:rPr>
                <w:bCs/>
              </w:rPr>
              <w:t>По представлению Прокуратуры Советского административного округа г. Омска от 14.07.2020 № 7-05-2020/1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пункта 6.1 статьи 28 Закона о банкротстве, подпункта 5.5.4 пункта 5.5, пункта 5.5.3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ссмотрения вышеуказанных материалов принято решение прекратить дело о принятии в отношении члена Союза Горевой Анны Серг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ООО «Самурай»)</w:t>
            </w:r>
          </w:p>
          <w:p>
            <w:pPr>
              <w:pStyle w:val="Normal"/>
              <w:rPr>
                <w:b/>
                <w:b/>
                <w:bCs/>
              </w:rPr>
            </w:pPr>
            <w:r>
              <w:rPr>
                <w:bCs/>
              </w:rPr>
              <w:t>По жалобе Мошкиной О.П. от 14.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статьи 5 пункта 5 Федерального закона «О государственной регистрации юридических лиц и индивидуальных предпринимателей»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29.07.2020 в части аккредитации организаций ООО «ЧОО Галеон» и ООО «Поволжский центр оценки и консалтинга» при САУ «СРО «ДЕЛО» принято решение наложить на члена Союза Копа Светлану Витальевну </w:t>
            </w:r>
            <w:r>
              <w:rPr>
                <w:b/>
                <w:i/>
              </w:rPr>
              <w:t>штраф в размере 30 000 рублей</w:t>
            </w:r>
            <w:r>
              <w:rPr/>
              <w:t>, данный штраф обязать оплатить в течении месяца с момента вынесения настоящего решения, а также повторно указать на неукоснительное исполнение положений Закона о банкротстве, Устава Союза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2020 Советом Союза принято решение отменить штраф, наложенный Дисциплинарным комитетом 24.09.2020 и назначить арбитражному управляющему Копа С.В. иную меру дисциплинарного воздействия в виде </w:t>
            </w:r>
            <w:r>
              <w:rPr>
                <w:b/>
                <w:i/>
              </w:rPr>
              <w:t>предупреждения</w:t>
            </w:r>
            <w:r>
              <w:rPr/>
              <w:t>, а также указать на неукоснительное исполнение положений Закона о банкротстве, Устава Союза и решений Дисциплинарного комитет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ТрансСервис»)</w:t>
            </w:r>
          </w:p>
          <w:p>
            <w:pPr>
              <w:pStyle w:val="Normal"/>
              <w:rPr>
                <w:b/>
                <w:b/>
                <w:bCs/>
              </w:rPr>
            </w:pPr>
            <w:r>
              <w:rPr>
                <w:bCs/>
              </w:rPr>
              <w:t>По представлению Прокуратуры Самарского района г. Самары от 24.07.2020 № ИсАкт209-07-03/29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4 статьи 61.1, пункта 4 статьи 13, пункта 1 статьи 72, пункта 2 статьи 129, пункта 2 статьи 143 Закона о банкротстве и Приказа Минюста РФ от 14.08.2003 № 195 «Об утверждении типовых форм отчетов (заключений) арбитражного управляющего»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 и Приказа Минюста РФ от 14.08.2003 № 195 «Об утверждении типовых форм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кимов Ю.Н.)</w:t>
            </w:r>
          </w:p>
          <w:p>
            <w:pPr>
              <w:pStyle w:val="Normal"/>
              <w:rPr>
                <w:b/>
                <w:b/>
                <w:bCs/>
              </w:rPr>
            </w:pPr>
            <w:r>
              <w:rPr>
                <w:bCs/>
              </w:rPr>
              <w:t>По жалобе Екимова Ю.Н. и Екимовой Г.П. от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6 Закона о банкротстве принято решение вынести члену Союза Мартос Светлане Борисовне </w:t>
            </w:r>
            <w:r>
              <w:rPr>
                <w:b/>
                <w:i/>
              </w:rPr>
              <w:t>предупреждение</w:t>
            </w:r>
            <w:r>
              <w:rPr/>
              <w:t xml:space="preserve">, </w:t>
            </w:r>
            <w:r>
              <w:rPr>
                <w:b/>
                <w:i/>
              </w:rPr>
              <w:t>обязать произвести перерасчет денежных средств</w:t>
            </w:r>
            <w:r>
              <w:rPr/>
              <w:t xml:space="preserve"> полученных по итогам реализации автомобиля Renault SANDERO STEPWAY, VIN X7LBSRB1KEH726265, 2014 года выпуска, в течении месяца с момента вынесения настоящего решения </w:t>
            </w:r>
            <w:r>
              <w:rPr>
                <w:b/>
                <w:i/>
              </w:rPr>
              <w:t>вернуть Екимовой Г.П. недостающую сумму</w:t>
            </w:r>
            <w:r>
              <w:rPr/>
              <w:t xml:space="preserve"> положенную по итогам реализации имущества, доказательства перечисления денежных средств Екимовой Г.П. в течении трех рабочих дней с даты перечисле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2 статьи 12.1, пунктов 6.1,6.2, 6.5 статьи 28, пункта 4 статьи 13 и пункта 7 статьи 12 Закона о банкротстве принято решение наложить на члена Союза Морозову Ангелину Юрьевну </w:t>
            </w:r>
            <w:r>
              <w:rPr>
                <w:b/>
                <w:i/>
              </w:rPr>
              <w:t>штраф в размере 5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 Советом Союза принято решение:</w:t>
            </w:r>
          </w:p>
          <w:p>
            <w:pPr>
              <w:pStyle w:val="Normal"/>
              <w:jc w:val="center"/>
              <w:rPr/>
            </w:pPr>
            <w:r>
              <w:rPr/>
              <w:t xml:space="preserve">Представить АУ отсрочку по уплате целевого взноса за аккредитацию ООО ЧОО Санта-ФИ-ЩИТ», ООО «ЖилАрсенал», ООО «Инвест»; </w:t>
            </w:r>
          </w:p>
          <w:p>
            <w:pPr>
              <w:pStyle w:val="Normal"/>
              <w:jc w:val="center"/>
              <w:rPr/>
            </w:pPr>
            <w:r>
              <w:rPr/>
              <w:t>Предоставить возможность аккредитовать Прудецкого Д.А. для оказания юридических услуг и Андреева А.А. для оказания услуг по хранению документов в процедуре банкротства должника ООО «ВИС-Сервис»;</w:t>
            </w:r>
          </w:p>
          <w:p>
            <w:pPr>
              <w:pStyle w:val="Normal"/>
              <w:jc w:val="center"/>
              <w:rPr/>
            </w:pPr>
            <w:r>
              <w:rPr/>
              <w:t xml:space="preserve"> </w:t>
            </w:r>
            <w:r>
              <w:rPr/>
              <w:t>Снизить размер целевого взноса за аккредитацию хранителя ООО «Конезавод Ермак» до 1 000 (одна тысяча) рублей;</w:t>
            </w:r>
          </w:p>
          <w:p>
            <w:pPr>
              <w:pStyle w:val="Normal"/>
              <w:jc w:val="center"/>
              <w:rPr/>
            </w:pPr>
            <w:r>
              <w:rPr/>
              <w:t>Предоставить рассрочку по уплате целевого взноса за аккредитацию хранителя ООО «Восход» в следующем порядке:</w:t>
            </w:r>
          </w:p>
          <w:p>
            <w:pPr>
              <w:pStyle w:val="Normal"/>
              <w:jc w:val="center"/>
              <w:rPr/>
            </w:pPr>
            <w:r>
              <w:rPr/>
              <w:t xml:space="preserve"> •</w:t>
            </w:r>
            <w:r>
              <w:rPr/>
              <w:t>50 % на дату получения свидетельства об аккредитации;</w:t>
              <w:tab/>
              <w:tab/>
            </w:r>
          </w:p>
          <w:p>
            <w:pPr>
              <w:pStyle w:val="Normal"/>
              <w:jc w:val="center"/>
              <w:rPr/>
            </w:pPr>
            <w:r>
              <w:rPr/>
              <w:t xml:space="preserve"> •</w:t>
            </w:r>
            <w:r>
              <w:rPr/>
              <w:t>50% - в течение 30 дней с даты заключения договора по реализации конкурсной массы должника ЗАО «СВ-Поволжское»;</w:t>
            </w:r>
          </w:p>
          <w:p>
            <w:pPr>
              <w:pStyle w:val="Normal"/>
              <w:jc w:val="center"/>
              <w:rPr/>
            </w:pPr>
            <w:r>
              <w:rPr/>
              <w:t xml:space="preserve"> </w:t>
            </w:r>
            <w:r>
              <w:rPr/>
              <w:t>Рассмотреть возможность аккредитации ИП Зорикова Д.И. для оказания кадастровых услуг и представления ему срока оплаты целевого взноса за аккредитацию не позднее 01.12.2020.</w:t>
            </w:r>
          </w:p>
          <w:p>
            <w:pPr>
              <w:pStyle w:val="Normal"/>
              <w:jc w:val="center"/>
              <w:rPr/>
            </w:pPr>
            <w:r>
              <w:rPr/>
            </w:r>
          </w:p>
          <w:p>
            <w:pPr>
              <w:pStyle w:val="Normal"/>
              <w:jc w:val="center"/>
              <w:rPr>
                <w:lang w:val="en-US"/>
              </w:rPr>
            </w:pPr>
            <w:r>
              <w:rPr/>
              <w:t>17.12.2020 решение Совета Союза от 23.10.2020 рассмотрено повторно, в связи с неисполнение, принято решение вынести Морозовой А.Ю. предупреждение, а также обязать продолжить мероприятия по исполнению решения Совета Союза от 23.10.2020</w:t>
            </w:r>
          </w:p>
          <w:p>
            <w:pPr>
              <w:pStyle w:val="Normal"/>
              <w:jc w:val="center"/>
              <w:rPr>
                <w:lang w:val="en-US"/>
              </w:rPr>
            </w:pPr>
            <w:r>
              <w:rPr>
                <w:lang w:val="en-US"/>
              </w:rPr>
            </w:r>
          </w:p>
          <w:p>
            <w:pPr>
              <w:pStyle w:val="Normal"/>
              <w:jc w:val="center"/>
              <w:rPr/>
            </w:pPr>
            <w:r>
              <w:rPr/>
              <w:t xml:space="preserve">По факту неисполнения в полном объеме решения Совета Союза от 17.12.2020 материалы направлены на Дисциплинарный комитет </w:t>
            </w:r>
          </w:p>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ов 6.1,6.2, 6.5 статьи 28 Закона о банкротстве принято решение обязать члена Союза Мосолова Дмитрия Владимировича </w:t>
            </w:r>
            <w:r>
              <w:rPr>
                <w:b/>
                <w:i/>
              </w:rPr>
              <w:t>аккредитовать специалиста</w:t>
            </w:r>
            <w:r>
              <w:rPr/>
              <w:t xml:space="preserve"> Князева Д.Ю., Шефер А.В. и Воронину Н.Б.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0.2020</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исциплинарным комитетом</w:t>
            </w:r>
          </w:p>
          <w:p>
            <w:pPr>
              <w:pStyle w:val="Normal"/>
              <w:jc w:val="center"/>
              <w:rPr/>
            </w:pPr>
            <w:r>
              <w:rPr/>
            </w:r>
          </w:p>
          <w:p>
            <w:pPr>
              <w:pStyle w:val="Normal"/>
              <w:jc w:val="center"/>
              <w:rPr/>
            </w:pPr>
            <w:r>
              <w:rPr/>
              <w:t xml:space="preserve">Заседание ДК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ООО «Аромикс»)</w:t>
            </w:r>
          </w:p>
          <w:p>
            <w:pPr>
              <w:pStyle w:val="Normal"/>
              <w:rPr>
                <w:b/>
                <w:b/>
                <w:bCs/>
              </w:rPr>
            </w:pPr>
            <w:r>
              <w:rPr>
                <w:bCs/>
              </w:rPr>
              <w:t>По определению Арбитражного суда города Санкт-Петербург и Ленинградской области от 06.07.2020 по делу № А56-66867/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Мухину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2 статьи 20, пункта 2 статьи  24.1, пункта 7 статьи 12 Закона о банкротстве, пункта 5.5.,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Окатьева Алексея Александровича </w:t>
            </w:r>
            <w:r>
              <w:rPr>
                <w:b/>
                <w:i/>
              </w:rPr>
              <w:t>штраф в размере 15 000 рублей</w:t>
            </w:r>
            <w:r>
              <w:rPr/>
              <w:t xml:space="preserve">, обязать </w:t>
            </w:r>
            <w:r>
              <w:rPr>
                <w:b/>
                <w:i/>
              </w:rPr>
              <w:t>заключить договор дополнительного страхования ответственности арбитражного управляющего в процедуре конкурсного производства ООО «Кировский машзавод имени 1 Мая»</w:t>
            </w:r>
            <w:r>
              <w:rPr/>
              <w:t xml:space="preserve">, </w:t>
            </w:r>
            <w:r>
              <w:rPr>
                <w:b/>
                <w:i/>
              </w:rPr>
              <w:t>аккредитовать специалиста Кашеусову Ю.С. при САУ «СРО «ДЕЛО»</w:t>
            </w:r>
            <w:r>
              <w:rPr/>
              <w:t xml:space="preserve">, </w:t>
            </w:r>
            <w:r>
              <w:rPr>
                <w:b/>
                <w:i/>
              </w:rPr>
              <w:t>представить в Союз недостающие отчеты</w:t>
            </w:r>
            <w:r>
              <w:rPr/>
              <w:t xml:space="preserve"> указанные в акте плановой проверки, </w:t>
            </w:r>
            <w:r>
              <w:rPr>
                <w:b/>
                <w:i/>
              </w:rPr>
              <w:t>представить в Союз сведения, подтверждающие отсутствие наказания в виде дисквалификации и судимости за совершение умышленного преступления за период с 19.07.2019 и 02.08.2019 по настоящее время</w:t>
            </w:r>
            <w:r>
              <w:rPr/>
              <w:t>, вышеуказанное решение исполнител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юз поступило ход-во от Окатьева А.А. о продлении срока</w:t>
            </w:r>
          </w:p>
          <w:p>
            <w:pPr>
              <w:pStyle w:val="Normal"/>
              <w:jc w:val="center"/>
              <w:rPr/>
            </w:pPr>
            <w:r>
              <w:rPr/>
              <w:t>(На заседании ДК 08.12.2020 ходатайство удовлетворено)</w:t>
            </w:r>
          </w:p>
          <w:p>
            <w:pPr>
              <w:pStyle w:val="Normal"/>
              <w:jc w:val="center"/>
              <w:rPr/>
            </w:pPr>
            <w:r>
              <w:rPr/>
            </w:r>
          </w:p>
          <w:p>
            <w:pPr>
              <w:pStyle w:val="Normal"/>
              <w:jc w:val="center"/>
              <w:rPr/>
            </w:pPr>
            <w:r>
              <w:rPr/>
              <w:t>Повторное заседание ДК 18 января 2021 год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ександров А.И.)</w:t>
            </w:r>
          </w:p>
          <w:p>
            <w:pPr>
              <w:pStyle w:val="Normal"/>
              <w:rPr>
                <w:b/>
                <w:b/>
                <w:bCs/>
              </w:rPr>
            </w:pPr>
            <w:r>
              <w:rPr>
                <w:bCs/>
              </w:rPr>
              <w:t>По жалобе Александрова А.И.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213.26 Закона о банкротстве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МИ ФНС России № 3 по Пермскому краю от 22.07.2020 № 05-27/074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p>
            <w:pPr>
              <w:pStyle w:val="Normal"/>
              <w:rPr>
                <w:b/>
                <w:b/>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 и ООО «ПЕТРОЛ-СЕРВИС»)</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статьи 24 Федерального закона «Об обязательном социальном страховании от несчастных случаев на производстве и профессиональных заболеваний»,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наложить на члена Союза Астахова Дмитрия Владимировича </w:t>
            </w:r>
            <w:r>
              <w:rPr>
                <w:b/>
                <w:i/>
              </w:rPr>
              <w:t xml:space="preserve">штраф </w:t>
            </w:r>
            <w:r>
              <w:rPr/>
              <w:t>в размере 10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
                <w:b/>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оревой Ольги Евгеньевны до следующего заседания Дисциплинарного комитета. Обязать арбитражного управляющего заблаговременно представить запрашиваем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ишкина Олега Николаевича до следующего заседания Дисциплинарного комитета. Обязать арбитражного управляющего к следующему заседанию аккредитовать ООО «Ю-Райт» при САУ «СРО «ДЕЛО», а также представить договор дополнительного страхования ответственности арбитражного управляющего в рамках процедуры конкурсного производства в отношении АО «Б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w:t>
            </w:r>
            <w:r>
              <w:rPr/>
              <w:t xml:space="preserve"> </w:t>
            </w:r>
            <w:r>
              <w:rPr>
                <w:bCs/>
              </w:rPr>
              <w:t>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 Обязать арбитражного управляющего заблаговременно представить в Союз мотивированный отзыв на акт внеплановой проверки конкурсного управляющего ООО «Крестьянская за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4 статьи 20.3, пункта 2 статьи 24.1 Закона о банкротстве, подпункта 5.5.3 пункта 5.5 Устава Союза и Положения о порядке предоставления информации членами Союза арбитражных управляющих «Саморегулируемой организации «ДЕЛО» принято решение наложить на члена Союза Зубковскую Наталью Викторовну </w:t>
            </w:r>
            <w:r>
              <w:rPr>
                <w:b/>
                <w:i/>
              </w:rPr>
              <w:t>штраф</w:t>
            </w:r>
            <w:r>
              <w:rPr/>
              <w:t xml:space="preserve"> в размере 30 000 рублей, настоящи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ой организации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7.11.2020 решение оставлено без изменения</w:t>
            </w:r>
          </w:p>
          <w:p>
            <w:pPr>
              <w:pStyle w:val="Normal"/>
              <w:jc w:val="center"/>
              <w:rPr/>
            </w:pPr>
            <w:r>
              <w:rPr/>
            </w:r>
          </w:p>
          <w:p>
            <w:pPr>
              <w:pStyle w:val="Normal"/>
              <w:jc w:val="center"/>
              <w:rPr/>
            </w:pPr>
            <w:r>
              <w:rPr/>
              <w:t>Штраф оплачен</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 и ООО «КласСтрой»)</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подпункта 17 пункта 2 статьи 17, пункта 1 статьи 24 Федерального закона «Об обязательном социальном страховании от несчастных случаев на производстве и профессиональных заболеваний» от 24.07.1998 № 125-ФЗ;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объявить члену Союза Зубковской Наталье Викторовне </w:t>
            </w:r>
            <w:r>
              <w:rPr>
                <w:b/>
                <w:i/>
              </w:rPr>
              <w:t>выговор</w:t>
            </w:r>
            <w:r>
              <w:rPr/>
              <w:t>,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 Г.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наложить на члена Союза Кан Гульнару Андр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пункта 1 статьи 128, пунктов 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арасевой Валентине Владимир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рассмотрения апелляционной жалобы Магунова Е.В. на определение Арбитражного суда Костромской области от 30.09.2020 по делу № А31-1077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Дисциплинарного комитета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w:t>
            </w:r>
            <w:r>
              <w:rPr>
                <w:b/>
                <w:i/>
              </w:rPr>
              <w:t>обязать</w:t>
            </w:r>
            <w:r>
              <w:rPr/>
              <w:t xml:space="preserve"> члена Союза Мухамадееву Юлию Галиевну </w:t>
            </w:r>
            <w:r>
              <w:rPr>
                <w:b/>
                <w:i/>
              </w:rPr>
              <w:t>устранить нарушение</w:t>
            </w:r>
            <w:r>
              <w:rPr/>
              <w:t xml:space="preserve"> требований подпункта 5.5.5 Устава САУ «СРО «ДЕЛО» путем аккредитации ООО «Финанс аудит», ООО «Бюро независимых экспертиз и оценки», ООО «Актив-регион» при Союзе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до 16.11.2020</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08.12.2020</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ибуллина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Насибуллиной Дианы Ахатовны мер дисциплинарного воздействия в связи с наличием обстоятельств препятствующих добросовестному исполнению требований пункта 1 статьи 20.3 Закона о банкротстве и подпункта 5.5.5 Устав Союза в рамках процедур банкротства ООО «Торговый Двор» и ООО «Риверфинанс»,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ООО «РАЙТЕР»)</w:t>
            </w:r>
          </w:p>
          <w:p>
            <w:pPr>
              <w:pStyle w:val="Normal"/>
              <w:rPr>
                <w:b/>
                <w:b/>
                <w:bCs/>
              </w:rPr>
            </w:pPr>
            <w:r>
              <w:rPr>
                <w:bCs/>
              </w:rPr>
              <w:t>По обращению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 от 24.07.1998 № 12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уваловой Елены Александровны мер дисциплинарного воздействия в связи с устранением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н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оронина Дмитрия Вадим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Ольги Евген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кина Олега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Перминова М.С., ЗАО «РОССТРОЙПРОЕКТ», ООО «ПМК», ООО «ТЮС-СЕВЕР», ООО «ТРАНСМОСТ СОЧИ», ИП Захаренкова Ю.Л., Павасар А.В., Вылегжанина Г.Г., Орлова Ю.А.)</w:t>
            </w:r>
          </w:p>
          <w:p>
            <w:pPr>
              <w:pStyle w:val="Normal"/>
              <w:rPr>
                <w:b/>
                <w:b/>
                <w:bCs/>
              </w:rPr>
            </w:pPr>
            <w:r>
              <w:rPr>
                <w:bCs/>
              </w:rPr>
              <w:t>По жалобе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4 пункта 8 статьи 12.1, пункта 4 статьи 13, пункта 4 статьи 20.3, пункта 5 статьи 213.8, пункта 13 статьи 213.9, пункта 2 статьи 129, статьи 133 Закона о банкротстве, подпункта а) пункта 3 и пункта 3.1 Порядка Минэкономразвития России от 05.04.2013 № 178, подпункта 5.5.4 пункта 5.5. Устава САУ «СРО «ДЕЛО» дисциплинарным комитетом принято решение объявить члену Союза Груню Дмитрию Валерьевичу </w:t>
            </w:r>
            <w:r>
              <w:rPr>
                <w:b/>
                <w:i/>
              </w:rPr>
              <w:t>выговор</w:t>
            </w:r>
            <w:r>
              <w:rPr/>
              <w:t>, а также указать на неукоснительное исполнение положений Закона о банкротстве, Порядка Минэкономразвития России от 05.04.2013 № 178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w:t>
            </w:r>
          </w:p>
          <w:p>
            <w:pPr>
              <w:pStyle w:val="Normal"/>
              <w:rPr>
                <w:b/>
                <w:b/>
                <w:bCs/>
              </w:rPr>
            </w:pPr>
            <w:r>
              <w:rPr>
                <w:bCs/>
              </w:rPr>
              <w:t>По обращению ГУ-Волгоградское региональное отделение ФСС РФ Филиал № 1 от 16.09.2020 № 01-05/0101-38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па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а В.С. и Авдейко (Колуповой) Н.М.)</w:t>
            </w:r>
          </w:p>
          <w:p>
            <w:pPr>
              <w:pStyle w:val="Normal"/>
              <w:rPr>
                <w:b/>
                <w:b/>
                <w:bCs/>
              </w:rPr>
            </w:pPr>
            <w:r>
              <w:rPr>
                <w:bCs/>
              </w:rPr>
              <w:t>По обращению Государственного комитета по государственной регистрации и кадастру Республики Крым от 14.09.2020 № 5627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ИП Ляшенко П.И.)</w:t>
            </w:r>
          </w:p>
          <w:p>
            <w:pPr>
              <w:pStyle w:val="Normal"/>
              <w:rPr>
                <w:b/>
                <w:b/>
                <w:bCs/>
              </w:rPr>
            </w:pPr>
            <w:r>
              <w:rPr>
                <w:bCs/>
              </w:rPr>
              <w:t>По письму судьи Арбитражного суда Ямало-Ненецкого автономного округа Полторацкой Э.Ю. от 31.08.2020 по делу № А81-2019/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3 Закона о банкротстве дисциплинарным комитетом принято решение вынести члену Союза Опополю Виктор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емиволковой Наталье Серг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юриста Москаленко П.Ю., юриста Паншина Д.Е., специалиста по розыску имущества Дьяконова И.П. и специалиста Филиппова Е.А.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 xml:space="preserve">Заседание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дисциплинарным комитетом принято решение наложить на члена Союза Трофимова Ивана Сергеевича </w:t>
            </w:r>
            <w:r>
              <w:rPr>
                <w:b/>
                <w:i/>
              </w:rPr>
              <w:t xml:space="preserve">штраф </w:t>
            </w:r>
            <w:r>
              <w:rPr/>
              <w:t>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Шулятьеву Николаю Викторовичу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1 статьи 28, пункта 1 статьи 128, пункта 2 статьи 12.1, пункта 2 статьи 213.7 Закона о банкротстве дисциплинарным комитетом принято решение вынести члену Союза Липник Григори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Закона о банкротстве, выразившегося в нарушении срока размещения на сайте ЕФРСБ сведений о результатах процедуры наблюдения (отчёта) в отношении ООО «КАПИТАЛ ГРУПП»,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вынести члену Союза Макарову Максиму Николаевичу </w:t>
            </w:r>
            <w:r>
              <w:rPr>
                <w:b/>
                <w:i/>
              </w:rPr>
              <w:t>предупреждение</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оставления в Союз доказательства оплаты административного штрафа дисциплинарным комитетом принято решение вынести члену Союза Москаленко Олегу Юрьевичу </w:t>
            </w:r>
            <w:r>
              <w:rPr>
                <w:b/>
                <w:i/>
              </w:rPr>
              <w:t>предупреждение</w:t>
            </w:r>
            <w:r>
              <w:rPr/>
              <w:t>, а также указать на неукоснительное исполнение требований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неисполнение решения Дисциплинарного комитета от 16.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6.10.2020 принято решение наложить на члена Союза Мухамадееву Юлию Галиевну </w:t>
            </w:r>
            <w:r>
              <w:rPr>
                <w:b/>
                <w:i/>
              </w:rPr>
              <w:t>штраф в размере 4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наложить на члена Союза Реука Андрея Михайловича </w:t>
            </w:r>
            <w:r>
              <w:rPr>
                <w:b/>
                <w:i/>
              </w:rPr>
              <w:t>штраф в размере 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стовцевой Ольги Владимировны мер дисциплинарного воздействия в связи с устранением  нарушений,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АНОО ВО «УрФЮИ»)</w:t>
            </w:r>
          </w:p>
          <w:p>
            <w:pPr>
              <w:pStyle w:val="Normal"/>
              <w:rPr>
                <w:b/>
                <w:b/>
                <w:bCs/>
              </w:rPr>
            </w:pPr>
            <w:r>
              <w:rPr>
                <w:bCs/>
              </w:rPr>
              <w:t>По жалобе МОО «Общество Защиты Прав Собственников и Арендаторов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ущицкой Ольги Евгеньевны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ельник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1 и 6.5 статьи 28 Закона о банкротстве и пункта 5.5. Устава Союза дисциплинарным комитетом принято решение вынести члену Союза Стрельникову Станиславу Владиславовичу </w:t>
            </w:r>
            <w:r>
              <w:rPr>
                <w:b/>
                <w:i/>
              </w:rPr>
              <w:t>предупреждение</w:t>
            </w:r>
            <w:r>
              <w:rPr/>
              <w:t>,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2 статьи 213.7, статьи 12.1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Федоренко Виталию Виктор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у Д.В.</w:t>
            </w:r>
          </w:p>
          <w:p>
            <w:pPr>
              <w:pStyle w:val="Normal"/>
              <w:rPr>
                <w:b/>
                <w:b/>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Астахову Дмитрию Владимировичу </w:t>
            </w:r>
            <w:r>
              <w:rPr>
                <w:b/>
                <w:i/>
              </w:rPr>
              <w:t>выговор</w:t>
            </w:r>
            <w:r>
              <w:rPr/>
              <w:t xml:space="preserve">, по факту нарушения требований пункта 6.1, 6.2 статьи 28 Закона о банкротстве и пункта 5.5. Устава Союза вынести </w:t>
            </w:r>
            <w:r>
              <w:rPr>
                <w:b/>
                <w:i/>
              </w:rPr>
              <w:t>предписание опубликовать</w:t>
            </w:r>
            <w:r>
              <w:rPr/>
              <w:t xml:space="preserve"> в течении месяца с момента вынесения настоящего решения сообщения в газете «Коммерсантъ» о проведении собраний работников (бывших работников) должников ООО «Уваровский мясоперерабатывающий комбинат» и ООО «ВолжскТеплоЭнерго», </w:t>
            </w:r>
            <w:r>
              <w:rPr>
                <w:b/>
                <w:i/>
              </w:rPr>
              <w:t>аккредитовать</w:t>
            </w:r>
            <w:r>
              <w:rPr/>
              <w:t xml:space="preserve"> в течении месяца с момента вынесения настоящего решения ООО «ЦПП Юргарант», ООО «СтройГазресурс», ООО «БЦВО» 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ошубаро Ивану Иван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вашов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специалиста ИП Бобковой Л.В. (бухгалтерские услуги) в процедурах конкурсного производства ЗАО «АВТОГЕНЕЗ», ООО «Суздальский кондитер» и ООО «Мебельное ателье «АНДРИАННА» принято решение наложить на члена Союза Левашова Артема Михайловича </w:t>
            </w:r>
            <w:r>
              <w:rPr>
                <w:b/>
                <w:i/>
              </w:rPr>
              <w:t xml:space="preserve">штраф </w:t>
            </w:r>
            <w:r>
              <w:rPr/>
              <w:t xml:space="preserve">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нести арбитражному управляющему </w:t>
            </w:r>
            <w:r>
              <w:rPr>
                <w:b/>
                <w:i/>
              </w:rPr>
              <w:t>предупреждение</w:t>
            </w:r>
            <w:r>
              <w:rPr/>
              <w:t xml:space="preserve">, по факту нарушения требований пункта 6 статьи 28 Закона о банкротстве вынести </w:t>
            </w:r>
            <w:r>
              <w:rPr>
                <w:b/>
                <w:i/>
              </w:rPr>
              <w:t>предписание разместить сведения</w:t>
            </w:r>
            <w:r>
              <w:rPr/>
              <w:t xml:space="preserve"> в газете «Коммерсантъ» о прекращении процедуры банкротства ООО «Выгодные покупки»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осолова Дмитрия Владимировича </w:t>
            </w:r>
            <w:r>
              <w:rPr>
                <w:b/>
                <w:i/>
              </w:rPr>
              <w:t xml:space="preserve">штраф </w:t>
            </w:r>
            <w:r>
              <w:rPr/>
              <w:t>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ередать материалы дисциплинарного дела</w:t>
            </w:r>
            <w:r>
              <w:rPr/>
              <w:t xml:space="preserve"> члена Союза Окатьева Алексея Александровича </w:t>
            </w:r>
            <w:r>
              <w:rPr>
                <w:b/>
                <w:i/>
              </w:rPr>
              <w:t>на рассмотрение Советом Союза</w:t>
            </w:r>
            <w:r>
              <w:rPr/>
              <w:t xml:space="preserve">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26.03.2021 (Протокол № 268) принято решение: - Не применять в отношении Окатьева А.А. дополнительных мер Дисциплинарного воздействия в связи с устранением нарушений;</w:t>
            </w:r>
          </w:p>
          <w:p>
            <w:pPr>
              <w:pStyle w:val="Normal"/>
              <w:jc w:val="center"/>
              <w:rPr/>
            </w:pPr>
            <w:r>
              <w:rPr/>
              <w:t>- Предупредить Окатьева А.А. о необходимости своевременно исполнять предписания Дисциплинарного комитета;</w:t>
            </w:r>
          </w:p>
          <w:p>
            <w:pPr>
              <w:pStyle w:val="Normal"/>
              <w:jc w:val="center"/>
              <w:rPr/>
            </w:pPr>
            <w:r>
              <w:rPr/>
              <w:t>- Поручить руководителю региональной группы Горевой О.Е. провести беседу с Окатьевым А.А. о необходимости соблюдения внутренних правил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Подоляка Сергея Юрьевича до следующего заседания Дисциплинарного комитета. Обязать арбитражного управляющего к следующему заседанию представить доказательства погашения задолженности по выплате прожиточного минимума Сабада О.Н., а также иные документы (пояснения) имеющие отношение к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рид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виридову Виталию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емиволкову Наталью Сергеевну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лярова Ивана Павл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br/>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члену Союза Скрипко Елене Михайловне </w:t>
            </w:r>
            <w:r>
              <w:rPr>
                <w:b/>
                <w:i/>
              </w:rPr>
              <w:t>предписание аккредитовать</w:t>
            </w:r>
            <w:r>
              <w:rPr/>
              <w:t xml:space="preserve"> ООО «Ларта Аудит Консалтинг» при САУ «СРО «ДЕЛО» в течении месяца с момента вынесения настоящего решения, а также указать на неукоснительное исполн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Ю.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арасова Юрия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 оплатить штраф</w:t>
            </w:r>
            <w:r>
              <w:rPr/>
              <w:t xml:space="preserve"> наложенный решением Дисциплинарного комитета от 10.11.2020 в размере 60 000 рублей до 30.03.2021, </w:t>
            </w:r>
            <w:r>
              <w:rPr>
                <w:b/>
                <w:i/>
              </w:rPr>
              <w:t>ограничить профессиональную деятельность члена Союза путем установления запрета на представление его кандидатуры в арбитражные суды</w:t>
            </w:r>
            <w:r>
              <w:rPr/>
              <w:t xml:space="preserve"> для утверждения в качестве арбитражного управляющего в деле о банкротстве до оплаты штраф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Шулятьева Николая Викто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Оплата штрафа до 01.04.2021</w:t>
            </w:r>
          </w:p>
          <w:p>
            <w:pPr>
              <w:pStyle w:val="Normal"/>
              <w:jc w:val="center"/>
              <w:rPr>
                <w:lang w:val="en-US" w:eastAsia="en-US"/>
              </w:rPr>
            </w:pPr>
            <w:r>
              <w:rPr>
                <w:lang w:val="en-US" w:eastAsia="en-US"/>
              </w:rPr>
            </w:r>
          </w:p>
          <w:p>
            <w:pPr>
              <w:pStyle w:val="Normal"/>
              <w:jc w:val="center"/>
              <w:rPr>
                <w:lang w:eastAsia="en-US"/>
              </w:rPr>
            </w:pPr>
            <w:r>
              <w:rPr>
                <w:lang w:eastAsia="en-US"/>
              </w:rPr>
              <w:t>В связи с не исполнением решения, материалы переданы на повторное рассмотрение Дисциплинарным комитетом</w:t>
            </w:r>
          </w:p>
          <w:p>
            <w:pPr>
              <w:pStyle w:val="Normal"/>
              <w:jc w:val="center"/>
              <w:rPr>
                <w:lang w:eastAsia="en-US"/>
              </w:rPr>
            </w:pPr>
            <w:r>
              <w:rPr>
                <w:lang w:eastAsia="en-US"/>
              </w:rPr>
            </w:r>
          </w:p>
          <w:p>
            <w:pPr>
              <w:pStyle w:val="Normal"/>
              <w:jc w:val="center"/>
              <w:rPr>
                <w:lang w:eastAsia="en-US"/>
              </w:rPr>
            </w:pPr>
            <w:r>
              <w:rPr>
                <w:lang w:eastAsia="en-US"/>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Cs/>
              </w:rPr>
            </w:pPr>
            <w:r>
              <w:rPr>
                <w:bCs/>
              </w:rPr>
              <w:t>(АО «Метком Групп»)</w:t>
            </w:r>
          </w:p>
          <w:p>
            <w:pPr>
              <w:pStyle w:val="Normal"/>
              <w:rPr>
                <w:b/>
                <w:b/>
                <w:bCs/>
              </w:rPr>
            </w:pPr>
            <w:r>
              <w:rPr>
                <w:bCs/>
              </w:rPr>
              <w:t>По жалобе АО «Метком Групп» № 612 от 13.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Cs/>
              </w:rPr>
            </w:pPr>
            <w:r>
              <w:rPr>
                <w:bCs/>
              </w:rPr>
              <w:t>(ООО БК «Вилюй»)</w:t>
            </w:r>
          </w:p>
          <w:p>
            <w:pPr>
              <w:pStyle w:val="Normal"/>
              <w:rPr>
                <w:b/>
                <w:b/>
                <w:bCs/>
              </w:rPr>
            </w:pPr>
            <w:r>
              <w:rPr>
                <w:bCs/>
              </w:rPr>
              <w:t>По требованию прокуратуры Ленинского района г. Новосибирска от 13.01.2021 № 1-2170в-2020 о повторном рассмотрении представления прокуратуры Ленинского района г. Новосибирска от 30.10.2020 № 1-2170в-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укиной Ольги Валентиновны мер дисциплинарного воздействия в связи с отсутствием в ее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
                <w:b/>
                <w:bCs/>
              </w:rPr>
            </w:pPr>
            <w:r>
              <w:rPr>
                <w:bCs/>
              </w:rPr>
              <w:t>По обращению судьи Арбитражного суда города Санкт-Петербург и Ленинградской области Лобовой Д.В. от 13.11.2020 по делу № А56-51197/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тарых А.С., Шамсулин Э.Э.,  Кайдалова С.В., Соловьева С.В., Нехаева (Шкуридина) И.В., Зюзюкина В.И.)</w:t>
            </w:r>
          </w:p>
          <w:p>
            <w:pPr>
              <w:pStyle w:val="Normal"/>
              <w:rPr>
                <w:b/>
                <w:b/>
                <w:bCs/>
              </w:rPr>
            </w:pPr>
            <w:r>
              <w:rPr>
                <w:bCs/>
              </w:rPr>
              <w:t>По обращению судьи Арбитражного суда Белгородской области Переверзева А.В. от 27.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рошин А.В.)</w:t>
            </w:r>
          </w:p>
          <w:p>
            <w:pPr>
              <w:pStyle w:val="Normal"/>
              <w:rPr>
                <w:b/>
                <w:b/>
                <w:bCs/>
              </w:rPr>
            </w:pPr>
            <w:r>
              <w:rPr>
                <w:bCs/>
              </w:rPr>
              <w:t>По жалобе Кредитного Потребительского Кооператива «Содружество» от 26.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213.8, пункта 8 статьи 213.9 Закона о банкротстве дисциплинарным комитетом принято решение объявить члену Союза Мартос Светлане Борис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исимова Ю.В.)</w:t>
            </w:r>
          </w:p>
          <w:p>
            <w:pPr>
              <w:pStyle w:val="Normal"/>
              <w:rPr>
                <w:b/>
                <w:b/>
                <w:bCs/>
              </w:rPr>
            </w:pPr>
            <w:r>
              <w:rPr>
                <w:bCs/>
              </w:rPr>
              <w:t>По частному определению Арбитражного суда Красноярского края от 16.12.2020 по делу № А33-11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икитин А.А. и Дубовцова С.В.)</w:t>
            </w:r>
          </w:p>
          <w:p>
            <w:pPr>
              <w:pStyle w:val="Normal"/>
              <w:rPr>
                <w:b/>
                <w:b/>
                <w:bCs/>
              </w:rPr>
            </w:pPr>
            <w:r>
              <w:rPr>
                <w:bCs/>
              </w:rPr>
              <w:t>По представлению Белокалитвинской городской прокуратуры от 20.11.2020 № 07-2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ИГ-Недвижимость»)</w:t>
            </w:r>
          </w:p>
          <w:p>
            <w:pPr>
              <w:pStyle w:val="Normal"/>
              <w:rPr>
                <w:b/>
                <w:b/>
                <w:bCs/>
              </w:rPr>
            </w:pPr>
            <w:r>
              <w:rPr>
                <w:bCs/>
              </w:rPr>
              <w:t>По жалобе ИФНС России № 2 по г. Краснодару от 04.02.2020 № 20-2-09/000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Петраша А.А. от 23.10.2020, направленной в Союз Государственной инспекцией труда в Челябинской области письмом от 10.11.2020 за № 74/7-6006-20-ОБ/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а также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дисциплинарным комитетом принято решение объявить члену Союза Скороходу Олегу Николаевичу </w:t>
            </w:r>
            <w:r>
              <w:rPr>
                <w:b/>
                <w:i/>
              </w:rPr>
              <w:t>выговор</w:t>
            </w:r>
            <w:r>
              <w:rPr/>
              <w:t xml:space="preserve">, вынести </w:t>
            </w:r>
            <w:r>
              <w:rPr>
                <w:b/>
                <w:i/>
              </w:rPr>
              <w:t>предписание</w:t>
            </w:r>
            <w:r>
              <w:rPr/>
              <w:t xml:space="preserve"> обязывающее </w:t>
            </w:r>
            <w:r>
              <w:rPr>
                <w:b/>
                <w:i/>
              </w:rPr>
              <w:t>устранить нарушение</w:t>
            </w:r>
            <w:r>
              <w:rPr/>
              <w:t xml:space="preserve">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в том числе путем выдачи Петрашу А.А. копии приказа об увольнении, справки 2-НДФЛ, расчета при увольнении и справки о среднем заработке для определения размера пособия по безработице (стипендии) застрахованного лица. </w:t>
            </w:r>
          </w:p>
          <w:p>
            <w:pPr>
              <w:pStyle w:val="Normal"/>
              <w:rPr/>
            </w:pPr>
            <w:r>
              <w:rPr/>
              <w:t>Указанное предписание необходимо исполнить в течении месяца с момента вынесения настоящего решения с последующим представлением в Союз доказательств выдачи Петрашу А.А. документов и доказательств направления в ПФР сведений об увольнении работников в ходе конкурсного производства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Арбитражным судом Костромской области заявления конкурсного управляющего ООО «Шарьинская минеральная вода» Сычева С.А. о признании ненадлежащим исполнение Петросяном А.П. обязанностей конкурс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Инновационные машины»)</w:t>
            </w:r>
          </w:p>
          <w:p>
            <w:pPr>
              <w:pStyle w:val="Normal"/>
              <w:rPr>
                <w:b/>
                <w:b/>
                <w:bCs/>
              </w:rPr>
            </w:pPr>
            <w:r>
              <w:rPr>
                <w:bCs/>
              </w:rPr>
              <w:t>По представлению прокуратуры города Березовского Свердловской области от 30.10.2020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е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Магунову Евгению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6 статьи 28, пункта 1 статьи 128, пункта 1, 2 и 2.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объявить члену Союза Маракину Даниле Анато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6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хметзянов Д.Д.)</w:t>
            </w:r>
          </w:p>
          <w:p>
            <w:pPr>
              <w:pStyle w:val="Normal"/>
              <w:rPr>
                <w:b/>
                <w:b/>
                <w:bCs/>
              </w:rPr>
            </w:pPr>
            <w:r>
              <w:rPr>
                <w:bCs/>
              </w:rPr>
              <w:t>По жалобе ООО «НБК» от 1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в его действиях нарушений указанных заявителе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выразившееся в нарушении срока выплаты должнику прожиточного минимума, затягивании процедуры реализации имущества Сабада О.Н., а также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повой Антонине Алекс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Медиатор» при САУ «СРО «ДЕЛО», настоящее решение обязать исполнить в течении месяца с момента вынесения настоящего решения,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авина Василия Вячеславовича мер дисциплинарного воздействия в связи с малозначительностью нарушения, обязать в течении месяца с момента вынесения настоящего решения </w:t>
            </w:r>
            <w:r>
              <w:rPr>
                <w:b/>
                <w:i/>
              </w:rPr>
              <w:t>устранить нарушение требований</w:t>
            </w:r>
            <w:r>
              <w:rPr/>
              <w:t xml:space="preserve"> пунктов 1 и 6 статьи 28 Закона о банкротстве путем опубликования в газете «Коммерсантъ» сведений о прекращении производства по делу о банкротстве в отношении МУП МОГОК Республики Крым «Войковец», опубликования в газете «Коммерсантъ» и размещения на сайте ЕФРСБ сведений о прекращении производства по делу о банкротстве в отношении ООО «ДП КСРК ТПК «МОР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i/>
                <w:lang w:eastAsia="en-US"/>
              </w:rPr>
              <w:t>Заседание 31.05.2021</w:t>
            </w:r>
          </w:p>
          <w:p>
            <w:pPr>
              <w:pStyle w:val="Normal"/>
              <w:jc w:val="center"/>
              <w:rPr/>
            </w:pPr>
            <w:r>
              <w:rPr/>
            </w:r>
          </w:p>
          <w:p>
            <w:pPr>
              <w:pStyle w:val="Normal"/>
              <w:jc w:val="center"/>
              <w:rPr>
                <w:u w:val="single"/>
              </w:rPr>
            </w:pPr>
            <w:r>
              <w:rPr>
                <w:u w:val="single"/>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ов 1, 2, 8 статьи 12.1, пунктов 1, 6.1, 8 статьи 28, пункта 4 статьи 61.1, пункта 1 статьи 128, пункта 1 статьи 14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объявить члену Союза Склярову Ивану Павловичу </w:t>
            </w:r>
            <w:r>
              <w:rPr>
                <w:b/>
                <w:i/>
              </w:rPr>
              <w:t>выговор</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орохода Олега Николаевича до следующего заседания Дисциплинарного комитета, обязать арбитражного управляющего представить мотивированный отзыв по фактам, указанным в представление следственного отдела по Центральному району города Челябинск от 02.12.2020 № 12002750005000007, а также отчеты конкурсного управляющего АО «УРАЛТРУБМАШ» от 17.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 а также обязать арбитражного управляющего устранить указанные в настоящем решении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rPr/>
            </w:pPr>
            <w:r>
              <w:rPr/>
              <w:t>Дисциплинарным комитетом принято решение отложить рассмотрение дисциплинарного дела члена Союза Авзалова Алмаза Ниязовича до следующего заседания Дисциплинарного комитета, а также обязать устранить нарушения требований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киньшина Олега Алексеевича до следующего заседания Дисциплинарного комитета, к следующему заседанию обязать арбитражного управляющего представить в Союз договора заключенные с организатором торгов - ООО «ТОП-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миновой Альбины Рафаиловны до следующего заседания Дисциплинарного комитета, к следующему заседанию обязать арбитражного управляющего представить договора дополнительного страхования ответственности в рамках процедуры конкурсного производства ОАО «ПЕРМАВТОДОР», доказательства аккредитации ООО «Аукционный дом «Форум» при САУ «СРО «ДЕЛО», а также отчеты конкурсного управляющего «ОПТХИМТРЕЙД ЦЕНТР», финансового управляющего Шалдиной А.Д. и финансового управляющего Пакшина В.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 заключения дополнительного договора страхования ответственности в рамках процедуры банкротства ООО «ГИДРОНЕФТЕСТРОЙ» Дисциплинарным комитетом принято решение передать материалы дисциплинарного дела члена Союза Арзамасцевой Ольги Вадимовны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Советом Союза принято решение направить в Арбитражный суд города СПб и ЛО по делу № А56-1733/2019 ходатайство об отстранении Арзамасцевой О.В. от исполнения обязанностей КУ ООО «ГИДРОНЕФТЕСТРОЙ»</w:t>
            </w:r>
          </w:p>
          <w:p>
            <w:pPr>
              <w:pStyle w:val="Normal"/>
              <w:jc w:val="center"/>
              <w:rPr/>
            </w:pPr>
            <w:r>
              <w:rPr/>
            </w:r>
          </w:p>
          <w:p>
            <w:pPr>
              <w:pStyle w:val="Normal"/>
              <w:jc w:val="center"/>
              <w:rPr/>
            </w:pPr>
            <w:r>
              <w:rPr/>
              <w:t>Решение Совета Союза от 25.05.2021 решение Совета Союза от 26.04.2021 отменено, в связи с устранением обстоятельств, послуживших основанием для принятия эт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Дисциплинарного комитета от 18.01.2021)</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8.01.2021 принято решение наложить на члена Союза Астахова Дмитрия Владимир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до 17.04.2021</w:t>
            </w:r>
          </w:p>
          <w:p>
            <w:pPr>
              <w:pStyle w:val="Normal"/>
              <w:jc w:val="center"/>
              <w:rPr/>
            </w:pPr>
            <w:r>
              <w:rPr/>
            </w:r>
          </w:p>
          <w:p>
            <w:pPr>
              <w:pStyle w:val="Normal"/>
              <w:jc w:val="center"/>
              <w:rPr/>
            </w:pPr>
            <w:r>
              <w:rPr/>
              <w:t>Решением Совета Союза от 25.05.2021 штраф уменьшен до 20 000 рублей, срок оплаты до 25.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ВЗСК-ПРОМ» и ООО «ВолжскТеплоЭнерго»)</w:t>
            </w:r>
          </w:p>
          <w:p>
            <w:pPr>
              <w:pStyle w:val="Normal"/>
              <w:rPr>
                <w:b/>
                <w:b/>
                <w:bCs/>
              </w:rPr>
            </w:pPr>
            <w:r>
              <w:rPr>
                <w:bCs/>
              </w:rPr>
              <w:t>По представлению Прокуратуры г. Волжского Волгоградской области от 24.12.2020 № 5-37-Ю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зарнова Алексея Владимировича мер дисциплинарного воздействия в связи с малозначительностью нарушений, обязать арбитражного управляющего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сполнение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ООО «МХТ ГРУПП»)</w:t>
            </w:r>
          </w:p>
          <w:p>
            <w:pPr>
              <w:pStyle w:val="Normal"/>
              <w:rPr>
                <w:b/>
                <w:b/>
                <w:bCs/>
              </w:rPr>
            </w:pPr>
            <w:r>
              <w:rPr>
                <w:bCs/>
              </w:rPr>
              <w:t>По жалобе адвоката Чужаковой М.А. от 1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дуленко Александра Иосиф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Бикбова Марата Альберт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Горевой Ольги Евген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дисквалификации за период с 27.11.2019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21, в связи с устранением нарушения требований 2 статьи 20 Закона о банкротстве, ограничение профессиональной деятельности члена Союза Горевой Ольги Евгеньевны в виде запрета на представление её кандидатуры в арбитражные суды для утверждения в качестве арбитражного управляющего в деле о банкротстве принято считать снятым с 18.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 а также обязать арбитражного управляющего к следующему заседанию устранить выявленные в хоте текущего контроля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риворотько Андрея Михайл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ООО «Дом-Сервис-1»)</w:t>
            </w:r>
          </w:p>
          <w:p>
            <w:pPr>
              <w:pStyle w:val="Normal"/>
              <w:rPr>
                <w:b/>
                <w:b/>
                <w:bCs/>
              </w:rPr>
            </w:pPr>
            <w:r>
              <w:rPr>
                <w:bCs/>
              </w:rPr>
              <w:t>По представлению Прокуратуры г. Вологды от 11.01.2021 № 07-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те текущего контроля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bCs/>
              </w:rPr>
              <w:t>По жалобе Порсевой А.Ю. от 21.12.2020, ООО «Парк Авеню» от 28.12.2020, Попова В.Ю. от 24.12.2020, Сухова А.В., Лосевой Н.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5 Устава Союза Дисциплинарным комитетом принято решение объявить члену Союза Мухину Александру Александ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Пацинского Алексе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0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снят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устранением нару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14.12.2020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еука Андрея Михай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еменова Валерия Василье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короход О.Н.</w:t>
            </w:r>
          </w:p>
          <w:p>
            <w:pPr>
              <w:pStyle w:val="Normal"/>
              <w:rPr/>
            </w:pPr>
            <w:r>
              <w:rPr>
                <w:bCs/>
              </w:rPr>
              <w:t>(По факту неисполнения решения дисциплинарного комитета от 2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арбитражным управляющим решения Дисциплинарного комитета от 29.01.2021 принято решение наложить на члена Союза Скорохода Олега Николаевича </w:t>
            </w:r>
            <w:r>
              <w:rPr>
                <w:b/>
                <w:i/>
              </w:rPr>
              <w:t>штраф</w:t>
            </w:r>
            <w:r>
              <w:rPr/>
              <w:t xml:space="preserve"> в размере 15 000 рублей, данный штраф обязать оплатить в течении месяца с момента вынесения настоящего решения, </w:t>
            </w:r>
            <w:r>
              <w:rPr>
                <w:b/>
                <w:i/>
              </w:rPr>
              <w:t>ограничить профессиональную деятельность</w:t>
            </w:r>
            <w:r>
              <w:rPr/>
              <w:t xml:space="preserve"> Скорохода О.Н.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на шесть месяцев, </w:t>
            </w:r>
            <w:r>
              <w:rPr>
                <w:b/>
                <w:i/>
              </w:rPr>
              <w:t>вынести рекомендацию в Совет Союза</w:t>
            </w:r>
            <w:r>
              <w:rPr/>
              <w:t xml:space="preserve"> о принятии решения 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оплачены</w:t>
            </w:r>
          </w:p>
          <w:p>
            <w:pPr>
              <w:pStyle w:val="Normal"/>
              <w:jc w:val="center"/>
              <w:rPr/>
            </w:pPr>
            <w:r>
              <w:rPr/>
            </w:r>
          </w:p>
          <w:p>
            <w:pPr>
              <w:pStyle w:val="Normal"/>
              <w:jc w:val="center"/>
              <w:rPr/>
            </w:pPr>
            <w:r>
              <w:rPr/>
              <w:t>Решением Совета Союза от 24.06.2021 ограничение профессиональной деятельности заменено на штраф в размере 15 000 рублей с 28.06.2021</w:t>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В.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Виктора Васил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7.07.2021 Солдатов В.В. исключен из членов САУ «СРО «ДЕЛО» по собственному желанию</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Олега Викто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и об отсутствии судимости за период с 1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По факту неисполнения решения Дисциплинарного комитета от 18.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об исключении</w:t>
            </w:r>
            <w:r>
              <w:rPr/>
              <w:t xml:space="preserve"> Шулятьева Николая Викторовича из членов Союза подлежащую рассмотрению и утверждению Советом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1 Советом Союза принято решение взыскать штраф в судебном порядке</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новолоков А.Н.</w:t>
            </w:r>
          </w:p>
          <w:p>
            <w:pPr>
              <w:pStyle w:val="Normal"/>
              <w:rPr>
                <w:bCs/>
              </w:rPr>
            </w:pPr>
            <w:r>
              <w:rPr>
                <w:bCs/>
              </w:rPr>
              <w:t>ОАО «Инженерный центр энергетики Урала»</w:t>
            </w:r>
          </w:p>
          <w:p>
            <w:pPr>
              <w:pStyle w:val="Normal"/>
              <w:rPr>
                <w:b/>
                <w:b/>
                <w:bCs/>
              </w:rPr>
            </w:pPr>
            <w:r>
              <w:rPr>
                <w:bCs/>
              </w:rPr>
              <w:t>(По жалобе АО «СЕВКАЗЭНЕРГО» от 15.01.2021 № ПС-30-36-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рноволо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Козыревой С.Б.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ртос Светланы Борисовны до следующего заседания Дисциплинарного комитета, а также обязать арбитражного управляющего к следующему заседанию представить пояснения на жалобу Пинчук В.В. от 24.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ева Е.Н.</w:t>
            </w:r>
          </w:p>
          <w:p>
            <w:pPr>
              <w:pStyle w:val="Normal"/>
              <w:rPr>
                <w:b/>
                <w:b/>
                <w:bCs/>
              </w:rPr>
            </w:pPr>
            <w:r>
              <w:rPr>
                <w:bCs/>
              </w:rPr>
              <w:t>(По требованию Иванова Р.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аправить Иванову Р.А. решение Дисциплинарного комитета от 17.03.2021 по Мухину Александру Александровичу и сообщить о применении к арбитражному управляющему меры дисциплинарного воздействия в виде выговора в связи с нарушением им требований пункта 4 статьи 20.3 Закона о банкротстве и подпункта 5.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обовский А.В.</w:t>
            </w:r>
          </w:p>
          <w:p>
            <w:pPr>
              <w:pStyle w:val="Normal"/>
              <w:rPr>
                <w:b/>
                <w:b/>
                <w:bCs/>
              </w:rPr>
            </w:pPr>
            <w:r>
              <w:rPr>
                <w:bCs/>
              </w:rPr>
              <w:t>(По жалобе Кашталинского В.Н. от 21.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и подпункта 5.5.4 пункта 5.5 Устава принято решение объявить члену Союза Подоляку Сергею Юрье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единить материалы Дисциплинарного дела арбитражного управляющего Скорохода Олега Николаевича по представлению следственного отдела по Центральному району города Челябинск от 02.12.2020 № 12002750005000007 с материалами по жалобе Петраша А.А. от 23.10.2020, направленной в Союз Государственной инспекцией труда в Челябинской области письмом от 10.11.2020 за № 74/7-6006-20-ОБ/2, для </w:t>
            </w:r>
            <w:r>
              <w:rPr>
                <w:b/>
                <w:i/>
              </w:rPr>
              <w:t>рассмотрения Советом Союза рекомендаций</w:t>
            </w:r>
            <w:r>
              <w:rPr/>
              <w:t xml:space="preserve"> Дисциплинарного комитета о принятии решения </w:t>
            </w:r>
            <w:r>
              <w:rPr>
                <w:b/>
                <w:i/>
              </w:rPr>
              <w:t>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w:t>
            </w:r>
            <w:r>
              <w:rPr/>
              <w:t xml:space="preserve"> в связи с неоднократным не исполнением решений Дисциплинарного комитета и наличием нарушений при исполнении им обязанностей конкурсного управляющего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5.05.2021           аппарату Союза поручено направить в Арбитражный суд города Москвы по делу № А40-57699/17 ходатайство об освобождении Скорохода О.Н. от исполнения обязанностей конкурсного управляющего АО «УРАЛТРУБМАШ» в связи с не заключением дополнительного страхования ответственности арбитражного управляющег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Смольников К.В.</w:t>
            </w:r>
          </w:p>
          <w:p>
            <w:pPr>
              <w:pStyle w:val="Normal"/>
              <w:rPr>
                <w:b/>
                <w:b/>
                <w:bCs/>
              </w:rPr>
            </w:pPr>
            <w:r>
              <w:rPr>
                <w:bCs/>
              </w:rPr>
              <w:t>(По жалобе Смольникова К.В., направленной в Союз Прокуратурой Первомайского района г. Владивостока письмом от 08.02.2021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рамушину Андре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вынести члену Союза Авзалову Алмазу Ниязо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Акиньшина Олега Алексеевича </w:t>
            </w:r>
            <w:r>
              <w:rPr>
                <w:b/>
                <w:i/>
              </w:rPr>
              <w:t>штраф</w:t>
            </w:r>
            <w:r>
              <w:rPr/>
              <w:t xml:space="preserve"> 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0.3, пункта 6 статьи 20.4, пункта 6.1, 6.5 статьи 28, пунктов 1,2 статьи 213.7, пункта 2 статьи 12.1 Закона о банкротстве и пункта 5.5. Устава Союза вынести члену Союза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6, 6.1, 6.2, 6.5 статьи 28, пункта 4 статьи 61.1 Закона о банкротстве Дисциплинарным комитето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и 6.5 статьи 28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объявить члену Союза Бедуленко Александру Иосифовичу </w:t>
            </w:r>
            <w:r>
              <w:rPr>
                <w:b/>
                <w:i/>
              </w:rPr>
              <w:t>выговор</w:t>
            </w:r>
            <w:r>
              <w:rPr/>
              <w:t xml:space="preserve">, </w:t>
            </w:r>
            <w:r>
              <w:rPr>
                <w:b/>
                <w:i/>
              </w:rPr>
              <w:t xml:space="preserve">обязать </w:t>
            </w:r>
            <w:r>
              <w:rPr/>
              <w:t xml:space="preserve">в течении месяца с момента вынесения настоящего решения </w:t>
            </w:r>
            <w:r>
              <w:rPr>
                <w:b/>
                <w:i/>
              </w:rPr>
              <w:t>представить в Союз недостающие отчеты</w:t>
            </w:r>
            <w:r>
              <w:rPr/>
              <w:t>,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лобрагиной Натальи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Дисциплинарным комитетом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Бикбова Марата Альберт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24.05.2021</w:t>
            </w:r>
          </w:p>
          <w:p>
            <w:pPr>
              <w:pStyle w:val="Normal"/>
              <w:jc w:val="center"/>
              <w:rPr/>
            </w:pPr>
            <w:r>
              <w:rPr/>
            </w:r>
          </w:p>
          <w:p>
            <w:pPr>
              <w:pStyle w:val="Normal"/>
              <w:jc w:val="center"/>
              <w:rPr/>
            </w:pPr>
            <w:r>
              <w:rPr/>
              <w:t>Решением Совета Союза от 24.06.2021 штраф заменен на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Варганову Владимиру Федо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лу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5 статьи 28, пункта 2 статьи 129 и пункта 4 статьи 61.1 Закона о банкротстве Дисциплинарным комитетом принято решение вынести члену Союза Галдиной Елене Васил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ина Сергея Александр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еклоград»</w:t>
            </w:r>
          </w:p>
          <w:p>
            <w:pPr>
              <w:pStyle w:val="Normal"/>
              <w:rPr>
                <w:b/>
                <w:b/>
                <w:bCs/>
              </w:rPr>
            </w:pPr>
            <w:r>
              <w:rPr>
                <w:bCs/>
              </w:rPr>
              <w:t>(По жалобе конкурсного управляющего АО «Ситалл» Баскова И.Г. от 18.02.2021 № СИТ-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шенко Никиты Григорь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Иванникова Сергея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вынести </w:t>
            </w:r>
            <w:r>
              <w:rPr>
                <w:b/>
                <w:i/>
              </w:rPr>
              <w:t>предписание</w:t>
            </w:r>
            <w:r>
              <w:rPr/>
              <w:t xml:space="preserve"> </w:t>
            </w:r>
            <w:r>
              <w:rPr>
                <w:b/>
                <w:i/>
              </w:rPr>
              <w:t>представить</w:t>
            </w:r>
            <w:r>
              <w:rPr/>
              <w:t xml:space="preserve"> в Союз </w:t>
            </w:r>
            <w:r>
              <w:rPr>
                <w:b/>
                <w:i/>
              </w:rPr>
              <w:t>дополнительные договора страхования ответственности арбитражного управляющего</w:t>
            </w:r>
            <w:r>
              <w:rPr/>
              <w:t xml:space="preserve"> в рамках процедур конкурсного производства в отношении ООО «Внешторгимпорт ВСК», ООО «АРБОРСТРОЙ», ООО «Градстрой», ООО «КОНСУМАТИКА», ООО «Холдинг-Резерв», </w:t>
            </w:r>
            <w:r>
              <w:rPr>
                <w:b/>
                <w:i/>
              </w:rPr>
              <w:t>недостающие отчеты</w:t>
            </w:r>
            <w:r>
              <w:rPr/>
              <w:t xml:space="preserve"> указанные в акте плановой проверки арбитражного управляющег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Срок исполнения до 24.05.2021</w:t>
            </w:r>
          </w:p>
          <w:p>
            <w:pPr>
              <w:pStyle w:val="Normal"/>
              <w:jc w:val="center"/>
              <w:rPr/>
            </w:pPr>
            <w:r>
              <w:rPr/>
            </w:r>
          </w:p>
          <w:p>
            <w:pPr>
              <w:pStyle w:val="Normal"/>
              <w:jc w:val="center"/>
              <w:rPr/>
            </w:pPr>
            <w:r>
              <w:rPr/>
              <w:t>В связи с не полным исполнением решения материалы переданы на повторное рассмотрение ДК</w:t>
            </w:r>
          </w:p>
          <w:p>
            <w:pPr>
              <w:pStyle w:val="Normal"/>
              <w:jc w:val="center"/>
              <w:rPr>
                <w:lang w:val="en-US"/>
              </w:rPr>
            </w:pPr>
            <w:r>
              <w:rPr/>
              <w:t>Заседание 29.06.2021</w:t>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i/>
              </w:rPr>
              <w:t>Решение исполнено в полном объем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Котова Никиты Андрее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Криворотько Андрею Михайловичу </w:t>
            </w:r>
            <w:r>
              <w:rPr>
                <w:b/>
                <w:i/>
              </w:rPr>
              <w:t>выговор</w:t>
            </w:r>
            <w:r>
              <w:rPr/>
              <w:t xml:space="preserve">, обязать в течении месяца с момента вынесения настоящего решения </w:t>
            </w:r>
            <w:r>
              <w:rPr>
                <w:b/>
                <w:i/>
              </w:rPr>
              <w:t>представить</w:t>
            </w:r>
            <w:r>
              <w:rPr/>
              <w:t xml:space="preserve"> в Союз недостающие </w:t>
            </w:r>
            <w:r>
              <w:rPr>
                <w:b/>
                <w:i/>
              </w:rPr>
              <w:t xml:space="preserve">отчеты </w:t>
            </w:r>
            <w:r>
              <w:rPr/>
              <w:t>указанные в акте плановой проверки,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й С.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ой Сергея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p>
            <w:pPr>
              <w:pStyle w:val="Normal"/>
              <w:rPr>
                <w:b/>
                <w:b/>
                <w:bCs/>
              </w:rPr>
            </w:pPr>
            <w:r>
              <w:rPr>
                <w:bCs/>
              </w:rPr>
              <w:t>(По жалобе ООО «А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принятия Арбитражным судом Московской области в рамках дела о банкротстве № А41-356/18 решения по результатам рассмотрения заявления Голубцова А.А. о признании недействительным решения собрания кредиторов ООО «Вымпел А» от 01.11.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ладимирова Л.А. и Родионова И.А.</w:t>
            </w:r>
          </w:p>
          <w:p>
            <w:pPr>
              <w:pStyle w:val="Normal"/>
              <w:rPr>
                <w:b/>
                <w:b/>
                <w:bCs/>
              </w:rPr>
            </w:pPr>
            <w:r>
              <w:rPr>
                <w:bCs/>
              </w:rPr>
              <w:t>(По жалобам ГУП РК «Крымэнерго» от 28.12.2020 № 1022/37520 и от 28.12.2020 № 1022/374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и подпункта ж пункта 5 Постановления Правительства РФ от 22.05.2003 № 299 «Об утверждении Общих правил подготовки отчетов (заключений) арбитражного управляющег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Постановления Правительства РФ от 22.05.2003 № 299 «Об утверждении Общих правил подготовки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Пинчук В.В.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за неисполнение решения Дисциплинарного комитета от 31.03.2021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не исполнение в полном объеме решения Совета Союза от 17.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Совета Союза от 17.12.2020 в части аккредитации ООО ЧОО «Санта-ФИ-ЩИТ», ООО «ЖилАрсенал», ООО «Инвест», Прудецкого Д.А. и Андреева А.А. Дисциплинарным комитетом принято решение наложить на члена Союза Морозову Ангелину Юрь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t>Заседание 29.06.2021</w:t>
            </w:r>
          </w:p>
          <w:p>
            <w:pPr>
              <w:pStyle w:val="Normal"/>
              <w:jc w:val="center"/>
              <w:rPr>
                <w:lang w:eastAsia="en-US"/>
              </w:rPr>
            </w:pPr>
            <w:r>
              <w:rPr>
                <w:lang w:eastAsia="en-US"/>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ухина Александра Александро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2 статьи 20 Закона о банкротстве Дисциплинарным комитетом принято решение ограничить профессиональную деятельность члена Союза Савченко Валентина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Савченко В.А. в виде судимости за период с 25.12.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ООО «Алабуга-Пластик» специалиста Митрофанова А.В.; пункта 6.1, 6.2 статьи 28 Закона о банкротстве, выразившегося в нарушении срока размещения на сайте ЕФРСБ сведений (отчёта) о результатах процедуры наблюдения в отношении ООО «НПП Нефтегазпроект»; пункта 1 статьи 128 Закона о банкротстве Дисциплинарным комитетом принято решение вынести члену Союза Семенову Валерию Васил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1 статьи 20.3, пункта 6 статьи 20.4, пункта 2 статьи 12.1, пункта 1, 6, 6.1, 6.2 статьи 28 Закона о банкротстве, пункта 5.5. Устава Союза,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наложить на члена Союза Солтовец Марию Федор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p>
            <w:pPr>
              <w:pStyle w:val="Normal"/>
              <w:rPr/>
            </w:pPr>
            <w:r>
              <w:rPr/>
              <w:t>По факту нарушения требований пункта 2 статьи 24.1 Закона о банкротстве передать материалы дисциплинарного дел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
                <w:b/>
                <w:bCs/>
              </w:rPr>
            </w:pPr>
            <w:r>
              <w:rPr>
                <w:bCs/>
              </w:rPr>
              <w:t>(По жалобе ООО «Техноинвест» от 0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42.1 Закона о банкротстве Дисциплинарным комитетом принято решение объявить члену Союза Сурин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Вторым арбитражным апелляционным судом апелляционной жалоба Сычева С.А. на определение Арбитражным судом Костромской области от 09.04.2021 по делу № А31-1272/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Черемных Александры Олеговны до рассмотрения Арбитражным судом Иркутской области в рамках дела № А19-23402/2017 заявления ООО «Техкомплект» о признании торгов недействитель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7.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Щербакову Алексею Олеговичу </w:t>
            </w:r>
            <w:r>
              <w:rPr>
                <w:b/>
                <w:i/>
              </w:rPr>
              <w:t>предписание</w:t>
            </w:r>
            <w:r>
              <w:rPr/>
              <w:t xml:space="preserve"> обязывающее до 01.06.2021 </w:t>
            </w:r>
            <w:r>
              <w:rPr>
                <w:b/>
                <w:i/>
              </w:rPr>
              <w:t>представить в Союз сведения, подтверждающие отсутствие наказания в отношении Щербакова О.А. в виде дисквалификации</w:t>
            </w:r>
            <w:r>
              <w:rPr/>
              <w:t>,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6.2021</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t>Заседание 29.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ИП Белоусова Ю.Г.</w:t>
            </w:r>
          </w:p>
          <w:p>
            <w:pPr>
              <w:pStyle w:val="Normal"/>
              <w:rPr>
                <w:b/>
                <w:b/>
                <w:bCs/>
              </w:rPr>
            </w:pPr>
            <w:r>
              <w:rPr>
                <w:bCs/>
              </w:rPr>
              <w:t>(По жалобе Лутикова С.В. от 02.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Юртаева Дмитрия Михай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Правил деловой этики членов САУ «СРО «ДЕЛ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Бекку Александру Александровичу </w:t>
            </w:r>
            <w:r>
              <w:rPr>
                <w:b/>
                <w:i/>
              </w:rPr>
              <w:t>предписание</w:t>
            </w:r>
            <w:r>
              <w:rPr/>
              <w:t xml:space="preserve"> обязывающее </w:t>
            </w:r>
            <w:r>
              <w:rPr>
                <w:b/>
                <w:i/>
              </w:rPr>
              <w:t>аккредитовать</w:t>
            </w:r>
            <w:r>
              <w:rPr/>
              <w:t xml:space="preserve"> ООО «РУССИА ОнЛайн» (ЭТП «RUSSIA OnLine») и ООО «Агентство «Эксперт консультант»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полном объеме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олубцовой Наталье Владиленовне предписание обязывающее </w:t>
            </w:r>
            <w:r>
              <w:rPr>
                <w:b/>
                <w:i/>
              </w:rPr>
              <w:t>представить в Союз дополнительный договор страхования ответственности</w:t>
            </w:r>
            <w:r>
              <w:rPr/>
              <w:t xml:space="preserve"> арбитражного управляющего в рамках процедуры конкурсного производства в отношении ЗАО «Металлургремонт СУ-5», </w:t>
            </w:r>
            <w:r>
              <w:rPr>
                <w:b/>
                <w:i/>
              </w:rPr>
              <w:t>аккредитовать специалиста</w:t>
            </w:r>
            <w:r>
              <w:rPr/>
              <w:t xml:space="preserve"> ИП Пищулина О.В.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кина Т.Ф.</w:t>
            </w:r>
          </w:p>
          <w:p>
            <w:pPr>
              <w:pStyle w:val="Normal"/>
              <w:rPr>
                <w:bCs/>
              </w:rPr>
            </w:pPr>
            <w:r>
              <w:rPr>
                <w:bCs/>
              </w:rPr>
              <w:t>Кондратьев В.Л.</w:t>
            </w:r>
          </w:p>
          <w:p>
            <w:pPr>
              <w:pStyle w:val="Normal"/>
              <w:rPr>
                <w:b/>
                <w:b/>
                <w:bCs/>
              </w:rPr>
            </w:pPr>
            <w:r>
              <w:rPr>
                <w:bCs/>
              </w:rPr>
              <w:t>(По жалобе АКБ «ПЕРЕСВЕТ» (ПАО) от 03.03.2021 № 725/2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жкиной Татьяны Федоровны мер дисциплинарного воздействия в связи с малозначительностью нарушений, рекомендовать арбитражному управляющему в сообщениях о проведении собрания кредиторов указывать электронную почту, лично подписывать уведомления о собрании кредитор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В.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айцева Василия Игор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ООО «Завод Химмаш»</w:t>
            </w:r>
          </w:p>
          <w:p>
            <w:pPr>
              <w:pStyle w:val="Normal"/>
              <w:rPr>
                <w:b/>
                <w:b/>
                <w:bCs/>
              </w:rPr>
            </w:pPr>
            <w:r>
              <w:rPr>
                <w:bCs/>
              </w:rPr>
              <w:t>(По представлению Старорусской межрайонной прокуратуры от 26.02.2021 № 7-03-2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2.1, пункта 1 статьи 143, пункта 1 статьи 28, пункта 1 статьи 128, пункта 2 статьи 129 Закона о банкротстве и пункта 1.5 Методических рекомендаций по заполнению типовой формы реестра требований кредиторов дисциплинарным комитетом принято решение вынести члену Союза Иванникову Сергею Александровичу </w:t>
            </w:r>
            <w:r>
              <w:rPr>
                <w:b/>
                <w:i/>
              </w:rPr>
              <w:t>предупреждение</w:t>
            </w:r>
            <w:r>
              <w:rPr/>
              <w:t>, а также указать на неукоснительное исполнение положений Закона о банкротстве и Методических рекомендаций по заполнению типовой формы реестра требований креди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ой Еле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Cs/>
              </w:rPr>
            </w:pPr>
            <w:r>
              <w:rPr>
                <w:bCs/>
              </w:rPr>
              <w:t>Большедворская А.В.</w:t>
            </w:r>
          </w:p>
          <w:p>
            <w:pPr>
              <w:pStyle w:val="Normal"/>
              <w:rPr>
                <w:b/>
                <w:b/>
                <w:bCs/>
              </w:rPr>
            </w:pPr>
            <w:r>
              <w:rPr>
                <w:bCs/>
              </w:rPr>
              <w:t>(По определению Арбитражного суда Иркутской области от 16.03.2021 по делу № А19-1238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шубаро Ива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ЛЕСООБРАБАТЫВАЮЩИЙ ДОМОСТРОИТЕЛЬНЫЙ КОМБИНАТ»</w:t>
            </w:r>
          </w:p>
          <w:p>
            <w:pPr>
              <w:pStyle w:val="Normal"/>
              <w:rPr>
                <w:b/>
                <w:b/>
                <w:bCs/>
              </w:rPr>
            </w:pPr>
            <w:r>
              <w:rPr>
                <w:bCs/>
              </w:rPr>
              <w:t>(По обращению УПФР в Вышневолоцком городском округе Тверской области (межрайонное) от 24.02.2021 № 10-04/9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кина Денис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Федерального закона от 01.04.1996 № 27-ФЗ «Об индивидуальном (персонифицированном) учета в системе обязательного пенсион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обанова М.Ю.</w:t>
            </w:r>
          </w:p>
          <w:p>
            <w:pPr>
              <w:pStyle w:val="Normal"/>
              <w:rPr>
                <w:b/>
                <w:b/>
                <w:bCs/>
              </w:rPr>
            </w:pPr>
            <w:r>
              <w:rPr>
                <w:bCs/>
              </w:rPr>
              <w:t>(По заявлению Лобановой М.Ю., направленном в Союз Прокуратурой Ленинского района г. Иваново письмом от 22.03.2021 за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xml:space="preserve">, обязать </w:t>
            </w:r>
            <w:r>
              <w:rPr>
                <w:b/>
                <w:i/>
              </w:rPr>
              <w:t>устранить нарушение</w:t>
            </w:r>
            <w:r>
              <w:rPr/>
              <w:t xml:space="preserve"> требований пункта 4 статьи 20.3 Закона о банкротстве, подпункта 6 пункта 1 статьи 101 Федерального закона «Об исполнительном производстве» от 02.10.2007 № 229-ФЗ в течении месяца с момента вынесения настоящего решения, доказательства перечисления Лобановой М.Ю. денежных средств представить в Союз в течении трех рабочих дней с даты их перечисления, а также указать на неукоснительное исполнение положений Закона о банкротстве, Федерального закона «Об исполнительном производстве» от 02.10.2007 № 229-ФЗ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Зерщикова (Касьянова) Г.С.</w:t>
            </w:r>
          </w:p>
          <w:p>
            <w:pPr>
              <w:pStyle w:val="Normal"/>
              <w:rPr>
                <w:b/>
                <w:b/>
                <w:bCs/>
              </w:rPr>
            </w:pPr>
            <w:r>
              <w:rPr>
                <w:bCs/>
              </w:rPr>
              <w:t>(По определению Арбитражного суда Ростовской области от 12.03.2021 по делу № А53-3685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xml:space="preserve">, </w:t>
            </w:r>
            <w:r>
              <w:rPr>
                <w:b/>
                <w:i/>
              </w:rPr>
              <w:t>обязать</w:t>
            </w:r>
            <w:r>
              <w:rPr/>
              <w:t xml:space="preserve"> </w:t>
            </w:r>
            <w:r>
              <w:rPr>
                <w:b/>
                <w:i/>
              </w:rPr>
              <w:t>устранить нарушение</w:t>
            </w:r>
            <w:r>
              <w:rPr/>
              <w:t xml:space="preserve"> требований пункта 4 статьи 20.3 Закона о банкротстве путем направления в суд в пятидневный срок до даты судебного заседания 14.07.2021:</w:t>
            </w:r>
          </w:p>
          <w:p>
            <w:pPr>
              <w:pStyle w:val="Normal"/>
              <w:rPr/>
            </w:pPr>
            <w:r>
              <w:rPr/>
              <w:t>- отчета о результатах процедуры банкротства гражданина и другие документы, предусмотренные Федеральным законом от 26.10.2002 № 127-ФЗ «О несостоятельности (банкротстве)»;</w:t>
            </w:r>
          </w:p>
          <w:p>
            <w:pPr>
              <w:pStyle w:val="Normal"/>
              <w:rPr/>
            </w:pPr>
            <w:r>
              <w:rPr/>
              <w:t>- доказательств заблаговременного направления отчета и ходатайства основным участникам дела о банкротстве;</w:t>
            </w:r>
          </w:p>
          <w:p>
            <w:pPr>
              <w:pStyle w:val="Normal"/>
              <w:rPr/>
            </w:pPr>
            <w:r>
              <w:rPr/>
              <w:t>- письменного анализа конкретно проделанной работы за период с 26 мая 2020 года по 06.07.2021 года;</w:t>
            </w:r>
          </w:p>
          <w:p>
            <w:pPr>
              <w:pStyle w:val="Normal"/>
              <w:rPr/>
            </w:pPr>
            <w:r>
              <w:rPr/>
              <w:t xml:space="preserve">- при наличии законных оснований мотивированное ходатайство о продлении срока процедуры банкротства с изложением конкретных доводов о наличии исключительных случаев, позволяющих очередной раз продлить в отношении должника процедуры банкротства. </w:t>
            </w:r>
          </w:p>
          <w:p>
            <w:pPr>
              <w:pStyle w:val="Normal"/>
              <w:rPr/>
            </w:pPr>
            <w:r>
              <w:rPr/>
              <w:t>Доказательства исполнения настоящего решения представить в Союз в течении следующего рабочего дня после направления в суд вышеуказанных документов, а также указать на неукоснительное исполнение положений Закона о банкротстве, требований суда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09.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ажуркин Е.А.</w:t>
            </w:r>
          </w:p>
          <w:p>
            <w:pPr>
              <w:pStyle w:val="Normal"/>
              <w:rPr>
                <w:b/>
                <w:b/>
                <w:bCs/>
              </w:rPr>
            </w:pPr>
            <w:r>
              <w:rPr>
                <w:bCs/>
              </w:rPr>
              <w:t>(По представлению Прокуратуры Октябрьского административного округа г. Омска от 26.02.2021 № 7-04-2021/23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пунктов 1, 6 статьи 28 Закона о банкротстве дисциплинарным комитетом принято решение прекратить дело о принятии в отношении члена Союза Полупановой Ксении Валерь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Малыгина И.И.</w:t>
            </w:r>
          </w:p>
          <w:p>
            <w:pPr>
              <w:pStyle w:val="Normal"/>
              <w:rPr>
                <w:b/>
                <w:b/>
                <w:bCs/>
              </w:rPr>
            </w:pPr>
            <w:r>
              <w:rPr>
                <w:bCs/>
              </w:rPr>
              <w:t>(По жалобе ПАО КБ «Центр-инвест» филиал № 9 от 11.03.2021 № 03/588/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03.02.2021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1 статьи 139 Закона о банкротстве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факту не исполнения решения Дисциплинарного комитета от 19.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авину Василию Вячеславо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17.06.2021 решение от 31.05.2021 отме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идорова Павла Валентин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Cs/>
              </w:rPr>
            </w:pPr>
            <w:r>
              <w:rPr>
                <w:bCs/>
              </w:rPr>
              <w:t>ООО «ВЕРО ДА ВИНЧИ»</w:t>
            </w:r>
          </w:p>
          <w:p>
            <w:pPr>
              <w:pStyle w:val="Normal"/>
              <w:rPr>
                <w:b/>
                <w:b/>
                <w:bCs/>
              </w:rPr>
            </w:pPr>
            <w:r>
              <w:rPr>
                <w:bCs/>
              </w:rPr>
              <w:t>(По представлению Прокуратуры г. Новочеркасска от 10.03.2021 № 07-2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едоренко Виталия Викто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и пункта 5.5. Устава Союза дисциплинарным комитетом принято решение вынести Шапке Татьяне Иван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лаголеву Роману Анатольевичу </w:t>
            </w:r>
            <w:r>
              <w:rPr>
                <w:b/>
                <w:i/>
              </w:rPr>
              <w:t>предписание</w:t>
            </w:r>
            <w:r>
              <w:rPr/>
              <w:t xml:space="preserve"> обязывающее </w:t>
            </w:r>
            <w:r>
              <w:rPr>
                <w:b/>
                <w:i/>
              </w:rPr>
              <w:t>представить в Союз</w:t>
            </w:r>
            <w:r>
              <w:rPr/>
              <w:t>: дополнительные договора страхования ответственности арбитражного управляющего в рамках процедур конкурсного производства в отношении ООО «Единые коммунальные системы» и ООО «СТАВСТАЛЬ», сведения подтверждающие отсутствие у Глаголева Р.А. наказания в виде дисквалификации за период с 16.04.2020 по настоящее время,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8.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05.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Анны Серг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Коробцов А.А.</w:t>
            </w:r>
          </w:p>
          <w:p>
            <w:pPr>
              <w:pStyle w:val="Normal"/>
              <w:rPr>
                <w:bCs/>
              </w:rPr>
            </w:pPr>
            <w:r>
              <w:rPr>
                <w:bCs/>
              </w:rPr>
              <w:t>(По обращению судьи Арбитражного суда Ульяновской области О.А. Бессмертной от 31.03.2021 № А72-6962-1/2020)</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Гудалову Сергею Геннад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пределению Арбитражного суда Волгоградской области от 09.02.2021 по делу № А12-30041/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вягинцевой Юлии Владимировны до рассмотрения Арбитражным судом Поволжского округа кассационной жалобы арбитражного управляющего на определение Арбитражного суда Волгоградской области от 09.02.2021 и постановление Двенадцатого арбитражного апелляционного суда от 13.04.2021 по делу №А12-3004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Криворотько Андрея Михайл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Криворотько А.М.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мер дисциплинарного воздействия в связи с устранением и малозначительностью нарушения пункта 6 статьи 20.4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Натуральный Шемышейский продукт»</w:t>
            </w:r>
          </w:p>
          <w:p>
            <w:pPr>
              <w:pStyle w:val="Normal"/>
              <w:rPr>
                <w:b/>
                <w:b/>
                <w:bCs/>
              </w:rPr>
            </w:pPr>
            <w:r>
              <w:rPr>
                <w:bCs/>
              </w:rPr>
              <w:t>(По жалобе ИП Главы КФХ Неца А.В. от 1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79 Закона о банкротстве Дисциплинарным комитетом принято решение объявить члену Союза Кузькину Денис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Аверьянова В.И., Данилейчук Д.В., Балабанов Н.А., Шайдова И.В., Александрова Е.В.</w:t>
            </w:r>
          </w:p>
          <w:p>
            <w:pPr>
              <w:pStyle w:val="Normal"/>
              <w:rPr>
                <w:b/>
                <w:b/>
                <w:bCs/>
              </w:rPr>
            </w:pPr>
            <w:r>
              <w:rPr>
                <w:bCs/>
              </w:rPr>
              <w:t>(Претензия Фокина К.Д. от 04.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объявить члену Союза Кузькину Денису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Липника Григория Леонид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Липника Г.Л.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иенко Н.А.</w:t>
            </w:r>
          </w:p>
          <w:p>
            <w:pPr>
              <w:pStyle w:val="Normal"/>
              <w:rPr>
                <w:b/>
                <w:b/>
                <w:bCs/>
              </w:rPr>
            </w:pPr>
            <w:r>
              <w:rPr>
                <w:bCs/>
              </w:rPr>
              <w:t>(По определению Арбитражного суда Краснодарского края от 08.02.2021 по делу № А32-4822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 xml:space="preserve">Ишкова Т.А.  </w:t>
            </w:r>
          </w:p>
          <w:p>
            <w:pPr>
              <w:pStyle w:val="Normal"/>
              <w:rPr>
                <w:bCs/>
              </w:rPr>
            </w:pPr>
            <w:r>
              <w:rPr>
                <w:bCs/>
              </w:rPr>
              <w:t>(По жалобе Ишковой Т.А. от 09.04.202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Окатьева Алексея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Окатьева А.А. в виде судимости за период с 18.02.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мернина В.И.</w:t>
            </w:r>
          </w:p>
          <w:p>
            <w:pPr>
              <w:pStyle w:val="Normal"/>
              <w:rPr>
                <w:b/>
                <w:b/>
                <w:bCs/>
              </w:rPr>
            </w:pPr>
            <w:r>
              <w:rPr>
                <w:bCs/>
              </w:rPr>
              <w:t>(По определению Арбитражного суда Ростовской области от 12.04.2021 по делу № А53-23429/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Подоляку Сергею Юрь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менить вынесенное в отношении Савина Василия Вячеславовича решение Дисциплинарного комитета от 31.05.2021, решение Дисциплинарного комитета от 19.02.2021 считать исполнен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ООО «РУСМЕТПРОМ» от 01.04.2021 № 25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По жалобе Администрации муниципального образования Колтушское сельское поселение Всеволожского муниципального района от 10.03.2021 № 01-12-372/2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аину Сергею Никола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еремных Александре Олег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иньшина Олега Алексее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Иванникова Сергея Александро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сников С.В.</w:t>
            </w:r>
          </w:p>
          <w:p>
            <w:pPr>
              <w:pStyle w:val="Normal"/>
              <w:rPr>
                <w:bCs/>
              </w:rPr>
            </w:pPr>
            <w:r>
              <w:rPr>
                <w:bCs/>
              </w:rPr>
              <w:t>ООО «Белгородская промышленная корпорация», ООО «БелСтройМаш», ООО «ПК «Белстройгранит 2012»</w:t>
            </w:r>
          </w:p>
          <w:p>
            <w:pPr>
              <w:pStyle w:val="Normal"/>
              <w:rPr>
                <w:b/>
                <w:b/>
                <w:bCs/>
              </w:rPr>
            </w:pPr>
            <w:r>
              <w:rPr>
                <w:bCs/>
              </w:rPr>
              <w:t>(По жалобе Коськова А.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11,  пункта 2 статьи 129,  пункта 1.1 статьи 139 Закона о банкротстве Дисциплинарным комитетом принято решение объявить члену Союза Колесников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Мельник Марии Александровны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ункта 1 статьи 20.3 Закона о банкротстве и пункта 5.5. Устава Союза путем аккредитации ООО «Альянс-Оценка», ООО «Красбухсервис» и ООО «В АЖУРЕ»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орозовой Ангелины Юрьевны на рассмотрение Советом Союза для принятия в отношении неё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знобихина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знобихиной Марии Никола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СИ ЭНД АР СИСТЕМС»</w:t>
            </w:r>
          </w:p>
          <w:p>
            <w:pPr>
              <w:pStyle w:val="Normal"/>
              <w:rPr>
                <w:b/>
                <w:b/>
                <w:bCs/>
              </w:rPr>
            </w:pPr>
            <w:r>
              <w:rPr>
                <w:bCs/>
              </w:rPr>
              <w:t>(По представлению Прокуратуры Василеостровского района города Санкт-Петербурга от 08.04.2021 № 03-03-2021/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две Анны Николаевны мер дисциплинарного воздействия в связи с отсутствием нарушения требований пункта 2 статьи 129 Закона о банкротстве и малозначительностью нарушения пункта 1.1 статьи 139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Cs/>
              </w:rPr>
            </w:pPr>
            <w:r>
              <w:rPr>
                <w:bCs/>
              </w:rPr>
              <w:t>ООО «АМЖ Групп»</w:t>
            </w:r>
          </w:p>
          <w:p>
            <w:pPr>
              <w:pStyle w:val="Normal"/>
              <w:rPr>
                <w:b/>
                <w:b/>
                <w:bCs/>
              </w:rPr>
            </w:pPr>
            <w:r>
              <w:rPr>
                <w:bCs/>
              </w:rPr>
              <w:t>(По жалобе Новоселова Н.С. от 01.02.2020 и от 04.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лупановой Ксении Валериевны мер дисциплинарного воздействия в связи с отсутствием нарушения ей требований пункта 2 статьи 134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Суспицына Игоря Александровича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путем аккредитации ИП Афанасьева М.Ю. и ООО «Казанская Оценочная Компания» при САУ «СРО «ДЕЛО», а также представления в Союз недостающих отчетов, перечисленных в акте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жалобе Степановой Ю.П. от 02.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риделя Ильи Арноль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унктов 1 и 2 статьи 213.7 Закона о банкротстве Дисциплинарным комитетом принято решение вынести члену Союза Цветковой Елене Антон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Щербакова Алексея Олего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в июле 2021 года</w:t>
            </w:r>
          </w:p>
          <w:p>
            <w:pPr>
              <w:pStyle w:val="Normal"/>
              <w:jc w:val="center"/>
              <w:rPr/>
            </w:pPr>
            <w:r>
              <w:rPr/>
            </w:r>
          </w:p>
          <w:p>
            <w:pPr>
              <w:pStyle w:val="Normal"/>
              <w:jc w:val="center"/>
              <w:rPr/>
            </w:pPr>
            <w:r>
              <w:rPr/>
              <w:t>27.07.2021 Советом Союза принято решение принять информацию об отсутствии дисквалификации Щербакова А.О., размещенную на официальном сайте ФНС России в информационно-коммуникационной сети «Интернет» к сведению и прекратить рассмотрение рекомендации Дисциплинарного комитета о принятии дополнительных мер воздействия в отношении Щербакова А.О.  в связи с устранением обстоятельств, послуживших основанием для включения данного вопроса в повестку дня текущег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6.1, 6.2 статьи 28 Закона о банкротстве Дисциплинарным комитетом принято решение наложить на члена Союза Щипалова Руслана Александ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Совета Союза от 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устранением нарушения, а также указать на своевременное исполнение решений Дисциплинарного комитета и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атаева Николая Николаевича до следующего заседания Дисциплинарного комитета. Вынести арбитражному управляющему </w:t>
            </w:r>
            <w:r>
              <w:rPr>
                <w:b/>
                <w:i/>
              </w:rPr>
              <w:t>предписание</w:t>
            </w:r>
            <w:r>
              <w:rPr/>
              <w:t xml:space="preserve"> обязывающее устранить нарушение требований пункта 1 статьи 20.3 Закона о банкротстве и пункта 5.5. Устава Союза путем аккредитации ООО «Правовой центр «Реформа» и ИП Шайхетдинова И.Х. при САУ «СРО «ДЕЛО». Указанное предписание обязать исполнить в течении месяца с момента вынесения настоящего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у А.А.</w:t>
            </w:r>
          </w:p>
          <w:p>
            <w:pPr>
              <w:pStyle w:val="Normal"/>
              <w:rPr>
                <w:b/>
                <w:b/>
                <w:bCs/>
              </w:rPr>
            </w:pPr>
            <w:r>
              <w:rPr>
                <w:bCs/>
              </w:rPr>
              <w:t>(По факту не исполнения в полном объем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екка Александра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Голубцову Наталью Владилено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Cs/>
              </w:rPr>
            </w:pPr>
            <w:r>
              <w:rPr>
                <w:bCs/>
              </w:rPr>
              <w:t>Круглов В.К.</w:t>
            </w:r>
          </w:p>
          <w:p>
            <w:pPr>
              <w:pStyle w:val="Normal"/>
              <w:rPr>
                <w:b/>
                <w:b/>
                <w:bCs/>
              </w:rPr>
            </w:pPr>
            <w:r>
              <w:rPr>
                <w:bCs/>
              </w:rPr>
              <w:t>(По жалобе Никановой Ю.А. от 29.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абзаца 19 пункта 11, абзаца 5 пункта 12 статьи 110 Закона о банкротстве Дисциплинарным комитетом принято решение объявить члену Союза Гришину Сергею Александ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бращению Управления Росреестра по Волгоградской области от 14.04.21 № 13-1819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129 Закона о банкротстве Дисциплинарным комитетом принято решение объявить члену Союза Звягинцевой Юлии Владими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удовлетворить ходатайство члена Союза Кузьменко Антона Валерьевича. Отложить рассмотрение дел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артос Светлану Борис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и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тош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43, пункта 2.1. статьи 213.7 Закона о банкротстве дисциплинарным комитетом принято решение вынести члену Союза Мотошкину Алексею Афанас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иненко Е.Ю.</w:t>
            </w:r>
          </w:p>
          <w:p>
            <w:pPr>
              <w:pStyle w:val="Normal"/>
              <w:rPr>
                <w:b/>
                <w:b/>
                <w:bCs/>
              </w:rPr>
            </w:pPr>
            <w:r>
              <w:rPr>
                <w:bCs/>
              </w:rPr>
              <w:t>( По жалобе Мин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Сандалова Алексея Вячеславовича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4.1, пунктов 1, 6 статьи 28, пункта 1 статьи 20.3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идорова Павла Валентин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устранением нарушения, а также указать на неукоснительное исполнение требова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чева Сергея Александровича мер дисциплинарного воздействия в связи с отсутствием нарушения им требований пункта 4 статьи 20.3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Черемных Александры Олеговны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0, пункта 2 статьи 24.1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факту не исполнения решения Дисциплинарного комитета от 17.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лаголева Романа Анатольевича дополнительных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 В.С., Малых М.Ф., Мамышева Н.В., Мусальян А.Э., Петраченкова Л.А., Сорокина С.С., Трубникова З.П.</w:t>
            </w:r>
          </w:p>
          <w:p>
            <w:pPr>
              <w:pStyle w:val="Normal"/>
              <w:rPr>
                <w:b/>
                <w:b/>
                <w:bCs/>
              </w:rPr>
            </w:pPr>
            <w:r>
              <w:rPr>
                <w:bCs/>
              </w:rPr>
              <w:t>(По жалобе Корсунова В.С., частному определению Арбитражного суда Нижегородской области от 28.04.2021 по делу № А43-24910/2020, жалобе Мамышевой Н.В. от 13.05.2021, Мусальяна А.Э. от 07.05.2021, Петраченковой Л.А., Сорокиной С.С. от 27.04.2021, Трубниковой З.П. от 19.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Блящев В.Ю., Горбачева Ю.В., Косенкова Г.Н., Костин С.Н., Морозова С.А., Пшенная М.Е., Саратов М.М., Симак (Губарева) О.В., Фомченкова Л.С., Хован Н.П., Юдина Л.А., Андриянов Ю.А., Арефьева Л.Ю., Пискунова Н.В., Михоль О.А., Митрошина Е.Г., Заплатина Е.Б., Громова И.Г., Обухова С.А., Хачатрян А.Г.</w:t>
            </w:r>
          </w:p>
          <w:p>
            <w:pPr>
              <w:pStyle w:val="Normal"/>
              <w:rPr>
                <w:bCs/>
              </w:rPr>
            </w:pPr>
            <w:r>
              <w:rPr>
                <w:bCs/>
              </w:rPr>
            </w:r>
          </w:p>
          <w:p>
            <w:pPr>
              <w:pStyle w:val="Normal"/>
              <w:rPr>
                <w:b/>
                <w:b/>
                <w:bCs/>
              </w:rPr>
            </w:pPr>
            <w:r>
              <w:rPr>
                <w:bCs/>
              </w:rPr>
              <w:t>(По жалоб Блящева В.Ю., Горбачевой Ю.В. от 05.05.2021, Косенковой Г.Н., Костина С.Н., Морозовой С.А., Пшенной М.Е., Саратова М.М., Симак (Губарева) О.В. от 20.05.2021, Фомченковой Л.С., Хован Н.П., Юдиной Л.А., Андриянова Ю.А. от 31.05.2021, Арефьевой Л.Ю. от 31.05.2021, Пискуновой Н.В. от 25.05.2021, Михоль О.А. от 28.05.2021, Митрошиной Е.Г. от 31.05.2021, Заплатиной Е.Б. от 31.05.2021, Громовой И.Г. от 31.05.2021, Обуховой С.А. от 31.05.2021, Хачатрян А.Г.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w:t>
            </w:r>
            <w:r>
              <w:rPr/>
              <w:t xml:space="preserve"> дело о принятии в отношении члена Союза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Мартос Светлане Борисовне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утина И.Е, Банникова О.С., Бец Г.В., Бурханова Н.П., Бухарцева Т.А., Гавловский Г.В., Григорьев П.Н., Двоеносова И.А., Дутова Г.Н., Ильина Л.П., Князев М.А., Мерзлякова (Шамшурина) Н.Н., Мымрин А.В., Носуля С.Ю., Огурцов В.Е., Ощепкова А.М., Селеток С.В., Смирнова Н.А., Сомов  Е.Ф., Суханова Т.М., Тимофеев В.И., Угланова Н.Н., Усанин С.Г., Чубукова Д.С., Шигабутдинова А.В.</w:t>
            </w:r>
          </w:p>
          <w:p>
            <w:pPr>
              <w:pStyle w:val="Normal"/>
              <w:rPr>
                <w:bCs/>
              </w:rPr>
            </w:pPr>
            <w:r>
              <w:rPr>
                <w:bCs/>
              </w:rPr>
            </w:r>
          </w:p>
          <w:p>
            <w:pPr>
              <w:pStyle w:val="Normal"/>
              <w:rPr>
                <w:bCs/>
              </w:rPr>
            </w:pPr>
            <w:r>
              <w:rPr>
                <w:bCs/>
              </w:rPr>
              <w:t>(По жалобе Бажутиной И.Е. от 30.04.2021, Банниковой О.С. от 04.06.2021, Бец Г.В., Бурхановой Н.П. от 30.04.2021, Бухарцевой Т.А., Гавловского Г.В. от 18.05.2021, Григорьева П.Н. от 24.05.2021, Двоеносовой И.А., Дутовой Г.Н., Ильиной Л.П. от 30.04.2021, Князева М.А. от 30.04.2021, Мерзляковой (Шамшуриной) Н.Н. от 30.04.2021, Мымрина А.В. от 30.04.2021, Носули С.Ю. от 31.05.2021, Огурцова В.Е. от 19.05.2021, Ощепковой А.М. от 11.05.2021, Селеток С.В. от 21.05.2021, Смирновой Н.А. от 24.05.2021, Сомова  Е.Ф., Сухановой Т.М., Тимофеева В.И., Углановой Н.Н., Усанина С.Г. от 12.05.2021, Чубуковой Д.С. от 24.05.2021, Шигабутдино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достаточных доказательств нарушения им требований пункта 4 статьи 20.3, пункта 2 статьи 213.7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Подоляку Сергею Юрь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Cs/>
              </w:rPr>
            </w:pPr>
            <w:r>
              <w:rPr>
                <w:bCs/>
              </w:rPr>
              <w:t>ООО НПО «ФинТек»</w:t>
            </w:r>
          </w:p>
          <w:p>
            <w:pPr>
              <w:pStyle w:val="Normal"/>
              <w:rPr>
                <w:bCs/>
              </w:rPr>
            </w:pPr>
            <w:r>
              <w:rPr>
                <w:bCs/>
              </w:rPr>
              <w:t>(По жалобе Шашлыка Ю.М.)</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рзамасцевой Ольги Вадимовны мер дисциплинарного воздействия в связи с отсутствием нарушений, а также отзыва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лс»</w:t>
            </w:r>
          </w:p>
          <w:p>
            <w:pPr>
              <w:pStyle w:val="Normal"/>
              <w:rPr>
                <w:b/>
                <w:b/>
                <w:bCs/>
              </w:rPr>
            </w:pPr>
            <w:r>
              <w:rPr>
                <w:bCs/>
              </w:rPr>
              <w:t>(По представлению Прокуратуры Кировского района г. Красноярска от 26.05.2021 № 7/1-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объявить члену Союза Боброву Максиму Васи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ых при Союзе ООО ЮФ «ДОМ Права» и ООО «Западно-Сибирская консалтинговая компания» Дисциплинарным комитетом принято решение наложить на члена Союза Котова Никиту Андрее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Дисциплинарным комитетом принято решение вынести члену Союза Мухину Александру Александровичу предписание обязывающее </w:t>
            </w:r>
            <w:r>
              <w:rPr>
                <w:b/>
                <w:i/>
              </w:rPr>
              <w:t>представить дополнительные договора</w:t>
            </w:r>
            <w:r>
              <w:rPr/>
              <w:t xml:space="preserve"> страхования ответственности арбитражного управляющего в рамках процедур банкротства ООО ДОНК» и ОАО «ТРУДОВИК».</w:t>
            </w:r>
          </w:p>
          <w:p>
            <w:pPr>
              <w:pStyle w:val="Normal"/>
              <w:rPr/>
            </w:pPr>
            <w:r>
              <w:rPr/>
              <w:t xml:space="preserve">За не исполнение обязанностей по заключению договора дополнительного страхования ответственности арбитражного управляющего в рамках процедуры банкротства ООО «Бисмарк» за период с 23.05.2019 по 21.10.2019 наложить </w:t>
            </w:r>
            <w:r>
              <w:rPr>
                <w:b/>
                <w:i/>
              </w:rPr>
              <w:t>штраф</w:t>
            </w:r>
            <w:r>
              <w:rPr/>
              <w:t xml:space="preserve"> в размере 15 000 рублей. </w:t>
            </w:r>
          </w:p>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ого при Союзе ООО ЮФ «ДОМ Права» наложить </w:t>
            </w:r>
            <w:r>
              <w:rPr>
                <w:b/>
                <w:i/>
              </w:rPr>
              <w:t>штраф</w:t>
            </w:r>
            <w:r>
              <w:rPr/>
              <w:t xml:space="preserve"> в размере 10 000 рублей, за привлечение неаккредитованного при Союзе ООО «АРБИТАТ» объявить замечание.</w:t>
            </w:r>
          </w:p>
          <w:p>
            <w:pPr>
              <w:pStyle w:val="Normal"/>
              <w:rPr/>
            </w:pPr>
            <w:r>
              <w:rPr/>
              <w:t xml:space="preserve">По факту предоставления в Союз недостоверных сведений указанных в отчетах конкурсного управляющего ООО «АТОМСТРОЙМОНТАЖ» объявить Мухину А.А. </w:t>
            </w:r>
            <w:r>
              <w:rPr>
                <w:b/>
                <w:i/>
              </w:rPr>
              <w:t>замечание</w:t>
            </w:r>
            <w:r>
              <w:rPr/>
              <w:t>.</w:t>
            </w:r>
          </w:p>
          <w:p>
            <w:pPr>
              <w:pStyle w:val="Normal"/>
              <w:rPr/>
            </w:pPr>
            <w:r>
              <w:rPr/>
              <w:t>Данное решение обязать арбитражного управляющего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ОО «СЭНТЭЛ»</w:t>
            </w:r>
          </w:p>
          <w:p>
            <w:pPr>
              <w:pStyle w:val="Normal"/>
              <w:rPr>
                <w:b/>
                <w:b/>
                <w:bCs/>
              </w:rPr>
            </w:pPr>
            <w:r>
              <w:rPr>
                <w:bCs/>
              </w:rPr>
              <w:t>(По представлению прокуратуры города Новошахтинска Ростовской области от 17.06.2021 № 7-3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кова З.А., Гордеева В.Г., Дусенко О.М., Егупова Н.В., Ковалева Н.А., Лысов В.В., Романенко Т.В., Травкина Т.М., Шаботина А.Ф., Шивырева Х.Ж.</w:t>
            </w:r>
          </w:p>
          <w:p>
            <w:pPr>
              <w:pStyle w:val="Normal"/>
              <w:rPr/>
            </w:pPr>
            <w:r>
              <w:rPr>
                <w:bCs/>
              </w:rPr>
              <w:t>(По жалобе Волковой З.А. от 19.05.2021, Гордеевой В.Г. от 11.05.2021, Дусенко О.М. от 18.05.2021, частному определению Арбитражного суда Новгородской области от 25.05.2021 по делу о банкротстве № А44-8970/2019 должника Егуповой Н.В., определению Арбитражного суда Ростовской области от 24.06.2021 по делу о банкротстве № А53-5848/2020 должника Ковалевой Н.А., жалобе Лысова В.В. от 12.05.2021, частному определению Арбитражного суда Ростовской области от 17.06.2021 по делу о банкротстве № А53-19028/2020 должника Романенко Т.В., жалобе Травкиной Т.М. от 08.05.2021, Шаботиной А.Ф. от 17.05.2021, Шивыревой Х.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м 7 статьи 12, пункта 4 статьи 20.3, пункта 3 статьи 213.25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Белый двор ЭКСПО»</w:t>
            </w:r>
          </w:p>
          <w:p>
            <w:pPr>
              <w:pStyle w:val="Normal"/>
              <w:rPr>
                <w:b/>
                <w:b/>
                <w:bCs/>
              </w:rPr>
            </w:pPr>
            <w:r>
              <w:rPr>
                <w:bCs/>
              </w:rPr>
              <w:t>(По жалобе УФНС России по Ростовской области от 24.05.2021 № 16-18/28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и подпункта 5.5.4. пункта 5.5. Устава САУ «СРО «ДЕЛО»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Градстрой»</w:t>
            </w:r>
          </w:p>
          <w:p>
            <w:pPr>
              <w:pStyle w:val="Normal"/>
              <w:rPr>
                <w:bCs/>
              </w:rPr>
            </w:pPr>
            <w:r>
              <w:rPr>
                <w:bCs/>
              </w:rPr>
              <w:t>(По жалобе ИФНС России № 3 по г. Краснодару от 26.03.2020 № 18-11/002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ченко Валентина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СтройИнжСервис»</w:t>
            </w:r>
          </w:p>
          <w:p>
            <w:pPr>
              <w:pStyle w:val="Normal"/>
              <w:rPr>
                <w:bCs/>
              </w:rPr>
            </w:pPr>
            <w:r>
              <w:rPr>
                <w:bCs/>
              </w:rPr>
              <w:t>(По жалобе участника Музыченко Н.В. от 25.05.2021 № 6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 заключении дополнительных договоров страхования ответственности арбитражного управляющего в рамках процедур конкурсного производства в отношении АО «ПЗКУ» за период с 19.08.2018 по 09.02.2020 и ООО «БизнесСтолица» Дисциплинарным комитетом принято решение наложить на члена Союза Солтовец Марию Федоровну </w:t>
            </w:r>
            <w:r>
              <w:rPr>
                <w:b/>
                <w:i/>
              </w:rPr>
              <w:t>штраф</w:t>
            </w:r>
            <w:r>
              <w:rPr/>
              <w:t xml:space="preserve"> в размере 30 000 рублей, указанную сумму штрафа обязать оплатить в течении месяца с момента вынесения настоящего решения. </w:t>
            </w:r>
          </w:p>
          <w:p>
            <w:pPr>
              <w:pStyle w:val="Normal"/>
              <w:rPr/>
            </w:pPr>
            <w:r>
              <w:rPr/>
              <w:t xml:space="preserve">По факту не заключения дополнительного договора страхования ответственности арбитражного управляющего в рамках процедуры конкурсного производства в отношении ООО «Мемфис Констракшн» за период с 25.11.2019 по 25.05.2021 вынести Солтовец М.Ф.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Cs/>
              </w:rPr>
            </w:pPr>
            <w:r>
              <w:rPr>
                <w:bCs/>
              </w:rPr>
              <w:t>(По жалобе ООО «Техно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урина Владимира Владими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пункта 2 статьи 12.1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ООО «Аметист»</w:t>
            </w:r>
          </w:p>
          <w:p>
            <w:pPr>
              <w:pStyle w:val="Normal"/>
              <w:rPr>
                <w:bCs/>
              </w:rPr>
            </w:pPr>
            <w:r>
              <w:rPr>
                <w:bCs/>
              </w:rPr>
              <w:t>(По представлению прокуратуры Лаганского района Республики Калмыкия от 07.06.2021 № 1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Дисциплинарным комитетом принято решение вынести члену Союза Гришкина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малозначительностью нарушения требований пункта 7 статьи 12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указать на их неукоснительное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Cs/>
              </w:rPr>
            </w:pPr>
            <w:r>
              <w:rPr>
                <w:bCs/>
              </w:rPr>
              <w:t>(По жалобе члена Комитета кредиторов ООО «Пахачинский Рыбокомбинат» Баранкова Ю.О. от 2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ебедеву Сергею Леонид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6, 6.1 статьи 28 и пункта 2.1. статьи 213.7 Закона о банкротстве Дисциплинарным комитетом принято решение вынести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еева О.А., Васильева Е.Т. и Рудометка М.В.</w:t>
            </w:r>
          </w:p>
          <w:p>
            <w:pPr>
              <w:pStyle w:val="Normal"/>
              <w:rPr>
                <w:bCs/>
              </w:rPr>
            </w:pPr>
            <w:r>
              <w:rPr>
                <w:bCs/>
              </w:rPr>
              <w:t>(По определению Арбитражного суда Нижегородской области от 01.07.2021 по делу № А43-22272/2020, жалобе Васильевой Е.Т. от 02.06.2021 и Рудометка М.В. от 09.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12, пункта 7 статьи 213.12 Закона о банкротстве, а также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Cs/>
              </w:rPr>
            </w:pPr>
            <w:r>
              <w:rPr>
                <w:bCs/>
              </w:rPr>
              <w:t>(По жалобе Грылевой С.С.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аринов С.А.</w:t>
            </w:r>
          </w:p>
          <w:p>
            <w:pPr>
              <w:pStyle w:val="Normal"/>
              <w:rPr>
                <w:bCs/>
              </w:rPr>
            </w:pPr>
            <w:r>
              <w:rPr>
                <w:bCs/>
              </w:rPr>
              <w:t>(По жалобе Баринова С.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игаль А.А.</w:t>
            </w:r>
          </w:p>
          <w:p>
            <w:pPr>
              <w:pStyle w:val="Normal"/>
              <w:rPr>
                <w:b/>
                <w:b/>
                <w:bCs/>
              </w:rPr>
            </w:pPr>
            <w:r>
              <w:rPr>
                <w:bCs/>
              </w:rPr>
              <w:t>(По жалобе Мигаль А.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статьи 213.24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ая организация «ДЕЛО» подтвердилось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ов 1 и 6 статьи 28, пункта 2 статьи 129, пункта 4 статьи 13, пункта 1 статьи 143 Закона о банкротстве и пункта 5.5. Устава Союза Дисциплинарным комитетом принято решение наложить на члена Союза Мельник Марию Александровну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ошина Р.И., Грунь Г.С., Котельников П.В., Ненайденко Т.Н. и Пестрикова Т.Н.</w:t>
            </w:r>
          </w:p>
          <w:p>
            <w:pPr>
              <w:pStyle w:val="Normal"/>
              <w:rPr>
                <w:bCs/>
              </w:rPr>
            </w:pPr>
            <w:r>
              <w:rPr>
                <w:bCs/>
              </w:rPr>
              <w:t>(По жалобам должников Волошиной Р.И., Грунь Г.С., Котельникова П.В. от 30.04.2021, Ненайденко Т.Н., Пестриковой Т.Н. от 2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емин И.А.</w:t>
            </w:r>
          </w:p>
          <w:p>
            <w:pPr>
              <w:pStyle w:val="Normal"/>
              <w:rPr>
                <w:b/>
                <w:b/>
                <w:bCs/>
              </w:rPr>
            </w:pPr>
            <w:r>
              <w:rPr>
                <w:bCs/>
              </w:rPr>
              <w:t>(По жалобе Демин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о фактах деятельности юридических лиц и единого федерального реестра сведений о банкротстве, утвержденного Приказом Минэкономразвития России от 05.04.2013 N 178 (ред. от 10.12.201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утова Г.Н. и Жарова (Кабанен) Е.Р</w:t>
            </w:r>
          </w:p>
          <w:p>
            <w:pPr>
              <w:pStyle w:val="Normal"/>
              <w:rPr>
                <w:b/>
                <w:b/>
                <w:bCs/>
              </w:rPr>
            </w:pPr>
            <w:r>
              <w:rPr>
                <w:bCs/>
              </w:rPr>
              <w:t>(По жалобам должников Дутовой Г.Н. и Жаровой (Кабанен) 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2, 2.1 статьи 213.7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е исполнени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Сергеевой Н.Л. от 2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финансовым управляющим Сергеевой Н.Л. требований суда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наложить на члена Союза Суспицына Игоря Александ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номарчук Е.Г.</w:t>
            </w:r>
          </w:p>
          <w:p>
            <w:pPr>
              <w:pStyle w:val="Normal"/>
              <w:rPr>
                <w:b/>
                <w:b/>
                <w:bCs/>
              </w:rPr>
            </w:pPr>
            <w:r>
              <w:rPr>
                <w:bCs/>
              </w:rPr>
              <w:t>(По жалобе Понормачука Е.Г. от 28.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рамушина Андрея Леонид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Cs/>
              </w:rPr>
            </w:pPr>
            <w:r>
              <w:rPr>
                <w:bCs/>
              </w:rPr>
              <w:t>Тертышник М.О.</w:t>
            </w:r>
          </w:p>
          <w:p>
            <w:pPr>
              <w:pStyle w:val="Normal"/>
              <w:rPr>
                <w:b/>
                <w:b/>
                <w:bCs/>
              </w:rPr>
            </w:pPr>
            <w:r>
              <w:rPr>
                <w:bCs/>
              </w:rPr>
              <w:t>(По жалобе Тертышника М.О. от 12.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Цветковой Елены Анатол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атаева Николая Николаевича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повторно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повторно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узьменко Антона Валерьевича </w:t>
            </w:r>
            <w:r>
              <w:rPr>
                <w:b/>
                <w:i/>
              </w:rPr>
              <w:t>штраф</w:t>
            </w:r>
            <w:r>
              <w:rPr/>
              <w:t xml:space="preserve"> в размере 20 000 рублей, обязать арбитражного управляющего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БОЛмед» или письменные пояснения при отсутствии оснований для его заключения. Настоящее решение обязать исполнить в течении месяца с момента его вынес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Герман Г.И. и Муравьева О.К.</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итвяк Ю.В</w:t>
            </w:r>
          </w:p>
          <w:p>
            <w:pPr>
              <w:pStyle w:val="Normal"/>
              <w:rPr>
                <w:b/>
                <w:b/>
                <w:bCs/>
              </w:rPr>
            </w:pPr>
            <w:r>
              <w:rPr>
                <w:bCs/>
              </w:rPr>
              <w:t>(По жалобе Государственной корпорации «Агентство по страхованию вкладов» от 30.06.2021 № 9-3/239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ая организация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банкротства ООО «Агрофирма Синичино» и ЗАО «ИСОДИМА-ФИН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ижакова Е.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Стрижаковой Елены Валер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ы,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еремных Александры Олеговны мер дисциплинарного воздействия в связи с малозначительностью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исим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нисимова Евгени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к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льша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ь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Короля Алексея Андрее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габекян Э.Г.</w:t>
            </w:r>
          </w:p>
          <w:p>
            <w:pPr>
              <w:pStyle w:val="Normal"/>
              <w:rPr>
                <w:b/>
                <w:b/>
                <w:bCs/>
              </w:rPr>
            </w:pPr>
            <w:r>
              <w:rPr>
                <w:bCs/>
              </w:rPr>
              <w:t>(По жалобе Агабекяна Э.Г. от 13.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у С.Ю.</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3., 5.5.4. пункта 5.5. Устава Союза и Положения о порядке предоставления информации членами Союза арбитражных управляющих «Саморегулируемая организация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Дисциплинарным комитетом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ООО «Фармлига»</w:t>
            </w:r>
          </w:p>
          <w:p>
            <w:pPr>
              <w:pStyle w:val="Normal"/>
              <w:rPr>
                <w:b/>
                <w:b/>
                <w:bCs/>
              </w:rPr>
            </w:pPr>
            <w:r>
              <w:rPr>
                <w:bCs/>
              </w:rPr>
              <w:t>(По представлению прокуратуры г. Костромы от 01.07.2021 № 7-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ндратьева Александра Серг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Cs/>
              </w:rPr>
            </w:pPr>
            <w:r>
              <w:rPr>
                <w:bCs/>
              </w:rPr>
              <w:t>Моисеева О.А.</w:t>
            </w:r>
          </w:p>
          <w:p>
            <w:pPr>
              <w:pStyle w:val="Normal"/>
              <w:rPr>
                <w:bCs/>
              </w:rPr>
            </w:pPr>
            <w:r>
              <w:rPr>
                <w:bCs/>
              </w:rPr>
              <w:t>(По обращению судьи Арбитражного суда города Санкт-Петербурга и Ленинградской области Д.В. Лобовой от 16.06.2021 по делу № А56-51197/2017 + 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арков О.А.</w:t>
            </w:r>
          </w:p>
          <w:p>
            <w:pPr>
              <w:pStyle w:val="Normal"/>
              <w:rPr>
                <w:bCs/>
              </w:rPr>
            </w:pPr>
            <w:r>
              <w:rPr>
                <w:bCs/>
              </w:rPr>
              <w:t xml:space="preserve">ООО «СпецТрансСтрой» </w:t>
            </w:r>
          </w:p>
          <w:p>
            <w:pPr>
              <w:pStyle w:val="Normal"/>
              <w:rPr>
                <w:b/>
                <w:b/>
                <w:bCs/>
              </w:rPr>
            </w:pPr>
            <w:r>
              <w:rPr>
                <w:bCs/>
              </w:rPr>
              <w:t>(По представлению Щелковской городской прокуратуры Московской области от 13.08.2021 № 1470ш-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гаркова Олег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Н.А.</w:t>
            </w:r>
          </w:p>
          <w:p>
            <w:pPr>
              <w:pStyle w:val="Normal"/>
              <w:rPr>
                <w:b/>
                <w:b/>
                <w:bCs/>
              </w:rPr>
            </w:pPr>
            <w:r>
              <w:rPr>
                <w:bCs/>
              </w:rPr>
              <w:t>(По представлению прокуратуры Сегежского района Республики Карелия от 30.06.2021 № 07-2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Cs/>
              </w:rPr>
            </w:pPr>
            <w:r>
              <w:rPr>
                <w:bCs/>
              </w:rPr>
              <w:t>Жарков В.В.</w:t>
            </w:r>
          </w:p>
          <w:p>
            <w:pPr>
              <w:pStyle w:val="Normal"/>
              <w:rPr>
                <w:b/>
                <w:b/>
                <w:bCs/>
              </w:rPr>
            </w:pPr>
            <w:r>
              <w:rPr>
                <w:bCs/>
              </w:rPr>
              <w:t>(По жалобе Жаркова В.В. от 07.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малозначительностью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Урал Девелопмент»</w:t>
            </w:r>
          </w:p>
          <w:p>
            <w:pPr>
              <w:pStyle w:val="Normal"/>
              <w:rPr>
                <w:b/>
                <w:b/>
                <w:bCs/>
              </w:rPr>
            </w:pPr>
            <w:r>
              <w:rPr>
                <w:bCs/>
              </w:rPr>
              <w:t>(По представлению Прокуратуры Ленинского района г. Екатеринбурга от 24.05.2021 № 2-175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Cs/>
              </w:rPr>
            </w:pPr>
            <w:r>
              <w:rPr>
                <w:bCs/>
              </w:rPr>
              <w:t>Бронова С.В.</w:t>
            </w:r>
          </w:p>
          <w:p>
            <w:pPr>
              <w:pStyle w:val="Normal"/>
              <w:rPr>
                <w:b/>
                <w:b/>
                <w:bCs/>
              </w:rPr>
            </w:pPr>
            <w:r>
              <w:rPr>
                <w:bCs/>
              </w:rPr>
              <w:t>(По жалобе Броновой С.В.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Дисциплинарным комитетом принято решение вынести члену Союза Шадах Алекс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таева Николая Никола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кка Александра Александро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w:t>
            </w:r>
            <w:r>
              <w:rPr>
                <w:b/>
                <w:bCs/>
                <w:lang w:val="en-US"/>
              </w:rPr>
              <w:t>а</w:t>
            </w:r>
            <w:r>
              <w:rPr>
                <w:b/>
                <w:bCs/>
              </w:rPr>
              <w:t xml:space="preserve"> Н.В.</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Голубцовой Натальи Владилен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5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а 6 статьи 20.4, пунктов 1 и 6 статьи 28, пункта 4 статьи 13, пункта 2 статьи 213.7 Закона о банкротстве принято решение объявить члену Союза Гордееву Павлу Анатольевичу </w:t>
            </w:r>
            <w:r>
              <w:rPr>
                <w:b/>
                <w:bCs/>
                <w:i/>
                <w:iCs/>
              </w:rPr>
              <w:t>замечание</w:t>
            </w:r>
            <w:r>
              <w:rPr/>
              <w:t xml:space="preserve">, обязать в течении месяца с момента вынесения настоящего решения </w:t>
            </w:r>
            <w:r>
              <w:rPr>
                <w:b/>
                <w:bCs/>
                <w:i/>
                <w:iCs/>
              </w:rPr>
              <w:t>устранить нарушение</w:t>
            </w:r>
            <w:r>
              <w:rPr/>
              <w:t xml:space="preserve"> требований пункта 2 статьи 213.7 Закона о банкротстве путем опубликования на сайте ЕФРСБ сведений о наличии/отсутствии признаков фиктивного (преднамеренного) банкротства в отношении должников Вартаняна А.М., Бельских В.Б., Тимофеева В.Н., Мартынчук С.Н., Куринец А.Л., Романовой В.А., Романова Е.С.,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ов 1 и 6 статьи 28, пункта 2.1. статьи 213.7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объявить члену Союза Зиновик Елене Константиновне </w:t>
            </w:r>
            <w:r>
              <w:rPr>
                <w:b/>
                <w:bCs/>
                <w:i/>
                <w:iCs/>
              </w:rPr>
              <w:t>выговор</w:t>
            </w:r>
            <w:r>
              <w:rPr/>
              <w:t xml:space="preserve">, обязать в течении месяца с момента вынесения настоящего решения </w:t>
            </w:r>
            <w:r>
              <w:rPr>
                <w:b/>
                <w:bCs/>
                <w:i/>
                <w:iCs/>
              </w:rPr>
              <w:t>опубликовать на сайте ЕФРСБ</w:t>
            </w:r>
            <w:r>
              <w:rPr/>
              <w:t xml:space="preserve"> сообщения (отчёты) о результатах процедур банкротства граждан Вакальчука Д.В., Петровой Е.В., Ерукова Д.В., Бурмистровой И.И., и Вьюшкина Е.В., </w:t>
            </w:r>
            <w:r>
              <w:rPr>
                <w:b/>
                <w:bCs/>
                <w:i/>
                <w:iCs/>
              </w:rPr>
              <w:t>представить в Союз</w:t>
            </w:r>
            <w:r>
              <w:rPr/>
              <w:t xml:space="preserve"> недостающие отчеты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у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принято решение наложить на члена Союза Коняхина Андрея Владимировича </w:t>
            </w:r>
            <w:r>
              <w:rPr>
                <w:b/>
                <w:bCs/>
                <w:i/>
                <w:iCs/>
              </w:rPr>
              <w:t>штраф</w:t>
            </w:r>
            <w:r>
              <w:rPr/>
              <w:t xml:space="preserve"> в размере 35 000 рублей, обязать арбитражного управляющего </w:t>
            </w:r>
            <w:r>
              <w:rPr>
                <w:b/>
                <w:bCs/>
                <w:i/>
                <w:iCs/>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АО «Белгородский комбинат хлебопродуктов», указанное реше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нтон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Мартос Светланы Борис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0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из членов Союза 23.11.2021 (Протокол № 283)</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Жуков Н.А.</w:t>
            </w:r>
          </w:p>
          <w:p>
            <w:pPr>
              <w:pStyle w:val="Normal"/>
              <w:rPr>
                <w:b/>
                <w:b/>
                <w:bCs/>
              </w:rPr>
            </w:pPr>
            <w:r>
              <w:rPr/>
              <w:t xml:space="preserve">(По жалобе </w:t>
            </w:r>
            <w:r>
              <w:rPr>
                <w:lang w:val="en-US"/>
              </w:rPr>
              <w:t>должника</w:t>
            </w:r>
            <w:r>
              <w:rPr/>
              <w:t xml:space="preserve"> от 12.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принято решение объявить члену Союза Мартос Светлане Борисовне </w:t>
            </w:r>
            <w:r>
              <w:rPr>
                <w:b/>
                <w:bCs/>
                <w:i/>
                <w:iCs/>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Козырев</w:t>
            </w:r>
            <w:r>
              <w:rPr>
                <w:lang w:val="en-US"/>
              </w:rPr>
              <w:t>а</w:t>
            </w:r>
            <w:r>
              <w:rPr/>
              <w:t xml:space="preserve">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принято решение объявить члену Союза Мартос Светлане Борисовне </w:t>
            </w:r>
            <w:r>
              <w:rPr>
                <w:b/>
                <w:bCs/>
                <w:i/>
                <w:iCs/>
              </w:rPr>
              <w:t>замеча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не исполнение решения Дисциплинарного комитета от 26.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уменьшить сумму наложенного 26.08.2021</w:t>
            </w:r>
            <w:r>
              <w:rPr/>
              <w:t xml:space="preserve"> на члена Союза Мельник Марию Александровну дисциплинарного </w:t>
            </w:r>
            <w:r>
              <w:rPr>
                <w:b/>
                <w:bCs/>
                <w:i/>
                <w:iCs/>
              </w:rPr>
              <w:t>штрафа  с 45 000 рублей до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лькина Т.А.</w:t>
            </w:r>
          </w:p>
          <w:p>
            <w:pPr>
              <w:pStyle w:val="Normal"/>
              <w:rPr>
                <w:b/>
                <w:b/>
                <w:bCs/>
              </w:rPr>
            </w:pPr>
            <w:r>
              <w:rPr>
                <w:bCs/>
              </w:rPr>
              <w:t>(По жалобе должника от 1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сева Ю.Е.</w:t>
            </w:r>
          </w:p>
          <w:p>
            <w:pPr>
              <w:pStyle w:val="Normal"/>
              <w:rPr>
                <w:b/>
                <w:b/>
                <w:bCs/>
              </w:rPr>
            </w:pPr>
            <w:r>
              <w:rPr>
                <w:bCs/>
              </w:rPr>
              <w:t>(По жалобе должник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олчин С.Ю.</w:t>
            </w:r>
          </w:p>
          <w:p>
            <w:pPr>
              <w:pStyle w:val="Normal"/>
              <w:rPr>
                <w:bCs/>
              </w:rPr>
            </w:pPr>
            <w:r>
              <w:rPr>
                <w:bCs/>
              </w:rPr>
              <w:t>(По письму судьи Арбитражного суда города Санкт-Петербурга и Ленинградской области Лобовой Д.В. от 20.07.2021 в рамках дела о банкротстве № А56-7703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Подоляку Сергею Юрьевичу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заключении дополнительного договора страхования ответственности арбитражного управляющего в рамках процедур конкурсного производства в отношении ООО «Агрофирма Синичино» и ЗАО «ИСОДИМА-ФИНАНС» принято решение наложить на члена Союза Сандалова Алексея Вячеславовича </w:t>
            </w:r>
            <w:r>
              <w:rPr>
                <w:b/>
                <w:i/>
              </w:rPr>
              <w:t>штраф</w:t>
            </w:r>
            <w:r>
              <w:rPr/>
              <w:t xml:space="preserve"> в размере 40 000 рублей, указанную сумму штрафа обязать оплатить в течении месяца с момента вынесения настоящего решения. </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Сандалова А.В. от исполнения возложенных на него обязанностей в деле о банкротстве ООО «Агрофирма Синичино» и ЗАО «ИСОДИМА-ФИНАНС».</w:t>
            </w:r>
          </w:p>
          <w:p>
            <w:pPr>
              <w:pStyle w:val="Normal"/>
              <w:rPr/>
            </w:pPr>
            <w:r>
              <w:rPr/>
              <w:t xml:space="preserve">По факту нарушения требований пунктов 1, 6 статьи 28, пункта 2 статьи 129 Закона о банкротстве вынести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lang w:eastAsia="en-US"/>
              </w:rPr>
            </w:pPr>
            <w:r>
              <w:rPr>
                <w:lang w:eastAsia="en-US"/>
              </w:rPr>
              <w:t>Решением Совета Союза от 15.12.2021 рекомендация удовлетворена</w:t>
            </w:r>
          </w:p>
          <w:p>
            <w:pPr>
              <w:pStyle w:val="Normal"/>
              <w:jc w:val="center"/>
              <w:rPr>
                <w:lang w:eastAsia="en-US"/>
              </w:rPr>
            </w:pPr>
            <w:r>
              <w:rPr>
                <w:lang w:eastAsia="en-US"/>
              </w:rPr>
            </w:r>
          </w:p>
          <w:p>
            <w:pPr>
              <w:pStyle w:val="Normal"/>
              <w:jc w:val="center"/>
              <w:rPr/>
            </w:pPr>
            <w:r>
              <w:rPr/>
              <w:t>Решением Совета Союза от 09.02.2022 решение Совета Союза от 15.12.2021 отменено, в связи с устранением обстоятельств, послуживших основанием для вынесения данн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статьи 143, пунктов 1, 6, 6.1, 6.2, 6.5 статьи 28, пункта 2, 2.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Скорохода Олега Николаевича </w:t>
            </w:r>
            <w:r>
              <w:rPr>
                <w:b/>
                <w:i/>
              </w:rPr>
              <w:t>штраф</w:t>
            </w:r>
            <w:r>
              <w:rPr/>
              <w:t xml:space="preserve"> в размере 15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 исполнено, повторное заседание ДК 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ООО «Клеон Медикал»</w:t>
            </w:r>
          </w:p>
          <w:p>
            <w:pPr>
              <w:pStyle w:val="Normal"/>
              <w:rPr>
                <w:b/>
                <w:b/>
                <w:bCs/>
              </w:rPr>
            </w:pPr>
            <w:r>
              <w:rPr>
                <w:bCs/>
              </w:rPr>
              <w:t>(По жалобе Низамиева А.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1 Закона о банкротстве и подпунктов 5.5.3. и 5.5.4. пункта 5.5. Устава САУ «СРО «ДЕЛО» Дисциплинарным комитетом принято решение объявить члену Союза Хасанову Ильнуру Сагутдино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Гигиена-Сервис»</w:t>
            </w:r>
          </w:p>
          <w:p>
            <w:pPr>
              <w:pStyle w:val="Normal"/>
              <w:rPr>
                <w:b/>
                <w:b/>
                <w:bCs/>
              </w:rPr>
            </w:pPr>
            <w:r>
              <w:rPr>
                <w:bCs/>
              </w:rPr>
              <w:t>(По представлению Прокуратуры Дзержинского района Калужской области от 25.06.2021 № 7-3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улкова Витал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лим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лимова Махаббата Аклимовича мер дисциплинарного воздействия в связи с малозначительностью нарушения требований пунктов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бь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2.1. статьи 213.7 Закона о банкротстве и пункта 5.5. Устава Союза Дисциплинарным комитетом принято решение наложить на члена Союза Воробьёву Анну Серге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Cs/>
              </w:rPr>
            </w:pPr>
            <w:r>
              <w:rPr>
                <w:bCs/>
              </w:rPr>
              <w:t xml:space="preserve">ООО «Маннол-Сибирь» </w:t>
            </w:r>
          </w:p>
          <w:p>
            <w:pPr>
              <w:pStyle w:val="Normal"/>
              <w:rPr>
                <w:b/>
                <w:b/>
                <w:bCs/>
              </w:rPr>
            </w:pPr>
            <w:r>
              <w:rPr>
                <w:bCs/>
              </w:rPr>
              <w:t>(По жалобе ООО «Маннол-Сибирь»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деева Павла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ынести арбитражному управляющему </w:t>
            </w:r>
            <w:r>
              <w:rPr>
                <w:b/>
                <w:i/>
              </w:rPr>
              <w:t>предписание</w:t>
            </w:r>
            <w:r>
              <w:rPr/>
              <w:t xml:space="preserve"> обязывающее в течении месяца с момента вынесения настоящего решения представить в Союз отчеты указанные в акте плановой проверки, а также указать на неукоснительное исполнение вышеуказан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По жалобе Бешенцева Д.М. от 3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УК «РАДОГРАД» </w:t>
            </w:r>
          </w:p>
          <w:p>
            <w:pPr>
              <w:pStyle w:val="Normal"/>
              <w:rPr>
                <w:b/>
                <w:b/>
                <w:bCs/>
              </w:rPr>
            </w:pPr>
            <w:r>
              <w:rPr>
                <w:bCs/>
              </w:rPr>
              <w:t>(По жалобе Вознюка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3 Закона о банкротстве Дисциплинарным комитетом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иченко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статьи 28, пункта 2.1. статьи 213.7 Закона о банкротстве Дисциплинарным комитетом принято решение вынести члену Союза Кириченко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ООО ЧОО «Регул» от 23.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члена Комитета кредиторов ООО «Пахачинский Рыбокомбинат» Баранкова Ю.О. от 2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объявить Подоляку Сергею Юрьевичу </w:t>
            </w:r>
            <w:r>
              <w:rPr>
                <w:b/>
                <w:i/>
              </w:rPr>
              <w:t>вы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 xml:space="preserve">Хугеян О.А. </w:t>
            </w:r>
          </w:p>
          <w:p>
            <w:pPr>
              <w:pStyle w:val="Normal"/>
              <w:rPr>
                <w:b/>
                <w:b/>
                <w:bCs/>
              </w:rPr>
            </w:pPr>
            <w:r>
              <w:rPr>
                <w:bCs/>
              </w:rPr>
              <w:t>(По жалобе Хугеян О.А. от 24.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
                <w:b/>
                <w:bCs/>
              </w:rPr>
            </w:pPr>
            <w:r>
              <w:rPr>
                <w:bCs/>
              </w:rPr>
              <w:t>ООО «Инновационные машины» (По представлению Прокуратуры г. Березовского Свердловской области от 01.10.2021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Тихомирову Виталию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 предоставлении по запросу Союза пояснений на запрос Межрайонной ИФНС России № 10 по Волгоградской области № 06-22/030738 от 29.10.2021 Дисциплинарным комитетом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исова (Шулак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нисовой (Шулаковой) Анастасии Александровны мер дисциплинарного воздействия в связи с малозначительностью нарушения пункта 2 статьи 213.7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
                <w:b/>
                <w:bCs/>
              </w:rPr>
            </w:pPr>
            <w:r>
              <w:rPr>
                <w:bCs/>
              </w:rPr>
              <w:t>(По жалобе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ислицыной Инны Алекс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
                <w:b/>
                <w:bCs/>
              </w:rPr>
            </w:pPr>
            <w:r>
              <w:rPr>
                <w:bCs/>
              </w:rPr>
              <w:t>(По жалобе Грылевой С.С. от 30.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61.2, пункта 8 статьи 213.9, пункта 1 статьи 213.25, пункта 1 статьи 213.26 Закона о банкротстве Дисциплинарным комитетом принято решение объявить Мартос Светлане Борисовне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Гольдшмидт А.М.</w:t>
            </w:r>
          </w:p>
          <w:p>
            <w:pPr>
              <w:pStyle w:val="Normal"/>
              <w:rPr>
                <w:b/>
                <w:b/>
                <w:bCs/>
              </w:rPr>
            </w:pPr>
            <w:r>
              <w:rPr>
                <w:bCs/>
              </w:rPr>
              <w:t>(По представлению Прокуратуры Судиславского района Костромской области от 31.08.2021 № 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2.1, 2.3 статьи 213.7 Закона о банкротстве Дисциплинарным комитетом принято решение вынести Мартос Светлане Борисовне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жанов Е.В. и Корнеев А.Д.</w:t>
            </w:r>
          </w:p>
          <w:p>
            <w:pPr>
              <w:pStyle w:val="Normal"/>
              <w:rPr>
                <w:b/>
                <w:b/>
                <w:bCs/>
              </w:rPr>
            </w:pPr>
            <w:r>
              <w:rPr>
                <w:bCs/>
              </w:rPr>
              <w:t>(По жалобе Икромова У.У., Куприянова В.Ю., Поляковой О.И., Шеховских-Рахманова А.С., Малофеева В.Н.. Жульжанова А.К., Рогозиной Е.Г., Худайбердиевой И.В., Юнда И.В., Ковалевой М.С., Бессараб Г.В., Щебликина И.В., Морозовой Е.И., Адониной М.И., Ивановой О.А., Сушко Н.В., Янышевой Н.И., Карпова К.В., Никишкиной Н.В., Крюкова И.В., Лобанова В.Д., Божанова Е.В., Галкиной И.А., Корнеева А.Д., Крайневой Н.В., Фахрутдиновой Л.К., Романова М.А. на действия финансового управляющего вышеуказанных лиц Мартос С.Б., направленной в Союз Прокуратурой Рязанской области письмом от 29.08.2021 за № 7-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пункта 8 статьи 213.9, пункта 3 статьи 213.25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Хадиева А.З.</w:t>
            </w:r>
          </w:p>
          <w:p>
            <w:pPr>
              <w:pStyle w:val="Normal"/>
              <w:rPr>
                <w:b/>
                <w:b/>
                <w:bCs/>
              </w:rPr>
            </w:pPr>
            <w:r>
              <w:rPr>
                <w:bCs/>
              </w:rPr>
              <w:t>(По жалобе должника от 07.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ООО «Регион»</w:t>
            </w:r>
          </w:p>
          <w:p>
            <w:pPr>
              <w:pStyle w:val="Normal"/>
              <w:rPr>
                <w:b/>
                <w:b/>
                <w:bCs/>
              </w:rPr>
            </w:pPr>
            <w:r>
              <w:rPr>
                <w:bCs/>
              </w:rPr>
              <w:t>(По заявлению Бурина М.В.,</w:t>
            </w:r>
            <w:r>
              <w:rPr/>
              <w:t xml:space="preserve"> </w:t>
            </w:r>
            <w:r>
              <w:rPr>
                <w:bCs/>
              </w:rPr>
              <w:t>направленного в Союз Управлением Росреестра по Пермскому краю письмом от 10.02.2021 за № 86-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веев А.В.</w:t>
            </w:r>
          </w:p>
          <w:p>
            <w:pPr>
              <w:pStyle w:val="Normal"/>
              <w:rPr>
                <w:b/>
                <w:b/>
                <w:bCs/>
              </w:rPr>
            </w:pPr>
            <w:r>
              <w:rPr>
                <w:bCs/>
              </w:rPr>
              <w:t>(По жалобе ООО «ПРОММАШЭКСПО-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По факту неисполнения решения Дисциплинарного комитета от 21.10.2021 в части оплаты штрафа в размере 15 000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Скорохода Олега Николае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 из членов Союза 09.03.2022 (Протокол № 291). Взыскание штрафа в судебном порядк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асанова Ильнура Сагутдиновича мер дисциплинарного воздействия в связи с малозначительностью нарушения пункта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1 статьи 28, пункта 1 статьи 128,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2 статьи 12.1 Закона о банкротстве;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объявить члену Союза Ахмедову Арифу Акиму Оглы </w:t>
            </w:r>
            <w:r>
              <w:rPr>
                <w:b/>
                <w:i/>
              </w:rPr>
              <w:t>выговор</w:t>
            </w:r>
            <w:r>
              <w:rPr/>
              <w:t xml:space="preserve">, </w:t>
            </w:r>
            <w:r>
              <w:rPr>
                <w:b/>
                <w:i/>
              </w:rPr>
              <w:t>вынести предписание</w:t>
            </w:r>
            <w:r>
              <w:rPr/>
              <w:t xml:space="preserve"> обязывающее арбитражного управляющего аккредитовать ИП Дадашова И.З. при САУ «СРО «ДЕЛО», представить отчеты по процедурам реализации имущества граждан Ларюшиной Л.И. и Муратии А.Ч., указанное предписание обязать исполнить в течении месяца с момента вынесения настоящего решения, а также указать на неукоснительное исполнение Закона о банкротстве, Устава Союза,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ДК материалы направлены на повторное рассмотрение ДК</w:t>
            </w:r>
          </w:p>
          <w:p>
            <w:pPr>
              <w:pStyle w:val="Normal"/>
              <w:jc w:val="center"/>
              <w:rPr/>
            </w:pPr>
            <w:r>
              <w:rPr/>
            </w:r>
          </w:p>
          <w:p>
            <w:pPr>
              <w:pStyle w:val="Normal"/>
              <w:jc w:val="center"/>
              <w:rPr/>
            </w:pPr>
            <w:r>
              <w:rPr/>
              <w:t>Заседание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Боброву Максиму Васильевичу </w:t>
            </w:r>
            <w:r>
              <w:rPr>
                <w:b/>
                <w:i/>
              </w:rPr>
              <w:t>предупреждение</w:t>
            </w:r>
            <w:r>
              <w:rPr/>
              <w:t>.</w:t>
            </w:r>
          </w:p>
          <w:p>
            <w:pPr>
              <w:pStyle w:val="Normal"/>
              <w:rPr/>
            </w:pPr>
            <w:r>
              <w:rPr/>
              <w:t xml:space="preserve">Обязать в течении месяца с момента вынесения настоящего решения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гра-Кубань» или письменные пояснения при отсутствии оснований для его заключения, отчет инвентаризации активов ООО «Крон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по данному делу 31.03.2022</w:t>
            </w:r>
          </w:p>
          <w:p>
            <w:pPr>
              <w:pStyle w:val="Normal"/>
              <w:jc w:val="right"/>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Cs/>
              </w:rPr>
            </w:pPr>
            <w:r>
              <w:rPr>
                <w:bCs/>
              </w:rPr>
              <w:t>АО «Строительная компания Енисей»</w:t>
            </w:r>
          </w:p>
          <w:p>
            <w:pPr>
              <w:pStyle w:val="Normal"/>
              <w:rPr>
                <w:b/>
                <w:b/>
                <w:bCs/>
              </w:rPr>
            </w:pPr>
            <w:r>
              <w:rPr>
                <w:bCs/>
              </w:rPr>
              <w:t>(Представление Прокуратуры ЗАТО г. Железногорска Красноярского края от 05.11.2021 № 7-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лушкова Дениса Вале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Аксютин Е.А.</w:t>
            </w:r>
          </w:p>
          <w:p>
            <w:pPr>
              <w:pStyle w:val="Normal"/>
              <w:rPr>
                <w:b/>
                <w:b/>
                <w:bCs/>
              </w:rPr>
            </w:pPr>
            <w:r>
              <w:rPr>
                <w:bCs/>
              </w:rPr>
              <w:t>(Определение Арбитражного суда Самарской области от 19.11.2021  по делу № А55-225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удалова Сергея Геннад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Жалоба от 27.09.2021 и заявление от 05.08.2021 Бешенцева Д.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Жалоба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Кондратьеву Александру Серге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тков С.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четкова Сергея Сергеевича </w:t>
            </w:r>
            <w:r>
              <w:rPr>
                <w:b/>
                <w:i/>
              </w:rPr>
              <w:t>штраф</w:t>
            </w:r>
            <w:r>
              <w:rPr/>
              <w:t xml:space="preserve"> в размере 15 000 рублей, данный штраф обязать оплатить в течении месяца с момента вынесения настоящего решения.</w:t>
            </w:r>
          </w:p>
          <w:p>
            <w:pPr>
              <w:pStyle w:val="Normal"/>
              <w:rPr/>
            </w:pPr>
            <w:r>
              <w:rPr/>
              <w:t xml:space="preserve">По факту нарушения требований пункта 1 статьи 28, пункта 1 статьи 128 Закона о банкротстве принято решение вынести арбитражному управляющем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м </w:t>
            </w:r>
          </w:p>
          <w:p>
            <w:pPr>
              <w:pStyle w:val="Normal"/>
              <w:jc w:val="center"/>
              <w:rPr>
                <w:lang w:eastAsia="en-US"/>
              </w:rPr>
            </w:pPr>
            <w:r>
              <w:rPr>
                <w:lang w:eastAsia="en-US"/>
              </w:rPr>
              <w:t>Совета Союза от 30.03.2022 штраф оставлен в силе</w:t>
            </w:r>
          </w:p>
          <w:p>
            <w:pPr>
              <w:pStyle w:val="Normal"/>
              <w:jc w:val="center"/>
              <w:rPr>
                <w:lang w:eastAsia="en-US"/>
              </w:rPr>
            </w:pPr>
            <w:r>
              <w:rPr>
                <w:lang w:eastAsia="en-US"/>
              </w:rPr>
            </w:r>
          </w:p>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Н.</w:t>
            </w:r>
          </w:p>
          <w:p>
            <w:pPr>
              <w:pStyle w:val="Normal"/>
              <w:rPr>
                <w:bCs/>
              </w:rPr>
            </w:pPr>
            <w:r>
              <w:rPr>
                <w:bCs/>
              </w:rPr>
              <w:t xml:space="preserve">ООО «Домстройрегион» </w:t>
            </w:r>
          </w:p>
          <w:p>
            <w:pPr>
              <w:pStyle w:val="Normal"/>
              <w:rPr>
                <w:b/>
                <w:b/>
                <w:bCs/>
              </w:rPr>
            </w:pPr>
            <w:r>
              <w:rPr>
                <w:bCs/>
              </w:rPr>
              <w:t>(Письмо Прокуратуры города Калуги от 13.12.2021 № 7-1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 xml:space="preserve">Ковалева Е.Н. </w:t>
            </w:r>
          </w:p>
          <w:p>
            <w:pPr>
              <w:pStyle w:val="Normal"/>
              <w:rPr>
                <w:b/>
                <w:b/>
                <w:bCs/>
              </w:rPr>
            </w:pPr>
            <w:r>
              <w:rPr>
                <w:bCs/>
              </w:rPr>
              <w:t>(Решение Совета Союза от 24.08.2021 (Протокол № 274) об отмене решения Дисциплинарного комитета от 17.03.2021 (и 31.03.2021 – по аналогии) и его новом рассмотрении по вновь открывшимся обстоятельств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Дисциплинарного комитета от 17.03.2021 и 31.03.2021 вынесенные в отношении члена Союза Мухина Александра Александровича принято </w:t>
            </w:r>
            <w:r>
              <w:rPr>
                <w:b/>
                <w:i/>
              </w:rPr>
              <w:t>оставить без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пункта 7 статьи 12 Закона о банкротстве и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Мухина Александра Александровича </w:t>
            </w:r>
            <w:r>
              <w:rPr>
                <w:b/>
                <w:i/>
              </w:rPr>
              <w:t>штраф</w:t>
            </w:r>
            <w:r>
              <w:rPr/>
              <w:t xml:space="preserve"> в размере 30 000 рублей, </w:t>
            </w:r>
            <w:r>
              <w:rPr>
                <w:b/>
                <w:i/>
              </w:rPr>
              <w:t>вынести предписание</w:t>
            </w:r>
            <w:r>
              <w:rPr/>
              <w:t xml:space="preserve"> обязывающее арбитражного управляющего представить недостающие отчеты указанные в акте плановой проверки, данное решение обязать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лей</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Муртазин И.С.</w:t>
            </w:r>
          </w:p>
          <w:p>
            <w:pPr>
              <w:pStyle w:val="Normal"/>
              <w:rPr>
                <w:b/>
                <w:b/>
                <w:bCs/>
              </w:rPr>
            </w:pPr>
            <w:r>
              <w:rPr>
                <w:bCs/>
              </w:rPr>
              <w:t>(Жалоба Маркелова М.Е.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9 статьи 110 Закона о банкротстве, подпунктов 5.5.3. и 5.5.4. пункта 5.5. Устава Союза принято решение объявить члену Союза Скороходу Олегу Никола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тешенцева Павл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атов С.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уратова Станислава Евген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Чаина Сергея Николаевича до следующего заседания Дисциплинарного комитета, а также обязать арбитражного управляющего обеспечить личную явку на следующе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е требований пункта 1 статьи 20.3, пункта 2.1. статьи 213.7 Закона о банкротстве и пункта 5.5. Устава Союза принято решение объявить члену Союза Шадах Алексею Владими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Ваганову Татьяну Алекс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пункта 1 статьи 143, пункта 1, 6, 6.1 статьи 28 Закона о банкротстве дисциплинарным комитетом принято решение объявить члену Союза Глушкову Денису Валерьевичу </w:t>
            </w:r>
            <w:r>
              <w:rPr>
                <w:b/>
                <w:i/>
              </w:rPr>
              <w:t>замечание</w:t>
            </w:r>
            <w:r>
              <w:rPr/>
              <w:t xml:space="preserve">, вынести </w:t>
            </w:r>
            <w:r>
              <w:rPr>
                <w:b/>
                <w:i/>
              </w:rPr>
              <w:t>предписание</w:t>
            </w:r>
            <w:r>
              <w:rPr/>
              <w:t xml:space="preserve"> обязывающее арбитражного управляющего </w:t>
            </w:r>
            <w:r>
              <w:rPr>
                <w:b/>
                <w:i/>
              </w:rPr>
              <w:t>аккредитовать ИП Семенова Ю.П.</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обязать арбитражного управляющего, заблаговременно, до даты заседания представить в Союз отчет конкурсного управляющего ООО «ДОНК» от 24.12.2021 о движении денежных средств, а также Акт инвентаризации расчетов с покупателями, поставщиками и прочими дебиторами и кредиторами № 8 от 21.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 xml:space="preserve">ООО «Доминант» </w:t>
            </w:r>
          </w:p>
          <w:p>
            <w:pPr>
              <w:pStyle w:val="Normal"/>
              <w:rPr>
                <w:b/>
                <w:b/>
                <w:bCs/>
              </w:rPr>
            </w:pPr>
            <w:r>
              <w:rPr>
                <w:bCs/>
              </w:rPr>
              <w:t>(Требование МАНОЛИУМ ТРЕЙДИНГ ЛИМИТЕД от 0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Низову Павлу Ива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кул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Никулина Сергея Валерьевича мер дисциплинарного воздействия в связи с устранением нарушений,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Заявление Арустамян А.С. от 14.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8, пункта 8 статьи 28, пункта 2 статьи 100, пункта 1 статьи 142, пункта 4 статьи 61.1 Закона о банкротстве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Жалоба Арустамян А.С. от 16.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статьи 110 Закона о банкротстве дисциплинарным комитетом принято решение объявить члену Союза Падве Анне Никола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н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2 статьи 12.1 Закона о банкротстве дисциплинарным комитетом принято решение объявить члену Союза Прониной Елене Юрье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вынести члену Союза Рега Юлие Юрьевне </w:t>
            </w:r>
            <w:r>
              <w:rPr>
                <w:b/>
                <w:i/>
              </w:rPr>
              <w:t>предписание</w:t>
            </w:r>
            <w:r>
              <w:rPr/>
              <w:t xml:space="preserve"> обязывающее арбитражного управляющего </w:t>
            </w:r>
            <w:r>
              <w:rPr>
                <w:b/>
                <w:i/>
              </w:rPr>
              <w:t>аккредитовать ИП Германовскую М.В.</w:t>
            </w:r>
            <w:r>
              <w:rPr/>
              <w:t xml:space="preserve"> при САУ «СРО «ДЕЛО»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 xml:space="preserve">Абахов В.Е. </w:t>
            </w:r>
          </w:p>
          <w:p>
            <w:pPr>
              <w:pStyle w:val="Normal"/>
              <w:rPr>
                <w:b/>
                <w:b/>
                <w:bCs/>
              </w:rPr>
            </w:pPr>
            <w:r>
              <w:rPr>
                <w:bCs/>
              </w:rPr>
              <w:t>(Жалоба Мирошникова В.Н.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Саенко Ольге Александр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 xml:space="preserve">МУП «Разметелево» </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своевременного направления в Арбитражный суд города Санкт-Петербурга и Ленинградской области заявления об изменении календарной очередности погашения текущих платежей второй очереди дисциплинарным комитетом принято решение вынести члену Союза Чаину Сергею Николаевичу </w:t>
            </w:r>
            <w:r>
              <w:rPr>
                <w:b/>
                <w:i/>
              </w:rPr>
              <w:t>предупреждение</w:t>
            </w:r>
            <w:r>
              <w:rPr/>
              <w:t>, в остальной части вменяемых нарушений дело о применении в отношении арбитражного управляющего мер дисциплинарного воздействия прекра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башевой Оксаны Георги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хмедов А.А.</w:t>
            </w:r>
          </w:p>
          <w:p>
            <w:pPr>
              <w:pStyle w:val="Normal"/>
              <w:rPr>
                <w:b/>
                <w:b/>
                <w:bCs/>
              </w:rPr>
            </w:pPr>
            <w:r>
              <w:rPr>
                <w:bCs/>
              </w:rPr>
              <w:t>(не исполнение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Ахмедова Арифа Акима Оглы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о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и пункта 7 статьи 12 Закона о банкротстве Дисциплинарным комитетом принято решение объявить члену Союза Базарову Никите Вячеслав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у М.В.</w:t>
            </w:r>
          </w:p>
          <w:p>
            <w:pPr>
              <w:pStyle w:val="Normal"/>
              <w:rPr>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в Совет Союза</w:t>
            </w:r>
            <w:r>
              <w:rPr/>
              <w:t xml:space="preserve"> о принятии решения об обращении в арбитражный суд с ходатайством об освобождении члена Союза Боброва Максима Васильевича от исполнения возложенных на него обязанностей в деле о банкротстве ООО «Агра-Кубань», а также указать на неукоснительное исполнение положений Закона о банкротстве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а Л.Д.</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рлакову Лейлу Долхатовну </w:t>
            </w:r>
            <w:r>
              <w:rPr>
                <w:b/>
                <w:i/>
              </w:rPr>
              <w:t>штраф</w:t>
            </w:r>
            <w:r>
              <w:rPr/>
              <w:t xml:space="preserve"> в размере 15 000 рублей, вынести </w:t>
            </w:r>
            <w:r>
              <w:rPr>
                <w:b/>
                <w:i/>
              </w:rPr>
              <w:t>предписание</w:t>
            </w:r>
            <w:r>
              <w:rPr/>
              <w:t xml:space="preserve"> обязывающее арбитражного управляющего представить в Союз отчеты указанные в акте плановой проверки, сведения об отсутствии дисквалификации, 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Порядка Минэкономразвития России № 178, Устава Союза и Положения о порядке предоставления информации членами Союза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ов 2, 2.1 статьи 213.7 Закона о банкротстве Дисциплинарным комитетом принято решение объявить члену Союза Головкин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Самылкин С.В. </w:t>
            </w:r>
          </w:p>
          <w:p>
            <w:pPr>
              <w:pStyle w:val="Normal"/>
              <w:rPr>
                <w:b/>
                <w:b/>
                <w:bCs/>
              </w:rPr>
            </w:pPr>
            <w:r>
              <w:rPr>
                <w:bCs/>
              </w:rPr>
              <w:t>(Жалоба Пензенского РФ АО «Россельхозбанк» от 14.01.2022 № 015-32-2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Тяпочкина И.А.  </w:t>
            </w:r>
          </w:p>
          <w:p>
            <w:pPr>
              <w:pStyle w:val="Normal"/>
              <w:rPr>
                <w:b/>
                <w:b/>
                <w:bCs/>
              </w:rPr>
            </w:pPr>
            <w:r>
              <w:rPr>
                <w:bCs/>
              </w:rPr>
              <w:t>(Обращение судьи Арбитражного суда Ульяновской области Бессмертной О.А. от 16.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Чиркова Н.Н.  </w:t>
            </w:r>
          </w:p>
          <w:p>
            <w:pPr>
              <w:pStyle w:val="Normal"/>
              <w:rPr>
                <w:b/>
                <w:b/>
                <w:bCs/>
              </w:rPr>
            </w:pPr>
            <w:r>
              <w:rPr>
                <w:bCs/>
              </w:rPr>
              <w:t>(Представление Лискинской межрайонной Прокуратуры Воронежской области от 16.12.2021 № 2-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вликамова Рината Рафаи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Шубина Н.А.  </w:t>
            </w:r>
          </w:p>
          <w:p>
            <w:pPr>
              <w:pStyle w:val="Normal"/>
              <w:rPr>
                <w:b/>
                <w:b/>
                <w:bCs/>
              </w:rPr>
            </w:pPr>
            <w:r>
              <w:rPr>
                <w:bCs/>
              </w:rPr>
              <w:t>(Определение Арбитражного суда Нижегородской области от 19.01.2022 по делу № А43-38490/2020 (судья Е.П. Елисей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Девликамову Ринату Рафаи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 xml:space="preserve">Попов В.Н.  </w:t>
            </w:r>
          </w:p>
          <w:p>
            <w:pPr>
              <w:pStyle w:val="Normal"/>
              <w:rPr>
                <w:b/>
                <w:b/>
                <w:bCs/>
              </w:rPr>
            </w:pPr>
            <w:r>
              <w:rPr>
                <w:bCs/>
              </w:rPr>
              <w:t>(Жалоба Костюшина Б.Ю. и Сиднева А.И. от 26.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Иванникову Серг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Общих правил подготовки отчетов (заключений) арбитражного управляющего», утвержденных Постановлением Правительства РФ от 22.05.2003 № 299 Дисциплинарным комитетом принято решение вынести члену Союза Котову Никите Андреевичу </w:t>
            </w:r>
            <w:r>
              <w:rPr>
                <w:b/>
                <w:i/>
              </w:rPr>
              <w:t>предупреждение</w:t>
            </w:r>
            <w:r>
              <w:rPr/>
              <w:t>.</w:t>
            </w:r>
          </w:p>
          <w:p>
            <w:pPr>
              <w:pStyle w:val="Normal"/>
              <w:rPr/>
            </w:pPr>
            <w:r>
              <w:rPr/>
              <w:t xml:space="preserve">По факту нарушения требований пункта 1 статьи 20.3 Закона о банкротстве и пункта 5.5. Устава Союза вынести </w:t>
            </w:r>
            <w:r>
              <w:rPr>
                <w:b/>
                <w:i/>
              </w:rPr>
              <w:t>предписание</w:t>
            </w:r>
            <w:r>
              <w:rPr/>
              <w:t xml:space="preserve"> обязывающее арбитражного управляющего аккредитовать ИП Кислова Ю.В. при САУ «СРО «ДЕЛО». Представить в Союз дополнительный договор страхования ответственности арбитражного управляющего в рамках процедуры банкротства АО «ЛУЖСКИЙ КК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 (не исполнено)</w:t>
            </w:r>
          </w:p>
          <w:p>
            <w:pPr>
              <w:pStyle w:val="Normal"/>
              <w:jc w:val="center"/>
              <w:rPr/>
            </w:pPr>
            <w:r>
              <w:rPr/>
            </w:r>
          </w:p>
          <w:p>
            <w:pPr>
              <w:pStyle w:val="Normal"/>
              <w:jc w:val="center"/>
              <w:rPr/>
            </w:pPr>
            <w:r>
              <w:rPr/>
              <w:t>Решением Совета Союза от 11.05.2022 исключен из членов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го комитета принято решение наложить на члена Союза Мухина Александра Александровича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p>
            <w:pPr>
              <w:pStyle w:val="Normal"/>
              <w:rPr/>
            </w:pPr>
            <w:r>
              <w:rPr>
                <w:b/>
                <w:i/>
              </w:rPr>
              <w:t>Вынести рекомендацию</w:t>
            </w:r>
            <w:r>
              <w:rPr/>
              <w:t xml:space="preserve"> в Совет Союза о принятии решения об обращении в арбитражный суд с ходатайством об освобождении Мухина Александра Александровича от исполнения возложенных на него обязанностей в деле о банкротстве ООО «ДОН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01.05.2022</w:t>
            </w:r>
          </w:p>
          <w:p>
            <w:pPr>
              <w:pStyle w:val="Normal"/>
              <w:jc w:val="center"/>
              <w:rPr/>
            </w:pPr>
            <w:r>
              <w:rPr/>
            </w:r>
          </w:p>
          <w:p>
            <w:pPr>
              <w:pStyle w:val="Normal"/>
              <w:jc w:val="center"/>
              <w:rPr/>
            </w:pPr>
            <w:r>
              <w:rPr/>
              <w:t>Заседание Совета Союза по доп.страховке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ухину Александру Александровичу </w:t>
            </w:r>
            <w:r>
              <w:rPr>
                <w:b/>
                <w:i/>
              </w:rPr>
              <w:t>предписание</w:t>
            </w:r>
            <w:r>
              <w:rPr/>
              <w:t xml:space="preserve"> обязывающее арбитражного управляющего: представить в Союз инвентаризационную опись, отчет об оценки, балансовую стоимость имущества ООО «ЭТУ»; аккредитовать ООО «Эпицентр», ИП Шевель А.Л., ИП Горелова Ю.М., ИП Шишмакова Е.В., ООО «Агрогеосервис», ООО «Эпицентр», ИП Семенова П.В., ООО ЮЦАТ» при САУ «СРО «ДЕЛО»; отчет временного управляющего ООО «Техтризонсервис» о своей деятельности. Настоящее предписание обязать исполнить в течении месяца с момента его вынесения.</w:t>
            </w:r>
          </w:p>
          <w:p>
            <w:pPr>
              <w:pStyle w:val="Normal"/>
              <w:rPr/>
            </w:pPr>
            <w:r>
              <w:rPr/>
              <w:t xml:space="preserve">По факту нарушения требований пункта 2 статьи 20 Закона о банкротстве </w:t>
            </w:r>
            <w:r>
              <w:rPr>
                <w:b/>
                <w:i/>
              </w:rPr>
              <w:t>ограничить профессиональную деятельность</w:t>
            </w:r>
            <w:r>
              <w:rPr/>
              <w:t xml:space="preserve"> арбитражного управляющего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w:t>
            </w:r>
          </w:p>
          <w:p>
            <w:pPr>
              <w:pStyle w:val="Normal"/>
              <w:jc w:val="center"/>
              <w:rPr/>
            </w:pPr>
            <w:r>
              <w:rPr/>
            </w:r>
          </w:p>
          <w:p>
            <w:pPr>
              <w:pStyle w:val="Normal"/>
              <w:jc w:val="center"/>
              <w:rPr/>
            </w:pPr>
            <w:r>
              <w:rPr/>
              <w:t>Ограничение проф.деятельности снято, справки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ЗАО «Малечкино» (Представление Прокуратуры Череповецкого района Вологодской области от 19.01.2022 № 0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шковой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 (Обращение ГУ-Волгоградское региональное отделение ФСС РФ Филиал № 7 от 22.11.2021 № 01-11/0107-4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 xml:space="preserve">ООО «АС Пром» </w:t>
            </w:r>
          </w:p>
          <w:p>
            <w:pPr>
              <w:pStyle w:val="Normal"/>
              <w:rPr>
                <w:b/>
                <w:b/>
                <w:bCs/>
              </w:rPr>
            </w:pPr>
            <w:r>
              <w:rPr>
                <w:bCs/>
              </w:rPr>
              <w:t>(Жалоба АО «Корпорация Монтажспецстрой» от 1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ычева Сергея Александровича мер дисциплинарного воздействия в связи с вынесением ранее по рассматриваемому нарушению меры воздействия в виде выговора,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ООО «Тимашевский элеватор» (Представление Прокуратуры Тимашевского района Краснодарского края от 23.12.2021 № 7-01-2021/27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ербакова Алексея Олег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миновой Альбины Рафаил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брова Максима Васильевича </w:t>
            </w:r>
            <w:r>
              <w:rPr>
                <w:b/>
                <w:i/>
              </w:rPr>
              <w:t>штраф</w:t>
            </w:r>
            <w:r>
              <w:rPr/>
              <w:t xml:space="preserve"> в размере 10 000 рублей, данный штраф обязать оплатить в течении месяца с момента вынесения на 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гданова Максим Васильевич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однара Ивана Георгиевича до следующего заседания Дисциплинарного комитета, обязать арбитражного управляющего, заблаговременно, до даты следующего заседания </w:t>
            </w:r>
            <w:r>
              <w:rPr>
                <w:b/>
                <w:i/>
              </w:rPr>
              <w:t>представить</w:t>
            </w:r>
            <w:r>
              <w:rPr/>
              <w:t xml:space="preserve"> в Союз письменные пояснения относительно выявленных в ходе плановой проверки нарушений, а также аккредитовать ООО «Холдинговая Группа «ПрофФинансБизнес»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алкиной Евгении Боты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и пунктов 1, 2.1 статьи 213.7 Закона о банкротстве Дисциплинарным комитетом принято решение вынести члену Союза Главиной Марине Рудольф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лушкова Денис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олубцовой Натальи Владилен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воряткина Александр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ева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жневой Анастасии Серг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Авдакушин А.И.</w:t>
            </w:r>
          </w:p>
          <w:p>
            <w:pPr>
              <w:pStyle w:val="Normal"/>
              <w:rPr>
                <w:b/>
                <w:b/>
                <w:bCs/>
              </w:rPr>
            </w:pPr>
            <w:r>
              <w:rPr>
                <w:bCs/>
              </w:rPr>
              <w:t>(представление отдела МВД России по Красносельскому району Костромской области от 29.12.2021 № 94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овалёва Константина Васильевича </w:t>
            </w:r>
            <w:r>
              <w:rPr>
                <w:b/>
                <w:i/>
              </w:rPr>
              <w:t>штраф</w:t>
            </w:r>
            <w:r>
              <w:rPr/>
              <w:t xml:space="preserve"> в размере 10 000 рублей, вынести </w:t>
            </w:r>
            <w:r>
              <w:rPr>
                <w:b/>
                <w:i/>
              </w:rPr>
              <w:t>предписание</w:t>
            </w:r>
            <w:r>
              <w:rPr/>
              <w:t xml:space="preserve"> обязывающее представить в Союз недостающие отчеты арбитражного управляющего, указанные в акте плановой проверки, настоящее решение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ндратьева Александра Серг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Логистическое оформление Северо-Запад»</w:t>
            </w:r>
          </w:p>
          <w:p>
            <w:pPr>
              <w:pStyle w:val="Normal"/>
              <w:rPr>
                <w:b/>
                <w:b/>
                <w:bCs/>
              </w:rPr>
            </w:pPr>
            <w:r>
              <w:rPr>
                <w:bCs/>
              </w:rPr>
              <w:t>(жалоба ООО «Юридический консалт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Котову Никите Андре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МУП ЦСО «Сто капитанов»</w:t>
            </w:r>
          </w:p>
          <w:p>
            <w:pPr>
              <w:pStyle w:val="Normal"/>
              <w:rPr>
                <w:b/>
                <w:b/>
                <w:bCs/>
              </w:rPr>
            </w:pPr>
            <w:r>
              <w:rPr>
                <w:bCs/>
              </w:rPr>
              <w:t>(представление прокуратуры ЗАТО г. Мирный Архангельской области от 31.01.2022 № 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Кузьменко Алекс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06.2022 (Протокол № 299) нарушение Кузьменко А.А. пункта 4 статьи 20.3 Закона о банкротстве признано малозначительным</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Кузьменко Антону Валерь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r>
          </w:p>
          <w:p>
            <w:pPr>
              <w:pStyle w:val="Normal"/>
              <w:jc w:val="center"/>
              <w:rPr/>
            </w:pPr>
            <w:r>
              <w:rPr/>
              <w:t>(справка об отсутствии судимости представ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карова Максима Никола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pPr>
            <w:r>
              <w:rPr>
                <w:bCs/>
              </w:rPr>
              <w:t>Скипа Г.В.</w:t>
            </w:r>
          </w:p>
          <w:p>
            <w:pPr>
              <w:pStyle w:val="Normal"/>
              <w:rPr>
                <w:b/>
                <w:b/>
                <w:bCs/>
              </w:rPr>
            </w:pPr>
            <w:r>
              <w:rPr>
                <w:bCs/>
              </w:rPr>
              <w:t>(жалоба должника от 2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люте Екате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ракина Данилы Анатол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вец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двецкого Алексея Вале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Cs/>
              </w:rPr>
            </w:pPr>
            <w:r>
              <w:rPr>
                <w:bCs/>
              </w:rPr>
              <w:t>ООО «ЖЭК № 1»</w:t>
            </w:r>
          </w:p>
          <w:p>
            <w:pPr>
              <w:pStyle w:val="Normal"/>
              <w:rPr>
                <w:b/>
                <w:b/>
                <w:bCs/>
              </w:rPr>
            </w:pPr>
            <w:r>
              <w:rPr>
                <w:bCs/>
              </w:rPr>
              <w:t>(жалоба Афанасье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ихайлову Владиславу Борис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солов Д.В. </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солова Дмитрия Владими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ухина Александра Александр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13, пунктов 1 и 6 статьи 28, пункта 2 статьи 12.1, пункта 6.1, 6.2 и 6.5 статьи 28 Закона о банкротстве и пункта 5.5. Устава Союза Дисциплинарным комитетом принято решение наложить на члена Союза Низова Павла Ивановича </w:t>
            </w:r>
            <w:r>
              <w:rPr>
                <w:b/>
                <w:i/>
              </w:rPr>
              <w:t xml:space="preserve">штраф </w:t>
            </w:r>
            <w:r>
              <w:rPr/>
              <w:t xml:space="preserve">в размере </w:t>
            </w:r>
          </w:p>
          <w:p>
            <w:pPr>
              <w:pStyle w:val="Normal"/>
              <w:rPr/>
            </w:pPr>
            <w:r>
              <w:rPr/>
              <w:t>40 000 рублей.</w:t>
            </w:r>
          </w:p>
          <w:p>
            <w:pPr>
              <w:pStyle w:val="Normal"/>
              <w:rPr/>
            </w:pPr>
            <w:r>
              <w:rPr/>
              <w:t xml:space="preserve">Вынести </w:t>
            </w:r>
            <w:r>
              <w:rPr>
                <w:b/>
                <w:i/>
              </w:rPr>
              <w:t>предписание</w:t>
            </w:r>
            <w:r>
              <w:rPr/>
              <w:t xml:space="preserve"> обязывающее арбитражного управляющего представить в Союз письменные пояснения относительно причин не заключения договоров дополнительного страхования ответственности арбитражного управляющего в рамках процедур конкурсного производства в отношении ООО «Аргон», ОАО «Ржевский краностроительный завод» и ОАО «ИЗОТЭК», а также инвентаризационные описи имущества должников и сведения о сформированном и реализованном имуществе.</w:t>
            </w:r>
          </w:p>
          <w:p>
            <w:pPr>
              <w:pStyle w:val="Normal"/>
              <w:rPr/>
            </w:pPr>
            <w:r>
              <w:rPr/>
              <w:t>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t>(Оплачено 30 000 тысяч)</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ООО «Доминант»</w:t>
            </w:r>
          </w:p>
          <w:p>
            <w:pPr>
              <w:pStyle w:val="Normal"/>
              <w:rPr>
                <w:b/>
                <w:b/>
                <w:bCs/>
              </w:rPr>
            </w:pPr>
            <w:r>
              <w:rPr>
                <w:bCs/>
              </w:rPr>
              <w:t>(жалоба МАНОЛИУМ ТРЕЙДИНГ ЛИМИТЕД от 2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Низову Павлу Ивановичу </w:t>
            </w:r>
            <w:r>
              <w:rPr>
                <w:b/>
                <w:i/>
              </w:rPr>
              <w:t>выговор</w:t>
            </w:r>
            <w:r>
              <w:rPr/>
              <w:t>, а также указать на неукоснительное исполнение положений Закона о банкротстве, «Общих правил подготовки отчетов (заключений) арбитражного управляющег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вловой Елены Александ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ыжовой Натальи Виктор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Рега Юлию Юрь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ука Андрея Михайл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оха И.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олохи Ирины Георги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успицына Игоря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ацерновой Наталие Михайл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Чижикова Романа Андр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Щербакова Алексея Олег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актуальных сведений, подтверждающих отсутствие в отношении него наказания в виде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о.</w:t>
            </w:r>
          </w:p>
          <w:p>
            <w:pPr>
              <w:pStyle w:val="Normal"/>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хмедова Арифа Акима оглы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ова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арановой Светла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Боднара Ивана Георги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ой Л.Д.</w:t>
            </w:r>
          </w:p>
          <w:p>
            <w:pPr>
              <w:pStyle w:val="Normal"/>
              <w:rPr>
                <w:b/>
                <w:b/>
                <w:bCs/>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вынести</w:t>
            </w:r>
            <w:r>
              <w:rPr/>
              <w:t xml:space="preserve"> члену Союза Борлаковой Лейле Долхатовне </w:t>
            </w:r>
            <w:r>
              <w:rPr>
                <w:b/>
                <w:i/>
              </w:rPr>
              <w:t>предписание</w:t>
            </w:r>
            <w:r>
              <w:rPr/>
              <w:t xml:space="preserve"> обязывающее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4.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Демба Павла Эмильевича </w:t>
            </w:r>
            <w:r>
              <w:rPr>
                <w:b/>
                <w:i/>
              </w:rPr>
              <w:t>штраф</w:t>
            </w:r>
            <w:r>
              <w:rPr/>
              <w:t xml:space="preserve"> в размере 60 000 рублей, обязать арбитражного управляющего </w:t>
            </w:r>
            <w:r>
              <w:rPr>
                <w:b/>
                <w:i/>
              </w:rPr>
              <w:t>представить в Союз</w:t>
            </w:r>
            <w:r>
              <w:rPr/>
              <w:t xml:space="preserve"> недостающие </w:t>
            </w:r>
            <w:r>
              <w:rPr>
                <w:b/>
                <w:i/>
              </w:rPr>
              <w:t xml:space="preserve">отчеты </w:t>
            </w:r>
            <w:r>
              <w:rPr/>
              <w:t xml:space="preserve">указанные в акте плановой проверки, настоящее решение обязать исполнить в течении месяца с момента его вынесения, а также </w:t>
            </w:r>
            <w:r>
              <w:rPr>
                <w:b/>
                <w:i/>
              </w:rPr>
              <w:t xml:space="preserve">вынести рекомендацию в Совет Союза </w:t>
            </w:r>
            <w:r>
              <w:rPr/>
              <w:t>о принятии решения об обращении в арбитражный суд с ходатайством об освобождении Демба П.Э. от исполнения возложенных на него обязанностей в деле о банкротстве ООО «ЭКО ПРОДАКШН», ООО «Балтметрострой», АО «Полотнянозаводское карьер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до 24.07.2022 </w:t>
            </w:r>
          </w:p>
          <w:p>
            <w:pPr>
              <w:pStyle w:val="Normal"/>
              <w:jc w:val="center"/>
              <w:rPr/>
            </w:pPr>
            <w:r>
              <w:rPr/>
              <w:t>Дата заседание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pPr>
            <w:r>
              <w:rPr>
                <w:bCs/>
              </w:rPr>
              <w:t>Кульмас К.А.</w:t>
            </w:r>
          </w:p>
          <w:p>
            <w:pPr>
              <w:pStyle w:val="Normal"/>
              <w:rPr>
                <w:b/>
                <w:b/>
                <w:bCs/>
              </w:rPr>
            </w:pPr>
            <w:r>
              <w:rPr>
                <w:bCs/>
              </w:rPr>
              <w:t>(определение Арбитражного суда города Санкт-Петербурга и Ленинградской области от 04.04.2022 по делу № А56-6120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аров А.И.</w:t>
            </w:r>
          </w:p>
          <w:p>
            <w:pPr>
              <w:pStyle w:val="Normal"/>
              <w:rPr>
                <w:bCs/>
              </w:rPr>
            </w:pPr>
            <w:r>
              <w:rPr>
                <w:bCs/>
              </w:rPr>
              <w:t xml:space="preserve">ООО «Тоталойл» </w:t>
            </w:r>
          </w:p>
          <w:p>
            <w:pPr>
              <w:pStyle w:val="Normal"/>
              <w:rPr>
                <w:b/>
                <w:b/>
                <w:bCs/>
              </w:rPr>
            </w:pP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Захарова Алексея Игоревича до следующего заседания Дисциплинарного комитета для предоставления арбитражным управляющим дополнительных сведений и документов по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ролевой Ольги Вяче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Ланц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твеева Л.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Дисциплинарным комитетом принято решение вынести члену Союза Матвеевой Людмиле Юрье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шковцев Ю.А.</w:t>
            </w:r>
          </w:p>
          <w:p>
            <w:pPr>
              <w:pStyle w:val="Normal"/>
              <w:rPr>
                <w:bCs/>
              </w:rPr>
            </w:pPr>
            <w:r>
              <w:rPr>
                <w:bCs/>
              </w:rPr>
              <w:t xml:space="preserve">ООО «Энергогазсервис» </w:t>
            </w:r>
          </w:p>
          <w:p>
            <w:pPr>
              <w:pStyle w:val="Normal"/>
              <w:rPr>
                <w:b/>
                <w:b/>
                <w:bCs/>
              </w:rPr>
            </w:pPr>
            <w:r>
              <w:rPr>
                <w:bCs/>
              </w:rPr>
              <w:t>(жалоба ООО «Сфайрос» от 06.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ельник М.А.</w:t>
            </w:r>
          </w:p>
          <w:p>
            <w:pPr>
              <w:pStyle w:val="Normal"/>
              <w:rPr>
                <w:bCs/>
              </w:rPr>
            </w:pPr>
            <w:r>
              <w:rPr>
                <w:bCs/>
              </w:rPr>
              <w:t xml:space="preserve">ООО «Торговая компания – Красноярский хлеб» </w:t>
            </w:r>
          </w:p>
          <w:p>
            <w:pPr>
              <w:pStyle w:val="Normal"/>
              <w:rPr>
                <w:b/>
                <w:b/>
                <w:bCs/>
              </w:rPr>
            </w:pPr>
            <w:r>
              <w:rPr>
                <w:bCs/>
              </w:rPr>
              <w:t>(представление Прокуратуры Ленинского района г. Красноярска от 25.02.2022 № 7-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льник Марии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осолов Д.В.</w:t>
            </w:r>
          </w:p>
          <w:p>
            <w:pPr>
              <w:pStyle w:val="Normal"/>
              <w:rPr>
                <w:bCs/>
              </w:rPr>
            </w:pPr>
            <w:r>
              <w:rPr>
                <w:bCs/>
              </w:rPr>
              <w:t xml:space="preserve">ООО «ПК «Рост» </w:t>
            </w:r>
          </w:p>
          <w:p>
            <w:pPr>
              <w:pStyle w:val="Normal"/>
              <w:rPr>
                <w:b/>
                <w:b/>
                <w:bCs/>
              </w:rPr>
            </w:pPr>
            <w:r>
              <w:rPr>
                <w:bCs/>
              </w:rPr>
              <w:t>(жалоба ООО «Импульс 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Мосолова Дмитрия Владимировича мер дисциплинарного воздействия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Дисциплинарного комитета от 12.05.2022 в части предоставления запрашиваемых пояснений и документов Дисциплинарным комитетом принято решение наложить на члена Союза Низова Павла Иван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решений Дисциплинарного комитета.</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Низова Павла Ивановича от исполнения возложенных на него обязанностей в деле о банкротстве ОАО «ИЗОТЭК», а также о принятии в отношении Низова П.И. дополнительных мер воздействия в связи с неоплатой штрафа в размере 10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до 24.07.2022</w:t>
            </w:r>
          </w:p>
          <w:p>
            <w:pPr>
              <w:pStyle w:val="Normal"/>
              <w:jc w:val="center"/>
              <w:rPr/>
            </w:pPr>
            <w:r>
              <w:rPr/>
            </w:r>
          </w:p>
          <w:p>
            <w:pPr>
              <w:pStyle w:val="Normal"/>
              <w:jc w:val="center"/>
              <w:rPr/>
            </w:pPr>
            <w:r>
              <w:rPr/>
              <w:t>Дата заседания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етряш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Петряшина Сергея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урина Владимира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Щипалов Р.А.</w:t>
            </w:r>
          </w:p>
          <w:p>
            <w:pPr>
              <w:pStyle w:val="Normal"/>
              <w:rPr>
                <w:bCs/>
              </w:rPr>
            </w:pPr>
            <w:r>
              <w:rPr>
                <w:bCs/>
              </w:rPr>
              <w:t xml:space="preserve">ООО «ВНСМ» </w:t>
            </w:r>
          </w:p>
          <w:p>
            <w:pPr>
              <w:pStyle w:val="Normal"/>
              <w:rPr>
                <w:b/>
                <w:b/>
                <w:bCs/>
              </w:rPr>
            </w:pPr>
            <w:r>
              <w:rPr>
                <w:bCs/>
              </w:rPr>
              <w:t>(сообщение Михайлова И.Ф. от 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Захарова А.И.</w:t>
            </w:r>
          </w:p>
          <w:p>
            <w:pPr>
              <w:pStyle w:val="Normal"/>
              <w:rPr>
                <w:bCs/>
                <w:lang w:val="en-US"/>
              </w:rPr>
            </w:pPr>
            <w:r>
              <w:rPr>
                <w:bCs/>
                <w:lang w:val="en-US"/>
              </w:rPr>
              <w:t>ООО «Тоталойл»</w:t>
            </w:r>
          </w:p>
          <w:p>
            <w:pPr>
              <w:pStyle w:val="Normal"/>
              <w:rPr>
                <w:b/>
                <w:b/>
                <w:bCs/>
              </w:rPr>
            </w:pPr>
            <w:r>
              <w:rPr>
                <w:bCs/>
                <w:lang w:val="en-US"/>
              </w:rPr>
              <w:t>(</w:t>
            </w: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Захарова Алексея Игор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а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днара Ивана Георги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вынести предписание, обязывающее арбитражного управляющего в дальнейшем не допускать нарушений порядка и сроков публикации информации на сайте ЕФРСБ,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хорева Анатолия Вячеславовича мер дисциплинарного воздействия в связи с малозначительностью нарушения, вынести предупреждение, а также указать на неукоснительное исполнение положений Закона о банкротств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га Юлии Юрьевны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Трофимова Ивана Серге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Запрашиваемые документы предо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огданов С.А.</w:t>
            </w:r>
          </w:p>
          <w:p>
            <w:pPr>
              <w:pStyle w:val="Normal"/>
              <w:rPr>
                <w:bCs/>
                <w:lang w:val="en-US"/>
              </w:rPr>
            </w:pPr>
            <w:r>
              <w:rPr>
                <w:bCs/>
                <w:lang w:val="en-US"/>
              </w:rPr>
              <w:t>АО «Сибмост»</w:t>
            </w:r>
          </w:p>
          <w:p>
            <w:pPr>
              <w:pStyle w:val="Normal"/>
              <w:rPr>
                <w:bCs/>
              </w:rPr>
            </w:pPr>
            <w:r>
              <w:rPr>
                <w:bCs/>
              </w:rPr>
              <w:t>(жалоба ИП Переверзева Антона Игоре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Рассолова Л.В.</w:t>
            </w:r>
          </w:p>
          <w:p>
            <w:pPr>
              <w:pStyle w:val="Normal"/>
              <w:rPr>
                <w:b/>
                <w:b/>
                <w:bCs/>
              </w:rPr>
            </w:pPr>
            <w:r>
              <w:rPr>
                <w:bCs/>
              </w:rPr>
              <w:t>(частное определение Арбитражного суда Сама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Гудалова Сергея Геннадьевича до следующего заседания Дисциплинарного комитета, запросить у Гудалова Сергея Геннадьевича отзыв и пояснения относительно привлечения неаккредитованного при Союзе организатора торгов ООО «Эксперт Консалтинг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Бычков Д.В.</w:t>
            </w:r>
          </w:p>
          <w:p>
            <w:pPr>
              <w:pStyle w:val="Normal"/>
              <w:rPr>
                <w:b/>
                <w:b/>
                <w:bCs/>
              </w:rPr>
            </w:pPr>
            <w:r>
              <w:rPr>
                <w:bCs/>
              </w:rPr>
              <w:t>(представление Прокуратуры Ленинского административного округа г. Омска от 15.06.2022 № 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Комарова Юрия Владиславовича до следующего заседания Дисциплинарного комитета, запросить у Комарова Юрия Владислав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толяров В.С.</w:t>
            </w:r>
          </w:p>
          <w:p>
            <w:pPr>
              <w:pStyle w:val="Normal"/>
              <w:rPr>
                <w:bCs/>
              </w:rPr>
            </w:pPr>
            <w:r>
              <w:rPr>
                <w:bCs/>
              </w:rPr>
              <w:t>(жалоба МИ ФНС России по Вологодской области от 28.01.2022 № 09-09/0027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p>
          <w:p>
            <w:pPr>
              <w:pStyle w:val="Normal"/>
              <w:rPr/>
            </w:pPr>
            <w:r>
              <w:rPr/>
              <w:t>прекратить дело о принятии в отношении члена Союза Лебедева Сергея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инов А.Ю.</w:t>
            </w:r>
          </w:p>
          <w:p>
            <w:pPr>
              <w:pStyle w:val="Normal"/>
              <w:rPr>
                <w:bCs/>
              </w:rPr>
            </w:pPr>
            <w:r>
              <w:rPr>
                <w:bCs/>
              </w:rPr>
              <w:t>ООО «ЖЭУК «Благоустройство-1»</w:t>
            </w:r>
          </w:p>
          <w:p>
            <w:pPr>
              <w:pStyle w:val="Normal"/>
              <w:rPr>
                <w:b/>
                <w:b/>
                <w:bCs/>
              </w:rPr>
            </w:pPr>
            <w:r>
              <w:rPr>
                <w:bCs/>
              </w:rPr>
              <w:t>(представление прокуратуры города Йошкар-Олы республики Марий Эл от 15.04.2022 № 08-02-2022/2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r>
              <w:rPr>
                <w:b/>
                <w:i/>
                <w:sz w:val="28"/>
                <w:szCs w:val="28"/>
              </w:rPr>
              <w:t xml:space="preserve"> </w:t>
            </w:r>
            <w:r>
              <w:rPr/>
              <w:t>прекратить дело о принятии в отношении члена Союза Логинова Артема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Малюты Екатерины Сергеевны до следующего заседания Дисциплинарного комитета, запросить у Малюты Екатерины Сергеевны отзыв и пояснения относительно материалов дела и фактов, изложенных в жалоб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ООО «Адмирал»</w:t>
            </w:r>
          </w:p>
          <w:p>
            <w:pPr>
              <w:pStyle w:val="Normal"/>
              <w:rPr>
                <w:b/>
                <w:b/>
                <w:bCs/>
              </w:rPr>
            </w:pPr>
            <w:r>
              <w:rPr>
                <w:bCs/>
              </w:rPr>
              <w:t>(жалоба ООО «Ев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Нооля Владимира Александровича до вынесения судебного акта по делу № 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удомана Антона Ивановича до следующего заседания Дисциплинарного комитета, запросить у Рудомана Антона Иван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Шибзухов М.Ш.</w:t>
            </w:r>
          </w:p>
          <w:p>
            <w:pPr>
              <w:pStyle w:val="Normal"/>
              <w:rPr>
                <w:b/>
                <w:b/>
                <w:bCs/>
              </w:rPr>
            </w:pPr>
            <w:r>
              <w:rPr>
                <w:bCs/>
              </w:rPr>
              <w:t>(жалоба Кабардино-Балкарского регионального филиала АО «Россельхозбанк» от 16.06.2021 № 044-39-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Стешенцева Павла Сергеевича мер дисциплинарного воздействия в связи с малозначительностью наруш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Лялько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Омелюсика Степана Рудольфовича до следующего заседания Дисциплинарного комитета, обязать аккредитовать частнопрактикующего оценщика Шишкину В.В., привлекаемого для оценки имущества должника в ходе процедуры конкурсного производства МУП «ЛЕТКАЖИЛ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в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шковой Светланы Валентин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Пыжовой Наталье Викторовне предупрежде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Cs/>
              </w:rPr>
            </w:pPr>
            <w:r>
              <w:rPr>
                <w:bCs/>
              </w:rPr>
              <w:t>ОАО «Натальинский стеклозавод» (представление Красноуфимской межрайонной прокуратуры Свердловской области от 03.03.2022 № Прдр-20650033-8-22/20650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ождественской Антонины Владимировны до вынесения судебного акта Семнадцатого арбитражного апелляционного суда по делу № А60-19887/2022 (17АП-10926/2022-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pPr>
            <w:r>
              <w:rPr>
                <w:bCs/>
              </w:rPr>
              <w:t>ООО «Шарьинская минеральная вода»</w:t>
            </w:r>
            <w:r>
              <w:rPr/>
              <w:t xml:space="preserve"> (</w:t>
            </w:r>
            <w:r>
              <w:rPr>
                <w:bCs/>
              </w:rPr>
              <w:t>представления Прокуратуры города Костромы от 11.07.2022 № 7-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Сычева Сергея Александровича до следующего заседания Дисциплинарного комитета, запросить у Сычева Сергея Александровича отзыв и пояснения относительно материалов дела и фактов, изложенных в представлении Прокуратуры города Кост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а И.С.</w:t>
            </w:r>
          </w:p>
          <w:p>
            <w:pPr>
              <w:pStyle w:val="Normal"/>
              <w:rPr>
                <w:bCs/>
              </w:rPr>
            </w:pPr>
            <w:r>
              <w:rPr>
                <w:bCs/>
              </w:rPr>
              <w:t>АО «ПКО «КАРТОГРАФИЯ»</w:t>
            </w:r>
          </w:p>
          <w:p>
            <w:pPr>
              <w:pStyle w:val="Normal"/>
              <w:rPr>
                <w:b/>
                <w:b/>
                <w:bCs/>
              </w:rPr>
            </w:pPr>
            <w:r>
              <w:rPr>
                <w:bCs/>
              </w:rPr>
              <w:t>(жалоба АО «Роскартография» от 01.08.2022 № РК-066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члену Союза Трофимову Ивану Сергеевичу замеча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pPr>
            <w:r>
              <w:rPr/>
              <w:t>Кононов Игорь Александрович; Жерлицын Игорь Алексеевич</w:t>
            </w:r>
          </w:p>
          <w:p>
            <w:pPr>
              <w:pStyle w:val="Normal"/>
              <w:rPr>
                <w:bCs/>
              </w:rPr>
            </w:pPr>
            <w:r>
              <w:rPr>
                <w:bCs/>
              </w:rPr>
              <w:t>(представление Прокуратуры г. Белгорода Белгородской области от 08.06.2022 № 4-1-202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адаха Александр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Арзамасцева О.В.</w:t>
            </w:r>
          </w:p>
          <w:p>
            <w:pPr>
              <w:pStyle w:val="Normal"/>
              <w:rPr>
                <w:bCs/>
                <w:lang w:val="en-US"/>
              </w:rPr>
            </w:pPr>
            <w:r>
              <w:rPr>
                <w:bCs/>
                <w:lang w:val="en-US"/>
              </w:rPr>
              <w:t>ООО НПО «ФинТек»</w:t>
            </w:r>
          </w:p>
          <w:p>
            <w:pPr>
              <w:pStyle w:val="Normal"/>
              <w:rPr>
                <w:b/>
                <w:b/>
                <w:bCs/>
              </w:rPr>
            </w:pPr>
            <w:r>
              <w:rPr>
                <w:bCs/>
              </w:rPr>
              <w:t>(представление Карельской межрайонной природоохранной прокуратуры</w:t>
            </w:r>
            <w:r>
              <w:rPr/>
              <w:t xml:space="preserve"> </w:t>
            </w:r>
            <w:r>
              <w:rPr>
                <w:bCs/>
              </w:rPr>
              <w:t>от 17.08.2022 № 07-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
                <w:b/>
                <w:bCs/>
              </w:rPr>
            </w:pPr>
            <w:r>
              <w:rPr>
                <w:b/>
                <w:bCs/>
              </w:rPr>
              <w:t>Савачаев Владимир Валерьевич</w:t>
            </w:r>
          </w:p>
          <w:p>
            <w:pPr>
              <w:pStyle w:val="Normal"/>
              <w:rPr>
                <w:bCs/>
              </w:rPr>
            </w:pPr>
            <w:r>
              <w:rPr>
                <w:bCs/>
              </w:rPr>
              <w:t>(частное определение Арбитражного суда Самарской области. Дело №А55-217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удалова Сергея Геннад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ючни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лючникова Максим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язать Комарова Юрия Владиславовича аккредитовать специалистов ИП Багнюк У.А. в процедуре банкротства должника ООО «РЕАЛСТРОЙСЕРВИС» и ИП Брылеву Е.В. в процедуре банкротства должника СХПК «Полтавский», привлеченных для оказания юридических услуг. Аккредитация должна быть проведена в течение 1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нко К.Л.</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Коченко Кириллу Леонид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r>
              <w:rPr/>
              <w:t xml:space="preserve"> Дело №</w:t>
            </w:r>
            <w:r>
              <w:rPr>
                <w:bCs/>
              </w:rPr>
              <w:t>А40-146840/2021-106-380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Малюту Екатерину Сергеевну штраф в размере 30 000 (Тридцать тысяч) рублей, ,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ООО «СВЕГА»</w:t>
            </w:r>
          </w:p>
          <w:p>
            <w:pPr>
              <w:pStyle w:val="Normal"/>
              <w:rPr>
                <w:b/>
                <w:b/>
                <w:bCs/>
              </w:rPr>
            </w:pPr>
            <w:r>
              <w:rPr>
                <w:bCs/>
              </w:rPr>
              <w:t>(жалоба ООО «ТЕХНОСТРОЙ»</w:t>
            </w:r>
            <w:r>
              <w:rPr/>
              <w:t xml:space="preserve"> Дело №</w:t>
            </w:r>
            <w:r>
              <w:rPr>
                <w:bCs/>
              </w:rPr>
              <w:t>А50-20221/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Машковцева Юри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Омелюсика Степана Рудольф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овести до сведения арбитражного управляющего необходимость соблюдения пункта 1.4 Правил аккредитации организаций и физических лиц,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Русалин Е.В.</w:t>
            </w:r>
            <w:r>
              <w:rPr/>
              <w:t xml:space="preserve"> </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Русалину Евгению Валерь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рекомендации об исключении Солдатова Олега Викторовича из членов Союза, подлежащие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редставление Прокуратуры города Костро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ыче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Пантелеева Светлана Викторовна</w:t>
            </w:r>
          </w:p>
          <w:p>
            <w:pPr>
              <w:pStyle w:val="Normal"/>
              <w:rPr>
                <w:b/>
                <w:b/>
                <w:bCs/>
              </w:rPr>
            </w:pPr>
            <w:r>
              <w:rPr>
                <w:bCs/>
              </w:rPr>
              <w:t>(Жалоба Низамова Руслана Ралиф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Теплова Алексея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Веселухин А.В.</w:t>
            </w:r>
          </w:p>
          <w:p>
            <w:pPr>
              <w:pStyle w:val="Normal"/>
              <w:rPr>
                <w:bCs/>
                <w:lang w:val="en-US"/>
              </w:rPr>
            </w:pPr>
            <w:r>
              <w:rPr>
                <w:bCs/>
                <w:lang w:val="en-US"/>
              </w:rPr>
              <w:t>ООО «ИВСИНТЕЗГРУПП»</w:t>
            </w:r>
          </w:p>
          <w:p>
            <w:pPr>
              <w:pStyle w:val="Normal"/>
              <w:rPr>
                <w:b/>
                <w:b/>
                <w:bCs/>
              </w:rPr>
            </w:pPr>
            <w:r>
              <w:rPr>
                <w:bCs/>
              </w:rPr>
              <w:t>(Жалоба ИФНС России № 9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узьменко А.А.</w:t>
            </w:r>
            <w:r>
              <w:rPr/>
              <w:t xml:space="preserve">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Панову Евгению Александровичу предупреждение, а также указать на неукоснительное исполнение положений Закона о банкротстве, указать на необходимость оспаривания положений о порядке продажи имущества в аналогичных случа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
                <w:b/>
                <w:bCs/>
              </w:rPr>
            </w:pPr>
            <w:r>
              <w:rPr>
                <w:b/>
                <w:bCs/>
              </w:rPr>
              <w:t>ОАО «Натальинский стеклозавод»</w:t>
            </w:r>
          </w:p>
          <w:p>
            <w:pPr>
              <w:pStyle w:val="Normal"/>
              <w:rPr/>
            </w:pPr>
            <w:r>
              <w:rPr>
                <w:bCs/>
              </w:rPr>
              <w:t>(Представление,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Рождественской Антонины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щицкой Ольги Евген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авинский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винского Андрея Владимировича, запросить разъяснения у членов комиссии по проведению плановой проверки относительно выявленных нарушений, запросить у Савинского А.В. дополнительный отзыв относительно акта плановой проверки (в части разъяснений членов комиссии по проведению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ебря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еребрянскому Александру Валер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рофимов И.С.</w:t>
            </w:r>
            <w:r>
              <w:rPr/>
              <w:t xml:space="preserve"> </w:t>
            </w:r>
          </w:p>
          <w:p>
            <w:pPr>
              <w:pStyle w:val="Normal"/>
              <w:rPr/>
            </w:pPr>
            <w:r>
              <w:rPr/>
              <w:t>ООО «АВЕСТО»</w:t>
            </w:r>
          </w:p>
          <w:p>
            <w:pPr>
              <w:pStyle w:val="Normal"/>
              <w:rPr>
                <w:bCs/>
              </w:rPr>
            </w:pPr>
            <w:r>
              <w:rPr>
                <w:bCs/>
              </w:rPr>
              <w:t>(Жалоба ООО «Мальбери Р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рофимову Ивану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урланова С.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Турлановой Светла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Хацернова Н.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Хацерновой Наталие Михайловне выговор, ограничить профессиональную деятельность члена Союза Хацерновой Наталии Михайловны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уплаты  задолженности по членским взносам арбитражного управляюще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АО «Агроплемзавод «Индустриальный»</w:t>
            </w:r>
          </w:p>
          <w:p>
            <w:pPr>
              <w:pStyle w:val="Normal"/>
              <w:rPr>
                <w:b/>
                <w:b/>
                <w:bCs/>
              </w:rPr>
            </w:pPr>
            <w:r>
              <w:rPr>
                <w:bCs/>
              </w:rPr>
              <w:t>(Определение,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Щербакову Алексею Олег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езбородов К.Ю.</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Безбородову Кириллу Юрьевичу предупреждение, а также указать на неукоснительное исполнение положений Закона о банкротстве. Обязать Безбородова Кирилла провести аккредитацию ИП Германовская М.Л. в деле о банкротстве № А53-6610/2021 ООО «СКЛАД» в течение 1 (Один)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гаков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Булгак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rFonts w:eastAsia="Calibri"/>
                <w:lang w:eastAsia="en-US"/>
              </w:rPr>
            </w:pPr>
            <w:r>
              <w:rPr>
                <w:rFonts w:eastAsia="Calibri"/>
                <w:lang w:eastAsia="en-US"/>
              </w:rPr>
              <w:t>Должник: ООО ТД «Двенадцать месяцев»</w:t>
            </w:r>
          </w:p>
          <w:p>
            <w:pPr>
              <w:pStyle w:val="Normal"/>
              <w:rPr>
                <w:b/>
                <w:b/>
                <w:bCs/>
              </w:rPr>
            </w:pPr>
            <w:r>
              <w:rPr>
                <w:rFonts w:eastAsia="Calibri"/>
                <w:lang w:eastAsia="en-US"/>
              </w:rPr>
              <w:t>(Заявитель жалобы: ООО ТЭК «ТИГр-Лог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оревой Анны Серг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Гришаев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ришаев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Должник: Рудневский Андрей Алексеевич</w:t>
            </w:r>
          </w:p>
          <w:p>
            <w:pPr>
              <w:pStyle w:val="Normal"/>
              <w:rPr>
                <w:b/>
                <w:b/>
                <w:bCs/>
              </w:rPr>
            </w:pPr>
            <w:r>
              <w:rPr>
                <w:bCs/>
              </w:rPr>
              <w:t>(Заявитель жалобы: Рудневский Андрей Алекс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Касаева Алима Халитовича штраф в размере 35 000 (Тридцать пять тысяч) рублей, данный штраф обязать оплатить в течение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Должник: Макарова Лариса Леонидовна</w:t>
            </w:r>
          </w:p>
          <w:p>
            <w:pPr>
              <w:pStyle w:val="Normal"/>
              <w:rPr>
                <w:bCs/>
              </w:rPr>
            </w:pPr>
            <w:r>
              <w:rPr>
                <w:bCs/>
              </w:rPr>
              <w:t>(Заявитель: Гороховиков Алексей Викторович (жалоба Гороховикова А.В.  от 10.08.2021 исх. №101, направленная в САУ «СРО «ДЕЛО» Управлением Росреестра по Пермскому краю от 25.08.2021 № 788-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ндратьева Александра Сергеевича мер дисциплинарного воздействия в связи с привлечением арбитражного управляющего к административной ответственности (на основании заявления Управления Росреестра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 И.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Королеву Илье Михайл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Cs/>
                <w:lang w:val="en-US"/>
              </w:rPr>
            </w:pPr>
            <w:r>
              <w:rPr>
                <w:bCs/>
              </w:rPr>
              <w:t>(материалы плановой проверки)</w:t>
            </w:r>
          </w:p>
          <w:p>
            <w:pPr>
              <w:pStyle w:val="Normal"/>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аврова Вале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Должник: ОАО «УЖХ «Сипайловский»  Октябрьского района ГО г. Уфа</w:t>
            </w:r>
          </w:p>
          <w:p>
            <w:pPr>
              <w:pStyle w:val="Normal"/>
              <w:tabs>
                <w:tab w:val="clear" w:pos="708"/>
                <w:tab w:val="left" w:pos="1276" w:leader="none"/>
              </w:tabs>
              <w:spacing w:lineRule="auto" w:line="276"/>
              <w:ind w:firstLine="12"/>
              <w:jc w:val="both"/>
              <w:rPr/>
            </w:pPr>
            <w:r>
              <w:rPr>
                <w:rFonts w:eastAsia="Calibri"/>
                <w:lang w:eastAsia="en-US"/>
              </w:rPr>
              <w:t>(Заявитель:Прокуратура Октябрьского района г. Уфы)</w:t>
            </w:r>
          </w:p>
          <w:p>
            <w:pPr>
              <w:pStyle w:val="Normal"/>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ялькова Сергея Александровича мер дисциплинарного воздействия в связи с привлечением арбитражного управляющего к дисциплиной ответственности за совершенное нарушение 22.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ищенко В.Д.</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Мищенко Виктории Дмитри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ооль В.А.</w:t>
            </w:r>
          </w:p>
          <w:p>
            <w:pPr>
              <w:pStyle w:val="Normal"/>
              <w:rPr>
                <w:bCs/>
              </w:rPr>
            </w:pPr>
            <w:r>
              <w:rPr>
                <w:bCs/>
              </w:rPr>
              <w:t>Должник: ООО «Адмирал»</w:t>
            </w:r>
          </w:p>
          <w:p>
            <w:pPr>
              <w:pStyle w:val="Normal"/>
              <w:rPr/>
            </w:pPr>
            <w:r>
              <w:rPr>
                <w:bCs/>
              </w:rPr>
              <w:t>(Заявитель</w:t>
            </w:r>
            <w:r>
              <w:rPr>
                <w:bCs/>
                <w:lang w:val="en-US"/>
              </w:rPr>
              <w:t xml:space="preserve"> </w:t>
            </w:r>
            <w:r>
              <w:rPr>
                <w:bCs/>
              </w:rPr>
              <w:t>жалобы: ООО «Евроснаб»)</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жить рассмотрение дисциплинарного дела члена Союза арбитражного управляющего Нооля Владимира Александровича до вынесения судебного акта по делу </w:t>
            </w:r>
          </w:p>
          <w:p>
            <w:pPr>
              <w:pStyle w:val="Normal"/>
              <w:rPr/>
            </w:pPr>
            <w:r>
              <w:rPr/>
              <w:t xml:space="preserve">№ </w:t>
            </w:r>
            <w:r>
              <w:rPr/>
              <w:t>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сонов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тить дело о принятии в отношении члена Союза Самсонова Вячеслав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w:t>
            </w:r>
          </w:p>
          <w:p>
            <w:pPr>
              <w:pStyle w:val="Normal"/>
              <w:rPr/>
            </w:pPr>
            <w:r>
              <w:rPr/>
              <w:t>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а А.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пирякина Александра Михайловича, запросить у Спирякина А.М. отзыв относительно акта плановой проверки (в части разъяснений членов комиссии по проведению плановой провер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Чаина Серге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жокин И.Т.</w:t>
            </w:r>
          </w:p>
          <w:p>
            <w:pPr>
              <w:pStyle w:val="Normal"/>
              <w:rPr>
                <w:bCs/>
              </w:rPr>
            </w:pPr>
            <w:r>
              <w:rPr>
                <w:bCs/>
              </w:rPr>
              <w:t>Должник: ООО «АльфаТранс»</w:t>
            </w:r>
          </w:p>
          <w:p>
            <w:pPr>
              <w:pStyle w:val="Normal"/>
              <w:rPr>
                <w:b/>
                <w:b/>
                <w:bCs/>
              </w:rPr>
            </w:pPr>
            <w:r>
              <w:rPr>
                <w:bCs/>
              </w:rPr>
              <w:t>(Заявитель жалобы: Прокуратура Наваш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жокина Иллариона Тимоф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Cs/>
              </w:rPr>
            </w:pPr>
            <w:r>
              <w:rPr>
                <w:bCs/>
              </w:rPr>
              <w:t>Должник: ООО «Животноводческий комплекс «Золотой теленок»</w:t>
            </w:r>
          </w:p>
          <w:p>
            <w:pPr>
              <w:pStyle w:val="Normal"/>
              <w:rPr>
                <w:b/>
                <w:b/>
                <w:bCs/>
              </w:rPr>
            </w:pPr>
            <w:r>
              <w:rPr>
                <w:bCs/>
              </w:rPr>
              <w:t>(Заявитель жалобы: Лабинская межрайон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Безбородова Кирилла Ю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Должник: АО «Полотнянозаводское карьероуправление»</w:t>
            </w:r>
          </w:p>
          <w:p>
            <w:pPr>
              <w:pStyle w:val="Normal"/>
              <w:rPr>
                <w:b/>
                <w:b/>
                <w:bCs/>
              </w:rPr>
            </w:pPr>
            <w:r>
              <w:rPr>
                <w:bCs/>
              </w:rPr>
              <w:t>(Заявитель жалобы: Прокуратура Дзержинского района Калу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Дембу Павлу Эмил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Галкиной Евгении Ботыровны до следующего заседания Дисциплинарного комитет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шкин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ишкина Михаила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Щербакову Алексею Олег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а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Юсупова Рафгать Раис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 в полном объеме, а также указать на необходимость заблаговременного предостав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Спирякину Александру Михайло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Cs/>
              </w:rPr>
            </w:pPr>
            <w:r>
              <w:rPr>
                <w:bCs/>
              </w:rPr>
              <w:t>Должник: ООО «Кондрыкино»</w:t>
            </w:r>
          </w:p>
          <w:p>
            <w:pPr>
              <w:pStyle w:val="Normal"/>
              <w:rPr>
                <w:b/>
                <w:b/>
                <w:bCs/>
              </w:rPr>
            </w:pPr>
            <w:r>
              <w:rPr>
                <w:bCs/>
              </w:rPr>
              <w:t>(Заявитель жалобы: Прокуратура Большеболд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агановой Татья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Вержбицкий А.В.</w:t>
            </w:r>
          </w:p>
          <w:p>
            <w:pPr>
              <w:pStyle w:val="Normal"/>
              <w:rPr>
                <w:b/>
                <w:b/>
                <w:bCs/>
              </w:rPr>
            </w:pPr>
            <w:r>
              <w:rPr>
                <w:bCs/>
              </w:rPr>
              <w:t>(Заявитель жалобы: ИФНС России № 4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Дежнёвой Анастасии Сергеевны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ООО «СЛАВЯНСКАЯ ТРАПЕЗА»</w:t>
            </w:r>
          </w:p>
          <w:p>
            <w:pPr>
              <w:pStyle w:val="Normal"/>
              <w:rPr>
                <w:b/>
                <w:b/>
                <w:bCs/>
              </w:rPr>
            </w:pPr>
            <w:r>
              <w:rPr>
                <w:bCs/>
              </w:rPr>
              <w:t>(Заявитель жалобы: КПК «Крым» в лице конкурсного управляющего Засядько Э.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ить на члена Союза Дежнёву Анастасию Сергеевну штраф в размере </w:t>
            </w:r>
          </w:p>
          <w:p>
            <w:pPr>
              <w:pStyle w:val="Normal"/>
              <w:rPr/>
            </w:pPr>
            <w:r>
              <w:rPr/>
              <w:t>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 xml:space="preserve">Должник: Семернина Валентина Ивановна </w:t>
            </w:r>
          </w:p>
          <w:p>
            <w:pPr>
              <w:pStyle w:val="Normal"/>
              <w:rPr>
                <w:b/>
                <w:b/>
                <w:bCs/>
              </w:rPr>
            </w:pPr>
            <w:r>
              <w:rPr>
                <w:bCs/>
              </w:rPr>
              <w:t>(Заявитель жалобы: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 xml:space="preserve">Должник: Рошал Ирина Анатольевна </w:t>
            </w:r>
          </w:p>
          <w:p>
            <w:pPr>
              <w:pStyle w:val="Normal"/>
              <w:rPr>
                <w:b/>
                <w:b/>
                <w:bCs/>
              </w:rPr>
            </w:pPr>
            <w:r>
              <w:rPr>
                <w:bCs/>
              </w:rPr>
              <w:t>(Заявитель жалобы: Арбитражный суд города Санкт-Петербурга и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 xml:space="preserve">Должник: СПК «Чилгир-1» </w:t>
            </w:r>
          </w:p>
          <w:p>
            <w:pPr>
              <w:pStyle w:val="Normal"/>
              <w:rPr>
                <w:b/>
                <w:b/>
                <w:bCs/>
              </w:rPr>
            </w:pPr>
            <w:r>
              <w:rPr>
                <w:bCs/>
              </w:rPr>
              <w:t>(Заявитель жалобы: Прокуратура Яшкульского района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Лазареву Дмитрию Вячеслав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pPr>
            <w:r>
              <w:rPr>
                <w:bCs/>
              </w:rPr>
              <w:t xml:space="preserve">Должник: ООО «Сервис-Резерв» </w:t>
            </w:r>
          </w:p>
          <w:p>
            <w:pPr>
              <w:pStyle w:val="Normal"/>
              <w:rPr>
                <w:b/>
                <w:b/>
                <w:bCs/>
              </w:rPr>
            </w:pPr>
            <w:r>
              <w:rPr>
                <w:bCs/>
              </w:rPr>
              <w:t>(Заявитель жалобы: Прокуратура Обоян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 xml:space="preserve">Должник: Кокшаров Владимир Михайлович </w:t>
            </w:r>
          </w:p>
          <w:p>
            <w:pPr>
              <w:pStyle w:val="Normal"/>
              <w:rPr>
                <w:b/>
                <w:b/>
                <w:bCs/>
              </w:rPr>
            </w:pPr>
            <w:r>
              <w:rPr>
                <w:bCs/>
              </w:rPr>
              <w:t>(Заявитель жалобы: Теплов Антон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Теплову Алексею Сергее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Должник: Ходакова Галина Александровна</w:t>
            </w:r>
          </w:p>
          <w:p>
            <w:pPr>
              <w:pStyle w:val="Normal"/>
              <w:rPr>
                <w:b/>
                <w:b/>
                <w:bCs/>
              </w:rPr>
            </w:pPr>
            <w:r>
              <w:rPr>
                <w:bCs/>
              </w:rPr>
              <w:t>(Заявитель жалобы: Судья Арбитражного суда Самарской области Карякина Мари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еплову Алексею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деева Е.А.</w:t>
            </w:r>
          </w:p>
          <w:p>
            <w:pPr>
              <w:pStyle w:val="Normal"/>
              <w:rPr>
                <w:bCs/>
              </w:rPr>
            </w:pPr>
            <w:r>
              <w:rPr>
                <w:bCs/>
              </w:rPr>
              <w:t>Должник: Ганак А.М.</w:t>
            </w:r>
          </w:p>
          <w:p>
            <w:pPr>
              <w:pStyle w:val="Normal"/>
              <w:rPr>
                <w:b/>
                <w:b/>
                <w:bCs/>
              </w:rPr>
            </w:pPr>
            <w:r>
              <w:rPr>
                <w:bCs/>
              </w:rPr>
              <w:t>(Заявитель жалобы: Ганак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Фадеевой Екатерины Александровны мер дисциплинарного воздействия в связи с привлечением ранее к административной ответственности за совершенное наруш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Cs/>
              </w:rPr>
            </w:pPr>
            <w:r>
              <w:rPr>
                <w:bCs/>
              </w:rPr>
              <w:t>Должник: ООО «Танкер-1»</w:t>
            </w:r>
          </w:p>
          <w:p>
            <w:pPr>
              <w:pStyle w:val="Normal"/>
              <w:rPr>
                <w:b/>
                <w:b/>
                <w:bCs/>
              </w:rPr>
            </w:pPr>
            <w:r>
              <w:rPr>
                <w:bCs/>
              </w:rPr>
              <w:t>(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ува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ровой М.П.</w:t>
            </w:r>
          </w:p>
          <w:p>
            <w:pPr>
              <w:pStyle w:val="Normal"/>
              <w:rPr>
                <w:bCs/>
              </w:rPr>
            </w:pPr>
            <w:r>
              <w:rPr>
                <w:bCs/>
              </w:rPr>
              <w:t>Должник: Парамонов Е.В.</w:t>
            </w:r>
          </w:p>
          <w:p>
            <w:pPr>
              <w:pStyle w:val="Normal"/>
              <w:rPr>
                <w:b/>
                <w:b/>
                <w:bCs/>
              </w:rPr>
            </w:pPr>
            <w:r>
              <w:rPr>
                <w:bCs/>
              </w:rPr>
              <w:t>(Заявитель жалобы: Парамон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Ярового Максима Петровича мер дисциплинарного воздействия в связи с устранением ранее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Боклин В.А.         </w:t>
            </w:r>
            <w:r>
              <w:rPr>
                <w:color w:val="000000"/>
              </w:rPr>
              <w:t xml:space="preserve">                                       Должник: ЗАО  «Агрофирма «Мысхако»                               (Заявитель жалобы: ИФНС России по г. Новороссийску Краснодарского края             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Боклина Вячеслава Андр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ахрамеев М.В.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xml:space="preserve">Прекратить </w:t>
            </w:r>
            <w:r>
              <w:rPr>
                <w:color w:val="000000"/>
              </w:rPr>
              <w:t>дело о принятии в отношении члена Союза Вахрамеева Михаила Вас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алкина Е.Б.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rFonts w:eastAsia="Calibri"/>
                <w:b/>
                <w:bCs/>
                <w:i/>
                <w:iCs/>
                <w:color w:val="000000"/>
                <w:lang w:eastAsia="en-US"/>
              </w:rPr>
              <w:t>Отложить</w:t>
            </w:r>
            <w:r>
              <w:rPr>
                <w:rFonts w:eastAsia="Calibri"/>
                <w:b/>
                <w:bCs/>
                <w:color w:val="000000"/>
                <w:lang w:eastAsia="en-US"/>
              </w:rPr>
              <w:t xml:space="preserve"> </w:t>
            </w:r>
            <w:r>
              <w:rPr>
                <w:rFonts w:eastAsia="Calibri"/>
                <w:color w:val="000000"/>
                <w:lang w:eastAsia="en-US"/>
              </w:rPr>
              <w:t>рассмотрение дисциплинарного дела в отношении члена Союза Галкиной Евгении Боты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ришин С.А.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Вынести члену Союза Гришину Сергею Александр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гумнов Д.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Игумнову Дмитрию Валентин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азанкова Е.В.</w:t>
            </w:r>
            <w:r>
              <w:rPr>
                <w:color w:val="000000"/>
              </w:rPr>
              <w:br/>
              <w:t>Должник: АО «Уют Кемпинг Бутово»</w:t>
              <w:br/>
              <w:t>(Заявитель жалобы: Хребтищев Алексей Сергеевич)</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азанковой Еле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аров А.С.</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жить на члена Союза Комарова Антона Сергеевича </w:t>
            </w:r>
            <w:r>
              <w:rPr>
                <w:b/>
                <w:bCs/>
                <w:i/>
                <w:iCs/>
                <w:color w:val="000000"/>
              </w:rPr>
              <w:t>штраф</w:t>
            </w:r>
            <w:r>
              <w:rPr>
                <w:color w:val="000000"/>
              </w:rPr>
              <w:t xml:space="preserve"> в размере 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л</w:t>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рыканов И.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рыканова Ильи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еук А.М.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Реуку Андрею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ук А.М.            </w:t>
            </w:r>
            <w:r>
              <w:rPr>
                <w:color w:val="000000"/>
              </w:rPr>
              <w:br/>
              <w:t>Должник: Общество с ограниченной ответственностью «Каменский механический завод»</w:t>
              <w:br/>
              <w:t>(Заявитель жалобы: Каменская городская прокуратура Ростовской области)</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аенко О.А.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ъявить члену Союза Саенко Ольге Александровне </w:t>
            </w:r>
            <w:r>
              <w:rPr>
                <w:b/>
                <w:bCs/>
                <w:i/>
                <w:iCs/>
                <w:color w:val="000000"/>
              </w:rPr>
              <w:t>выговор</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ликов И.И.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Халикова Ильдара Ильфат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нхалаева А.К.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Ханхалаевой Анне Константиновне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Юнусов Р.Г.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Юнусова Рината Габдул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уравцева А.А.</w:t>
            </w:r>
          </w:p>
          <w:p>
            <w:pPr>
              <w:pStyle w:val="Normal"/>
              <w:rPr>
                <w:bCs/>
                <w:color w:val="000000"/>
              </w:rPr>
            </w:pPr>
            <w:r>
              <w:rPr>
                <w:bCs/>
                <w:color w:val="000000"/>
              </w:rPr>
              <w:t>Должник: ООО «Волгоград Спецмашины»</w:t>
            </w:r>
          </w:p>
          <w:p>
            <w:pPr>
              <w:pStyle w:val="Normal"/>
              <w:rPr>
                <w:bCs/>
                <w:color w:val="000000"/>
              </w:rPr>
            </w:pPr>
            <w:r>
              <w:rPr>
                <w:bCs/>
                <w:color w:val="000000"/>
              </w:rPr>
              <w:t xml:space="preserve">(Заявитель жалобы: Прокуратура Дзержинского района </w:t>
            </w:r>
          </w:p>
          <w:p>
            <w:pPr>
              <w:pStyle w:val="Normal"/>
              <w:rPr>
                <w:b/>
                <w:b/>
                <w:bCs/>
                <w:color w:val="000000"/>
              </w:rPr>
            </w:pPr>
            <w:r>
              <w:rPr>
                <w:bCs/>
                <w:color w:val="000000"/>
              </w:rPr>
              <w:t>г. Волгог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bCs/>
                <w:iCs/>
                <w:color w:val="000000"/>
              </w:rPr>
              <w:t xml:space="preserve">дело о принятии в отношении члена Союза Буравцевой Антонины Алексеевны мер дисциплинарного воздействия в связи с малозначительностью нарушения, а также в связи с привлечением ранее к административной ответственности по делу </w:t>
            </w:r>
          </w:p>
          <w:p>
            <w:pPr>
              <w:pStyle w:val="Normal"/>
              <w:rPr>
                <w:b/>
                <w:b/>
                <w:bCs/>
                <w:i/>
                <w:i/>
                <w:iCs/>
                <w:color w:val="000000"/>
              </w:rPr>
            </w:pPr>
            <w:r>
              <w:rPr>
                <w:bCs/>
                <w:iCs/>
                <w:color w:val="000000"/>
              </w:rPr>
              <w:t>№</w:t>
            </w:r>
            <w:r>
              <w:rPr>
                <w:bCs/>
                <w:iCs/>
                <w:color w:val="000000"/>
              </w:rPr>
              <w:t>А12-32248/2022,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ЛАВЯНСКАЯ ТРАПЕЗА»</w:t>
            </w:r>
          </w:p>
          <w:p>
            <w:pPr>
              <w:pStyle w:val="Normal"/>
              <w:rPr>
                <w:b/>
                <w:b/>
                <w:bCs/>
                <w:color w:val="000000"/>
              </w:rPr>
            </w:pPr>
            <w:r>
              <w:rPr>
                <w:bCs/>
                <w:color w:val="000000"/>
              </w:rPr>
              <w:t>(Заявитель жалобы: КПК «Кры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тройэнерго»</w:t>
            </w:r>
          </w:p>
          <w:p>
            <w:pPr>
              <w:pStyle w:val="Normal"/>
              <w:rPr>
                <w:b/>
                <w:b/>
                <w:bCs/>
                <w:color w:val="000000"/>
              </w:rPr>
            </w:pPr>
            <w:r>
              <w:rPr>
                <w:bCs/>
                <w:color w:val="000000"/>
              </w:rPr>
              <w:t>(Заявитель жалобы: АО Банк «Солидарность» в лице конкурсного управляющего ГК АС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ооль В.А.</w:t>
            </w:r>
          </w:p>
          <w:p>
            <w:pPr>
              <w:pStyle w:val="Normal"/>
              <w:rPr>
                <w:bCs/>
                <w:color w:val="000000"/>
              </w:rPr>
            </w:pPr>
            <w:r>
              <w:rPr>
                <w:bCs/>
                <w:color w:val="000000"/>
              </w:rPr>
              <w:t>Должник: ООО «Адмирал»</w:t>
            </w:r>
          </w:p>
          <w:p>
            <w:pPr>
              <w:pStyle w:val="Normal"/>
              <w:rPr>
                <w:b/>
                <w:b/>
                <w:bCs/>
                <w:color w:val="000000"/>
              </w:rPr>
            </w:pPr>
            <w:r>
              <w:rPr>
                <w:bCs/>
                <w:color w:val="000000"/>
              </w:rPr>
              <w:t>(Заявитель жалобы: ООО «Евросна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оручить руководителю региональной группы по г. Санкт-Петербургу и Ленинградской области, Новгородской и Псковской областей Павловой Е.А. провести профилактическую работу по предотвращению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ук А.М.</w:t>
            </w:r>
            <w:r>
              <w:rPr/>
              <w:t xml:space="preserve"> </w:t>
            </w:r>
          </w:p>
          <w:p>
            <w:pPr>
              <w:pStyle w:val="Normal"/>
              <w:rPr>
                <w:bCs/>
                <w:color w:val="000000"/>
              </w:rPr>
            </w:pPr>
            <w:r>
              <w:rPr>
                <w:bCs/>
                <w:color w:val="000000"/>
              </w:rPr>
              <w:t>Должник: Карцев Вячеслав Владимирович</w:t>
            </w:r>
          </w:p>
          <w:p>
            <w:pPr>
              <w:pStyle w:val="Normal"/>
              <w:rPr>
                <w:b/>
                <w:b/>
                <w:bCs/>
                <w:color w:val="000000"/>
              </w:rPr>
            </w:pPr>
            <w:r>
              <w:rPr>
                <w:bCs/>
                <w:color w:val="000000"/>
              </w:rPr>
              <w:t>(Заявитель жалобы: Полинская Елена Андр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алкина Е.Б.</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Галкиной Евгении Ботыровны</w:t>
            </w:r>
            <w:r>
              <w:rPr>
                <w:b/>
                <w:bCs/>
                <w:i/>
                <w:iCs/>
                <w:color w:val="000000"/>
              </w:rPr>
              <w:t xml:space="preserve"> замечание </w:t>
            </w:r>
            <w:r>
              <w:rPr>
                <w:bCs/>
                <w:iCs/>
                <w:color w:val="000000"/>
              </w:rPr>
              <w:t>по совокупности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егтев А.А.</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Дегтева Александра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ланская И.Ю.</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мельянов А.В.</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в том числе в части опубликования сообщений о проведении собрания работников, бывших работников должника в порядке, установленном статьей 28 Федерального закона от 26.10.2002 №127-ФЗ «О несостоятельности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ахаров А.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тложить </w:t>
            </w:r>
            <w:r>
              <w:rPr>
                <w:bCs/>
                <w:iCs/>
                <w:color w:val="000000"/>
              </w:rPr>
              <w:t>рассмотрение дисциплинарного дела в отношении члена Союза Захарова Алексея Игоревича до следующего заседания Дисциплинарного комитета, обязать аккредитовать привлеченных лиц ИП Борщ С.С., ООО «Архив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яков В.Ю.</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Комякова Владимира Юрьевича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онстантинов Е.В.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Константинову Евгению Викторовичу</w:t>
            </w:r>
            <w:r>
              <w:rPr>
                <w:b/>
                <w:bCs/>
                <w:i/>
                <w:iCs/>
                <w:color w:val="000000"/>
              </w:rPr>
              <w:t xml:space="preserve"> 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уликов Д.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уликова Дмитрия Игор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Малюту Екатерину Сергеевну</w:t>
            </w:r>
            <w:r>
              <w:rPr>
                <w:b/>
                <w:bCs/>
                <w:i/>
                <w:iCs/>
                <w:color w:val="000000"/>
              </w:rPr>
              <w:t xml:space="preserve"> штраф в размере 45 000 (Сорок пя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нова А.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Пановой Анны Андр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ахалкина К.А.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Сахалкину Ксению Александровну</w:t>
            </w:r>
            <w:r>
              <w:rPr>
                <w:b/>
                <w:bCs/>
                <w:i/>
                <w:iCs/>
                <w:color w:val="000000"/>
              </w:rPr>
              <w:t xml:space="preserve"> штраф в размере 30 000 (Тридца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r>
              <w:rPr>
                <w:b/>
                <w:bCs/>
                <w:i/>
                <w:iCs/>
                <w:color w:val="000000"/>
              </w:rPr>
              <w:t xml:space="preserve"> вынести рекомендацию об ограничении профессиональной деятельности члена Союза</w:t>
            </w:r>
            <w:r>
              <w:rPr>
                <w:bCs/>
                <w:iCs/>
                <w:color w:val="000000"/>
              </w:rPr>
              <w:t>, либо об исключении Сахалкиной Ксении Александровны из членов Союз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киднов А.А.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Скиднова Артема Александровича мер дисциплинарного воздействия в связи с малозначительностью нарушения (п.п. 1-2 Акта плановой проверки), а также указать на неукоснительное исполнение положений Закона о банкротстве, а в части п. 3. Акта плановой проверки прекратить дело о принятии в отношении члена Союза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Чайкина А.С.</w:t>
            </w:r>
            <w:r>
              <w:rPr/>
              <w:t xml:space="preserve"> </w:t>
            </w:r>
          </w:p>
          <w:p>
            <w:pPr>
              <w:pStyle w:val="Normal"/>
              <w:rPr>
                <w:bCs/>
                <w:color w:val="000000"/>
              </w:rPr>
            </w:pPr>
            <w:r>
              <w:rPr>
                <w:bCs/>
                <w:color w:val="000000"/>
              </w:rPr>
              <w:t>(материалы плановой проверки)</w:t>
            </w:r>
          </w:p>
          <w:p>
            <w:pPr>
              <w:pStyle w:val="Normal"/>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нбаева Н.Х.</w:t>
            </w:r>
          </w:p>
          <w:p>
            <w:pPr>
              <w:pStyle w:val="Normal"/>
              <w:rPr>
                <w:bCs/>
                <w:color w:val="000000"/>
              </w:rPr>
            </w:pPr>
            <w:r>
              <w:rPr>
                <w:bCs/>
                <w:color w:val="000000"/>
              </w:rPr>
              <w:t>Должник: ООО «Балахна капитал-строй»</w:t>
            </w:r>
          </w:p>
          <w:p>
            <w:pPr>
              <w:pStyle w:val="Normal"/>
              <w:rPr>
                <w:b/>
                <w:b/>
                <w:bCs/>
                <w:color w:val="000000"/>
              </w:rPr>
            </w:pPr>
            <w:r>
              <w:rPr>
                <w:bCs/>
                <w:color w:val="000000"/>
              </w:rPr>
              <w:t>(Заявитель жалобы: Балахнин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ронин Д.В.</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Воронина Дмитрия Вадим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фина Г.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Сафиной Гульнаре Андреевне</w:t>
            </w:r>
            <w:r>
              <w:rPr>
                <w:b/>
                <w:bCs/>
                <w:i/>
                <w:iCs/>
                <w:color w:val="000000"/>
              </w:rPr>
              <w:t xml:space="preserve"> предупреждение </w:t>
            </w:r>
            <w:r>
              <w:rPr>
                <w:bCs/>
                <w:iCs/>
                <w:color w:val="000000"/>
              </w:rPr>
              <w:t xml:space="preserve">по совокупности выявленных нарушений, а также указать на неукоснительное исполнение положений Закона о банкротстве, в части нарушения п.1 ст.20.3 Закона о банкротстве, пп.5.5.5 п.5.5 Устава Союза - отсутствие аккредитации при Союзе у следующих привлечённых лиц: ООО «Туманин и партнеры» (МОКА «Туманин и партнеры», 121165, г. Москва, ул. Дунаевского, д. 4, пом. V) - в деле о банкротстве ООО «ЛКРКЛ», </w:t>
            </w:r>
            <w:r>
              <w:rPr>
                <w:b/>
                <w:bCs/>
                <w:i/>
                <w:iCs/>
                <w:color w:val="000000"/>
              </w:rPr>
              <w:t xml:space="preserve">производство прекратить </w:t>
            </w:r>
            <w:r>
              <w:rPr>
                <w:bCs/>
                <w:iCs/>
                <w:color w:val="000000"/>
              </w:rPr>
              <w:t>ввиду привлечения к ответственности и наложения взыскания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ева А.С.</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Горевой Анне Сергеевне</w:t>
            </w:r>
            <w:r>
              <w:rPr>
                <w:b/>
                <w:bCs/>
                <w:i/>
                <w:iCs/>
                <w:color w:val="000000"/>
              </w:rPr>
              <w:t xml:space="preserve"> предупреждение </w:t>
            </w:r>
            <w:r>
              <w:rPr>
                <w:bCs/>
                <w:iCs/>
                <w:color w:val="000000"/>
              </w:rPr>
              <w:t>по совокупности выявленных нарушений, а также указать на</w:t>
            </w:r>
            <w:r>
              <w:rPr>
                <w:b/>
                <w:bCs/>
                <w:i/>
                <w:iCs/>
                <w:color w:val="000000"/>
              </w:rPr>
              <w:t xml:space="preserve"> </w:t>
            </w:r>
            <w:r>
              <w:rPr>
                <w:bCs/>
                <w:iCs/>
                <w:color w:val="000000"/>
              </w:rPr>
              <w:t>неукоснительное исполнение положений Закона о банкротстве</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вягинцева Ю.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п.п. 1-2 Акта плановой проверки).</w:t>
            </w:r>
          </w:p>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отсутствием состава вменяемого нарушения (п.3 Акта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опа С.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Наложить на члена Союза Копу Светлану Витальевну </w:t>
            </w:r>
            <w:r>
              <w:rPr>
                <w:b/>
                <w:bCs/>
                <w:i/>
                <w:iCs/>
                <w:color w:val="000000"/>
              </w:rPr>
              <w:t>штраф в размере 50 000</w:t>
            </w:r>
            <w:r>
              <w:rPr>
                <w:bCs/>
                <w:iCs/>
                <w:color w:val="000000"/>
              </w:rPr>
              <w:t xml:space="preserve"> (Пятьдесят тысяч) рублей, установить срок оплаты штрафа – 1 (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катьев А.А.</w:t>
            </w:r>
            <w:r>
              <w:rPr>
                <w:bCs/>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Окатьева Алексея Александровича до следующего заседания Дисциплинарного комитета, обязать Окатьева Алексея Александровича представить документы и отзыв к Акту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орлакова Л.Д.</w:t>
            </w:r>
          </w:p>
          <w:p>
            <w:pPr>
              <w:pStyle w:val="Normal"/>
              <w:rPr>
                <w:bCs/>
                <w:color w:val="000000"/>
              </w:rPr>
            </w:pPr>
            <w:r>
              <w:rPr>
                <w:bCs/>
                <w:color w:val="000000"/>
              </w:rPr>
              <w:t>Должник: Иваникова Светлана Михайловна</w:t>
            </w:r>
          </w:p>
          <w:p>
            <w:pPr>
              <w:pStyle w:val="Normal"/>
              <w:rPr>
                <w:b/>
                <w:b/>
                <w:bCs/>
                <w:color w:val="000000"/>
              </w:rPr>
            </w:pPr>
            <w:r>
              <w:rPr>
                <w:bCs/>
                <w:color w:val="000000"/>
              </w:rPr>
              <w:t>(Заявитель жалобы: Иваникова Светла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Борлаковой Лейлы Долхат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саев А.Х.</w:t>
            </w:r>
          </w:p>
          <w:p>
            <w:pPr>
              <w:pStyle w:val="Normal"/>
              <w:rPr>
                <w:bCs/>
                <w:color w:val="000000"/>
              </w:rPr>
            </w:pPr>
            <w:r>
              <w:rPr>
                <w:bCs/>
                <w:color w:val="000000"/>
              </w:rPr>
              <w:t>Должник: ООО «Севгеоцентр»</w:t>
            </w:r>
          </w:p>
          <w:p>
            <w:pPr>
              <w:pStyle w:val="Normal"/>
              <w:rPr>
                <w:b/>
                <w:b/>
                <w:bCs/>
                <w:color w:val="000000"/>
              </w:rPr>
            </w:pPr>
            <w:r>
              <w:rPr>
                <w:bCs/>
                <w:color w:val="000000"/>
              </w:rPr>
              <w:t>(Заявитель жалобы: Севреес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i/>
              </w:rPr>
              <w:t>Прекратить</w:t>
            </w:r>
            <w:r>
              <w:rPr/>
              <w:t xml:space="preserve"> дело о принятии в отношении члена Союза Касаева Алима Халитовича мер дисциплинарного воздействия в связи с </w:t>
            </w:r>
            <w:r>
              <w:rPr>
                <w:b/>
                <w:i/>
              </w:rPr>
              <w:t>малозначительностью</w:t>
            </w:r>
            <w:r>
              <w:rPr/>
              <w:t xml:space="preserve"> нарушения, а также указать на неукоснительное исполнение положений Закона о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ислицына И.А.</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ЗАТО г. С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ислицыной Инны Алексеевны мер дисциплинарного воздействия в связи с</w:t>
            </w:r>
            <w:r>
              <w:rPr>
                <w:b/>
                <w:bCs/>
                <w:i/>
                <w:iCs/>
                <w:color w:val="000000"/>
              </w:rPr>
              <w:t xml:space="preserve"> малозначительностью </w:t>
            </w:r>
            <w:r>
              <w:rPr>
                <w:bCs/>
                <w:iCs/>
                <w:color w:val="000000"/>
              </w:rPr>
              <w:t>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аров А.С.</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Комарова Антона Сергеевича до рассмотрения по существу заявления прокуратуры Тоншаевского района Нижегородской области в рамках дела №А43-15194/2023, и до вступления в законную силу судебного акта по результатам рассмотрения.</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азарев Д.В.</w:t>
            </w:r>
          </w:p>
          <w:p>
            <w:pPr>
              <w:pStyle w:val="Normal"/>
              <w:rPr>
                <w:b/>
                <w:b/>
                <w:bCs/>
                <w:color w:val="000000"/>
              </w:rPr>
            </w:pPr>
            <w:r>
              <w:rPr>
                <w:bCs/>
                <w:color w:val="000000"/>
              </w:rPr>
              <w:t>Должник: ОАО «Коммунтехсервис» (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rPr>
              <w:t>Прекратить</w:t>
            </w:r>
            <w:r>
              <w:rPr>
                <w:bCs/>
              </w:rPr>
              <w:t xml:space="preserve"> производство по дисциплинарному делу в отношении члена Союза Лазарева Дмитрия Вячеславовича ввиду рассмотрения аналогичных доводов судом по указанному нарушению ранее по Делу №А43-35226/2022, в результате которого суд пришел к выводу о малозначительности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282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
                <w:b/>
                <w:bCs/>
                <w:color w:val="000000"/>
              </w:rPr>
            </w:pPr>
            <w:r>
              <w:rPr>
                <w:bCs/>
                <w:color w:val="000000"/>
              </w:rPr>
              <w:t>Должник: ООО «Вымпел А» (Заявитель жалобы: ООО «А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
                <w:bCs/>
                <w:i/>
              </w:rPr>
              <w:t>Прекратить</w:t>
            </w:r>
            <w:r>
              <w:rPr>
                <w:bCs/>
              </w:rPr>
              <w:t xml:space="preserve"> производство по дисциплинарному делу в отношении члена Союза Малюты Екатерины Сергеевны ввиду рассмотрения аналогичных доводов судом по указанному нарушению ранее по Делу №</w:t>
            </w:r>
            <w:r>
              <w:rPr/>
              <w:t xml:space="preserve"> </w:t>
            </w:r>
            <w:r>
              <w:rPr>
                <w:bCs/>
              </w:rPr>
              <w:t xml:space="preserve">А41-356/18, в результате которого суд пришел к выводу об отсутствии оснований для признания действий (бездействия) конкурсного управляющего Малюты Екатерины Сергеевны несоответствующими закону и нарушающими права участников процедуры банкротства. </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ихайлов В.Б.</w:t>
            </w:r>
          </w:p>
          <w:p>
            <w:pPr>
              <w:pStyle w:val="Normal"/>
              <w:rPr>
                <w:b/>
                <w:b/>
                <w:bCs/>
                <w:color w:val="000000"/>
              </w:rPr>
            </w:pPr>
            <w:r>
              <w:rPr>
                <w:bCs/>
                <w:color w:val="000000"/>
              </w:rPr>
              <w:t>Должник: СПК «Колос» (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Михайлова Владислава Борисовича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Щербаков А.О. </w:t>
            </w:r>
          </w:p>
          <w:p>
            <w:pPr>
              <w:pStyle w:val="Normal"/>
              <w:rPr>
                <w:bCs/>
                <w:color w:val="000000"/>
              </w:rPr>
            </w:pPr>
            <w:r>
              <w:rPr>
                <w:bCs/>
                <w:color w:val="000000"/>
              </w:rPr>
              <w:t>Должник: ОАО «Агроплемзавод «Индустриальный» (Заявитель жалобы: Прокуратура Кировского района г. Ростова-на-Д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Янбаева Наиля Харизовна</w:t>
            </w:r>
          </w:p>
          <w:p>
            <w:pPr>
              <w:pStyle w:val="Normal"/>
              <w:spacing w:lineRule="auto" w:line="276"/>
              <w:rPr/>
            </w:pPr>
            <w:r>
              <w:rPr>
                <w:bCs/>
                <w:color w:val="000000"/>
              </w:rPr>
              <w:t>Должник:</w:t>
            </w:r>
            <w:r>
              <w:rPr/>
              <w:t xml:space="preserve"> </w:t>
            </w:r>
            <w:r>
              <w:rPr>
                <w:bCs/>
                <w:color w:val="000000"/>
              </w:rPr>
              <w:t>ООО «Рэм Строй»</w:t>
            </w:r>
          </w:p>
          <w:p>
            <w:pPr>
              <w:pStyle w:val="Normal"/>
              <w:spacing w:lineRule="auto" w:line="276"/>
              <w:rPr>
                <w:b/>
                <w:b/>
                <w:bCs/>
                <w:color w:val="000000"/>
              </w:rPr>
            </w:pPr>
            <w:r>
              <w:rPr>
                <w:bCs/>
                <w:color w:val="000000"/>
              </w:rPr>
              <w:t>(Заявитель жалобы: Елабуж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Янбаевой Наиле Харизовне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112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Янбаева Наиля Хариз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Вынести члену Союза Янбаевой Наиле Харизовне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Чистяков Андр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Чистякова Андр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1-3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Чистякова Андрея Александровича мер дисциплинарного воздействия, в связи с отсутствием состава вменяемого нарушения (п. 4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льга Вадим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Отложить рассмотрение дисциплинарного дела в отношении члена Союза Арзамасцевой Ольги Вадимовны до следующего заседания Дисциплинарного комитета, обязать Арзамасцеву Ольгу Вадимовну представить документы, подтверждающие аккредитацию оценщика ООО «Южно-региональное агентство оценки», оценщика ООО «Северо-Западная Оценочная компания», оценщик ООО «ЮРЦО–ВЕАКОН» (п.п. 5 Акта плановой проверки).</w:t>
            </w:r>
          </w:p>
          <w:p>
            <w:pPr>
              <w:pStyle w:val="Normal"/>
              <w:tabs>
                <w:tab w:val="clear" w:pos="708"/>
                <w:tab w:val="left" w:pos="2400" w:leader="none"/>
              </w:tabs>
              <w:spacing w:lineRule="auto" w:line="276"/>
              <w:rPr>
                <w:bCs/>
              </w:rPr>
            </w:pPr>
            <w:r>
              <w:rPr>
                <w:bCs/>
              </w:rPr>
              <w:t>Прекратить дело о принятии в отношении члена Союза Арзамасцевой Ольги Вадимовны мер дисциплинарного воздействия в связи с рассмотрением указанных нарушений на предыдущем заседании Дисциплинарного Комитета (п.п. 2-4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5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12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 Константин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орозова Константина Владимир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знобихина Мария Никола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дело о принятии в отношении члена Союза Ознобихиной Марии Николаевны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ручинина Марина Владимир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ручининой Мар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осыгин Александр Серг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Косыгину Александру Сергеевичу </w:t>
            </w:r>
            <w:r>
              <w:rPr>
                <w:b/>
                <w:bCs/>
                <w:i/>
                <w:iCs/>
                <w:color w:val="000000"/>
              </w:rPr>
              <w:t>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евашов Артем Михайл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 xml:space="preserve">Вынести члену Союза Левашову Артему Михайловичу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ергей Никола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 xml:space="preserve">Отложить рассмотрение дисциплинарного дела в отношении члена Союза Лоя Сергея Николаевича до следующего заседания Дисциплинарного комитета, запросить у Лоя Сергея Николаевича отзыв по материалам плановой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гений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Магунова Евгения Владимировича до следующего заседания Дисциплинарного комитета, запросить у Магунова Евгения Владимиро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рия Александровна </w:t>
            </w:r>
            <w:r>
              <w:rPr>
                <w:bCs/>
                <w:color w:val="000000"/>
              </w:rPr>
              <w:t>(материалы плановой проверки)</w:t>
            </w:r>
            <w:r>
              <w:rPr>
                <w:b/>
                <w:bCs/>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rPr>
                <w:b/>
                <w:b/>
                <w:bCs/>
                <w:i/>
                <w:i/>
                <w:iCs/>
                <w:color w:val="000000"/>
              </w:rPr>
            </w:pPr>
            <w:r>
              <w:rPr>
                <w:bCs/>
              </w:rPr>
              <w:t>Отложить рассмотрение дисциплинарного дела в отношении члена Союза Мельник Марии Александровны до следующего заседания Дисциплинарного комитета, запросить у Мельник Марии Александр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ньшиков Михаил Степан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а Ангелина Юрь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Морозовой Ангелине Юрьевне </w:t>
            </w:r>
            <w:r>
              <w:rPr>
                <w:b/>
                <w:bCs/>
                <w:i/>
                <w:iCs/>
                <w:color w:val="000000"/>
              </w:rPr>
              <w:t>замечание</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Назаренко Егора Алексеевич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Назаренко Егор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 1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Назаренко Егора Алексеевича мер дисциплинарного воздействия, в связи с отсутствием состава вменяемого нарушения (п. 2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катьев Алекс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hanging="33"/>
              <w:jc w:val="both"/>
              <w:rPr>
                <w:b/>
                <w:b/>
                <w:bCs/>
                <w:i/>
                <w:i/>
                <w:iCs/>
                <w:color w:val="000000"/>
              </w:rPr>
            </w:pPr>
            <w:r>
              <w:rPr/>
              <w:t xml:space="preserve">Наложить на члена Союза Окатьева Алексея Александровича </w:t>
            </w:r>
            <w:r>
              <w:rPr>
                <w:b/>
                <w:i/>
              </w:rPr>
              <w:t>штраф в размере  25 000 рублей</w:t>
            </w:r>
            <w:r>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лена Михайл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Скрипко Елены Михайловны до следующего заседания Дисциплинарного комитета, запросить у Скрипко Елены Михайл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Тарасов Юрий Алекс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Тарасова Юрия Алексеевича до следующего заседания Дисциплинарного комитета, запросить у Тарасова Юрия Алексее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Федоренко Виталий Викто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Федоренко Виталия Викторовича по результатам плановой проверки мер дисциплинарного воздействия в связи с малозначительностью нарушения (пункт 1 Акта плановой проверки); прекратить дело о принятии в отношении члена Союза Федоренко Виталия Викторовича мер дисциплинарного воздействия, в связи с отсутствием состава вменяемого нарушения (пункт 2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bCs/>
                <w:color w:val="000000"/>
              </w:rPr>
            </w:pPr>
            <w:r>
              <w:rPr>
                <w:bCs/>
                <w:color w:val="000000"/>
              </w:rPr>
              <w:t>Должник: ООО «Спецтрансразвитие»</w:t>
            </w:r>
          </w:p>
          <w:p>
            <w:pPr>
              <w:pStyle w:val="Normal"/>
              <w:spacing w:lineRule="auto" w:line="276"/>
              <w:rPr>
                <w:b/>
                <w:b/>
                <w:bCs/>
                <w:color w:val="000000"/>
              </w:rPr>
            </w:pPr>
            <w:r>
              <w:rPr>
                <w:bCs/>
                <w:color w:val="000000"/>
              </w:rPr>
              <w:t>(Заявитель: Полякова Антони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Объявить члену Союза Дежнёвой Анастасии Сергеевны </w:t>
            </w:r>
            <w:r>
              <w:rPr>
                <w:b/>
                <w:bCs/>
                <w:i/>
              </w:rPr>
              <w:t>замечание</w:t>
            </w:r>
            <w:r>
              <w:rPr>
                <w:bCs/>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pPr>
            <w:r>
              <w:rPr>
                <w:bCs/>
                <w:color w:val="000000"/>
              </w:rPr>
              <w:t>Должник:</w:t>
            </w:r>
            <w:r>
              <w:rPr/>
              <w:t xml:space="preserve"> </w:t>
            </w:r>
            <w:r>
              <w:rPr>
                <w:bCs/>
                <w:color w:val="000000"/>
              </w:rPr>
              <w:t>ООО «Спецтрансразвитие»</w:t>
            </w:r>
          </w:p>
          <w:p>
            <w:pPr>
              <w:pStyle w:val="Normal"/>
              <w:spacing w:lineRule="auto" w:line="276"/>
              <w:rPr>
                <w:b/>
                <w:b/>
                <w:bCs/>
                <w:color w:val="000000"/>
              </w:rPr>
            </w:pPr>
            <w:r>
              <w:rPr>
                <w:bCs/>
                <w:color w:val="000000"/>
              </w:rPr>
              <w:t>(Заявитель: Крымская межрайонная прокуратура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Дежнёвой Анастасии Сергеевны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мб Павел Эмильевич</w:t>
            </w:r>
          </w:p>
          <w:p>
            <w:pPr>
              <w:pStyle w:val="Normal"/>
              <w:spacing w:lineRule="auto" w:line="276"/>
              <w:rPr>
                <w:bCs/>
                <w:color w:val="000000"/>
              </w:rPr>
            </w:pPr>
            <w:r>
              <w:rPr>
                <w:bCs/>
                <w:color w:val="000000"/>
              </w:rPr>
              <w:t>Должник:</w:t>
            </w:r>
            <w:r>
              <w:rPr/>
              <w:t xml:space="preserve"> </w:t>
            </w:r>
            <w:r>
              <w:rPr>
                <w:bCs/>
                <w:color w:val="000000"/>
              </w:rPr>
              <w:t>ООО «СК Тирос»</w:t>
            </w:r>
          </w:p>
          <w:p>
            <w:pPr>
              <w:pStyle w:val="Normal"/>
              <w:spacing w:lineRule="auto" w:line="276"/>
              <w:rPr>
                <w:b/>
                <w:b/>
                <w:bCs/>
                <w:color w:val="000000"/>
              </w:rPr>
            </w:pPr>
            <w:r>
              <w:rPr>
                <w:bCs/>
                <w:color w:val="000000"/>
              </w:rPr>
              <w:t>(Заявитель: ООО «ТИРОС-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бывшему члену Союза Дембу Павлу Эмильевичу </w:t>
            </w:r>
            <w:r>
              <w:rPr>
                <w:b/>
                <w:bCs/>
                <w:i/>
                <w:iCs/>
                <w:color w:val="000000"/>
              </w:rPr>
              <w:t>выговор</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Ефименко Дмитрий Николаевич</w:t>
            </w:r>
          </w:p>
          <w:p>
            <w:pPr>
              <w:pStyle w:val="Normal"/>
              <w:spacing w:lineRule="auto" w:line="276"/>
              <w:rPr>
                <w:bCs/>
                <w:color w:val="000000"/>
              </w:rPr>
            </w:pPr>
            <w:r>
              <w:rPr>
                <w:bCs/>
                <w:color w:val="000000"/>
              </w:rPr>
              <w:t>Должник: Иванов Андрей Александрович</w:t>
            </w:r>
          </w:p>
          <w:p>
            <w:pPr>
              <w:pStyle w:val="Normal"/>
              <w:spacing w:lineRule="auto" w:line="276"/>
              <w:rPr>
                <w:b/>
                <w:b/>
                <w:bCs/>
                <w:color w:val="000000"/>
              </w:rPr>
            </w:pPr>
            <w:r>
              <w:rPr>
                <w:bCs/>
                <w:color w:val="000000"/>
              </w:rPr>
              <w:t>(Заявитель: Прокуратура Кондопожского района Республики Кар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Ефименко Дмитрию Николаевичу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саев Алим Халитович</w:t>
            </w:r>
          </w:p>
          <w:p>
            <w:pPr>
              <w:pStyle w:val="Normal"/>
              <w:spacing w:lineRule="auto" w:line="276"/>
              <w:rPr>
                <w:bCs/>
                <w:color w:val="000000"/>
              </w:rPr>
            </w:pPr>
            <w:r>
              <w:rPr>
                <w:bCs/>
                <w:color w:val="000000"/>
              </w:rPr>
              <w:t>Должник: ООО «Севгеоцентр</w:t>
            </w:r>
          </w:p>
          <w:p>
            <w:pPr>
              <w:pStyle w:val="Normal"/>
              <w:spacing w:lineRule="auto" w:line="276"/>
              <w:rPr>
                <w:b/>
                <w:b/>
                <w:bCs/>
                <w:color w:val="000000"/>
              </w:rPr>
            </w:pPr>
            <w:r>
              <w:rPr>
                <w:bCs/>
                <w:color w:val="000000"/>
              </w:rPr>
              <w:t>(Заявитель: Прокуратура Ленинского района города Севасто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iCs/>
                <w:color w:val="000000"/>
              </w:rPr>
              <w:t>Прекратить производство по дисциплинарному делу в отношении члена Союза Касаева Алима Халитовича ввиду рассмотрения аналогичных доводов Дисциплинарным комитетом 22.06.2023</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ислицына Инна Алексеевна</w:t>
            </w:r>
          </w:p>
          <w:p>
            <w:pPr>
              <w:pStyle w:val="Normal"/>
              <w:spacing w:lineRule="auto" w:line="276"/>
              <w:rPr/>
            </w:pPr>
            <w:r>
              <w:rPr>
                <w:bCs/>
                <w:color w:val="000000"/>
              </w:rPr>
              <w:t>Должник:</w:t>
            </w:r>
            <w:r>
              <w:rPr/>
              <w:t xml:space="preserve"> </w:t>
            </w:r>
            <w:r>
              <w:rPr>
                <w:bCs/>
                <w:color w:val="000000"/>
              </w:rPr>
              <w:t>Точиев Вадим Викторович</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Кислицыной Инны Алексеевны до следующего заседания Дисциплинарного комитета, обязать Кислицыну Инну Алексеевну представить документы и отзыв к Акту вне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маров Антон Сергеевич</w:t>
            </w:r>
          </w:p>
          <w:p>
            <w:pPr>
              <w:pStyle w:val="Normal"/>
              <w:spacing w:lineRule="auto" w:line="276"/>
              <w:rPr>
                <w:bCs/>
                <w:color w:val="000000"/>
              </w:rPr>
            </w:pPr>
            <w:r>
              <w:rPr>
                <w:bCs/>
                <w:color w:val="000000"/>
              </w:rPr>
              <w:t>Должник: ООО  «Агротон»</w:t>
            </w:r>
          </w:p>
          <w:p>
            <w:pPr>
              <w:pStyle w:val="Normal"/>
              <w:spacing w:lineRule="auto" w:line="276"/>
              <w:rPr>
                <w:b/>
                <w:b/>
                <w:bCs/>
                <w:color w:val="000000"/>
              </w:rPr>
            </w:pPr>
            <w:r>
              <w:rPr>
                <w:bCs/>
                <w:color w:val="000000"/>
              </w:rPr>
              <w:t>(Заявитель: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Прекратить производство по дисциплинарному делу в отношении члена Союза Комарова Антона Сергеевича ввиду рассмотрения аналогичных доводов судом по указанному нарушению ранее по Делу №</w:t>
            </w:r>
            <w:r>
              <w:rPr/>
              <w:t xml:space="preserve"> </w:t>
            </w:r>
            <w:r>
              <w:rPr>
                <w:bCs/>
              </w:rPr>
              <w:t>А43-5266/2022, в результате которого суд объявил арбитражному управляющему устное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азарев Дмитрий Вячеславович </w:t>
            </w:r>
          </w:p>
          <w:p>
            <w:pPr>
              <w:pStyle w:val="Normal"/>
              <w:spacing w:lineRule="auto" w:line="276"/>
              <w:rPr>
                <w:bCs/>
                <w:color w:val="000000"/>
              </w:rPr>
            </w:pPr>
            <w:r>
              <w:rPr>
                <w:bCs/>
                <w:color w:val="000000"/>
              </w:rPr>
              <w:t>Должник: Филатов Василий Геннадьевич</w:t>
            </w:r>
          </w:p>
          <w:p>
            <w:pPr>
              <w:pStyle w:val="Normal"/>
              <w:spacing w:lineRule="auto" w:line="276"/>
              <w:rPr>
                <w:b/>
                <w:b/>
                <w:bCs/>
                <w:color w:val="000000"/>
              </w:rPr>
            </w:pPr>
            <w:r>
              <w:rPr>
                <w:bCs/>
                <w:color w:val="000000"/>
              </w:rPr>
              <w:t>(Заявитель: Арбитражный суд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Лазарева Дмитрия Вячеславовича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еров Андрей Валерьевич</w:t>
            </w:r>
          </w:p>
          <w:p>
            <w:pPr>
              <w:pStyle w:val="Normal"/>
              <w:spacing w:lineRule="auto" w:line="276"/>
              <w:rPr>
                <w:bCs/>
                <w:color w:val="000000"/>
              </w:rPr>
            </w:pPr>
            <w:r>
              <w:rPr>
                <w:bCs/>
                <w:color w:val="000000"/>
              </w:rPr>
              <w:t>Должник: ООО «Инициатива»</w:t>
            </w:r>
          </w:p>
          <w:p>
            <w:pPr>
              <w:pStyle w:val="Normal"/>
              <w:spacing w:lineRule="auto" w:line="276"/>
              <w:rPr>
                <w:b/>
                <w:b/>
                <w:bCs/>
                <w:color w:val="000000"/>
              </w:rPr>
            </w:pPr>
            <w:r>
              <w:rPr>
                <w:bCs/>
                <w:color w:val="000000"/>
              </w:rPr>
              <w:t>(Заявитель: Губарева Виктория Вале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производство по дисциплинарному делу в отношении члена Союза Перова Андрея Валерьевича ввиду отсутствия дисциплинарн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ега Юлия Юрьевна</w:t>
            </w:r>
          </w:p>
          <w:p>
            <w:pPr>
              <w:pStyle w:val="Normal"/>
              <w:spacing w:lineRule="auto" w:line="276"/>
              <w:rPr>
                <w:bCs/>
                <w:color w:val="000000"/>
              </w:rPr>
            </w:pPr>
            <w:r>
              <w:rPr>
                <w:bCs/>
                <w:color w:val="000000"/>
              </w:rPr>
              <w:t>Должник: ООО Фирма «Оз»</w:t>
            </w:r>
          </w:p>
          <w:p>
            <w:pPr>
              <w:pStyle w:val="Normal"/>
              <w:spacing w:lineRule="auto" w:line="276"/>
              <w:rPr>
                <w:b/>
                <w:b/>
                <w:bCs/>
                <w:color w:val="000000"/>
              </w:rPr>
            </w:pPr>
            <w:r>
              <w:rPr>
                <w:bCs/>
                <w:color w:val="000000"/>
              </w:rPr>
              <w:t>(Заявитель: Прокуратура Лескенского района КБ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ждественская Антонина Владимировна</w:t>
            </w:r>
          </w:p>
          <w:p>
            <w:pPr>
              <w:pStyle w:val="Normal"/>
              <w:spacing w:lineRule="auto" w:line="276"/>
              <w:rPr>
                <w:bCs/>
                <w:color w:val="000000"/>
              </w:rPr>
            </w:pPr>
            <w:r>
              <w:rPr>
                <w:bCs/>
                <w:color w:val="000000"/>
              </w:rPr>
              <w:t>Должник: ОАО «Натальинский стеклозавод»</w:t>
            </w:r>
          </w:p>
          <w:p>
            <w:pPr>
              <w:pStyle w:val="Normal"/>
              <w:spacing w:lineRule="auto" w:line="276"/>
              <w:rPr>
                <w:b/>
                <w:b/>
                <w:bCs/>
                <w:color w:val="000000"/>
              </w:rPr>
            </w:pPr>
            <w:r>
              <w:rPr>
                <w:bCs/>
                <w:color w:val="000000"/>
              </w:rPr>
              <w:t>(Заявитель: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производство по дисциплинарному делу в отношении члена Союза Рождественской Антонины Владимировны ввиду рассмотрения аналогичных доводов судом по указанному нарушению ранее по Делу № А60-68724/2022, в результате которого суд вынес арбитражному управляющему 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ахалкина Ксения Александровна</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w:t>
            </w:r>
            <w:r>
              <w:rPr/>
              <w:t xml:space="preserve"> </w:t>
            </w:r>
            <w:r>
              <w:rPr>
                <w:bCs/>
                <w:color w:val="000000"/>
              </w:rPr>
              <w:t>Карпенко А.А.; Говядин С.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 связи с большим количеством жалоб и возможным причинением убытков, передать материалы объединенного дисциплинарного дела в отношении члена Союза Сахалкиной Ксении Александровны в Совет Союза для полной и всесторонней оценки действий (бездействий) арбитражного управляющего в процедуре банкротства ООО «Еврофинанс», рекомендовать Совет Союза передать на рассмотрение дела в Экспертный комитет САУ «СРО «ДЕЛО» для оценки и принятия решения о соответствии действий Сахалкиной Ксении Александровны действующему законодательству Российской Федерации, внутренним документам Союза, либо рассмотреть вопрос о ее исключении из членов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рзамасцевой Ольги Вадимовны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Ахмедов Ариф Акиф оглы </w:t>
            </w:r>
            <w:r>
              <w:rPr>
                <w:bCs/>
                <w:color w:val="000000"/>
              </w:rPr>
              <w:t xml:space="preserve">Должник: Моторина Ольга Юрьевна </w:t>
            </w:r>
          </w:p>
          <w:p>
            <w:pPr>
              <w:pStyle w:val="Normal"/>
              <w:spacing w:lineRule="auto" w:line="276"/>
              <w:rPr>
                <w:b/>
                <w:b/>
                <w:bCs/>
                <w:color w:val="000000"/>
              </w:rPr>
            </w:pPr>
            <w:r>
              <w:rPr>
                <w:bCs/>
                <w:color w:val="000000"/>
              </w:rPr>
              <w:t>(Заявитель: Моторина Ольг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хмедова Арифа Акиф огл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Кислицына Инна Алексеевна </w:t>
            </w:r>
            <w:r>
              <w:rPr>
                <w:bCs/>
                <w:color w:val="000000"/>
              </w:rPr>
              <w:t xml:space="preserve">Должник: Точиев Вадим Викторович </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ислицыной Инны Алексеевн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Н.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Лоя Сергея Никола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Магунову Евгению Владими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Мельник Марии Александровне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М.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Скрипко Елене Михайловне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Тарасов Ю.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Тарасова Юрия Алексеевича штраф в размере 20 000 (Двадца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Король А.А.</w:t>
            </w:r>
          </w:p>
          <w:p>
            <w:pPr>
              <w:pStyle w:val="Normal"/>
              <w:spacing w:lineRule="auto" w:line="276"/>
              <w:rPr/>
            </w:pPr>
            <w:r>
              <w:rPr>
                <w:bCs/>
                <w:color w:val="000000"/>
              </w:rPr>
              <w:t>Должник:</w:t>
            </w:r>
            <w:r>
              <w:rPr/>
              <w:t xml:space="preserve"> </w:t>
            </w:r>
            <w:r>
              <w:rPr>
                <w:bCs/>
                <w:color w:val="000000"/>
              </w:rPr>
              <w:t>Зиновьева А.А.</w:t>
            </w:r>
          </w:p>
          <w:p>
            <w:pPr>
              <w:pStyle w:val="Normal"/>
              <w:spacing w:lineRule="auto" w:line="276"/>
              <w:rPr>
                <w:b/>
                <w:b/>
                <w:bCs/>
                <w:color w:val="000000"/>
              </w:rPr>
            </w:pPr>
            <w:r>
              <w:rPr>
                <w:bCs/>
                <w:color w:val="000000"/>
              </w:rPr>
              <w:t>(Заявитель: Зиновьева А.А./ Зиновьев Б.В./ Прокуратура Республики Бур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Короля Алексея Андреевича, запросить у арбитражного управляющего отзыв и подтверждающие документы по материалам внеплановой проверки.</w:t>
            </w:r>
          </w:p>
          <w:p>
            <w:pPr>
              <w:pStyle w:val="Normal"/>
              <w:spacing w:lineRule="auto" w:line="276"/>
              <w:rPr>
                <w:bCs/>
                <w:iCs/>
                <w:color w:val="000000"/>
              </w:rPr>
            </w:pPr>
            <w:r>
              <w:rPr>
                <w:bCs/>
                <w:iCs/>
                <w:color w:val="000000"/>
              </w:rPr>
              <w:t>Обязать руководителя региональной группы Лукину Ольгу Валентиновну проконтролировать исполнение решения Дисциплинарного комитета от 09.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взалов А.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взалова Алмаза Нияз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Батаев Н.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Батаеву Николаю Никола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Жуков С.С.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Жукова Сергея Серге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занкова Е.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азанковой Еле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улиш И.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улиша Ивана Викто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тепанова А.Б.</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тепанову Алевтину Борисовну штраф в размере 45 000 (Сорок п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успицын И.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успицына Игоря Александро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Фассахов А.Р.</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Фассахова Азата Ростям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Цветк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Цветковой Елены Антоновны, запросить у арбитражного управляющего отзыв и подтверждающие документы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Шувал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Шуваловой Еле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Щипалов Р.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Щипалова Руслан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сыгин А.С.</w:t>
            </w:r>
          </w:p>
          <w:p>
            <w:pPr>
              <w:pStyle w:val="Normal"/>
              <w:spacing w:lineRule="auto" w:line="276"/>
              <w:rPr>
                <w:bCs/>
                <w:color w:val="000000"/>
              </w:rPr>
            </w:pPr>
            <w:r>
              <w:rPr>
                <w:bCs/>
                <w:color w:val="000000"/>
              </w:rPr>
              <w:t>Должник: ИП Востриков Сергей Васильевич</w:t>
            </w:r>
          </w:p>
          <w:p>
            <w:pPr>
              <w:pStyle w:val="Normal"/>
              <w:spacing w:lineRule="auto" w:line="276"/>
              <w:rPr>
                <w:b/>
                <w:b/>
                <w:bCs/>
                <w:color w:val="000000"/>
              </w:rPr>
            </w:pPr>
            <w:r>
              <w:rPr>
                <w:bCs/>
                <w:color w:val="000000"/>
              </w:rPr>
              <w:t>(Заявитель: Восточно-Сибирская транспорт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осыгина Александра Сергеевича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дикова Л.А.</w:t>
            </w:r>
          </w:p>
          <w:p>
            <w:pPr>
              <w:pStyle w:val="Normal"/>
              <w:spacing w:lineRule="auto" w:line="276"/>
              <w:rPr>
                <w:bCs/>
                <w:color w:val="000000"/>
              </w:rPr>
            </w:pPr>
            <w:r>
              <w:rPr>
                <w:bCs/>
                <w:color w:val="000000"/>
              </w:rPr>
              <w:t>Должник: Салахов Абдулмуталим Салахович</w:t>
            </w:r>
          </w:p>
          <w:p>
            <w:pPr>
              <w:pStyle w:val="Normal"/>
              <w:spacing w:lineRule="auto" w:line="276"/>
              <w:rPr>
                <w:b/>
                <w:b/>
                <w:bCs/>
                <w:color w:val="000000"/>
              </w:rPr>
            </w:pPr>
            <w:r>
              <w:rPr>
                <w:bCs/>
                <w:color w:val="000000"/>
              </w:rPr>
              <w:t>(Заявитель: Осипов Владимир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одиковой Ларисы Александровны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Говядин Сергей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t>Рекомендовать Сахалкиной Ксении Александровне, как заинтересованному лицу обратиться в суд с заявлением о назначении процедуры распределения обнаруженного имущества ликвидированного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клин Вячеслав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Вынести члену Союза Боклину Вячеславу Андрее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Воробьёва Анна Серге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 xml:space="preserve">Прекратить дело о принятии в отношении члена Союза Воробьёвой Анны Сергеевны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r>
              <w:rPr>
                <w:i/>
                <w:iCs/>
                <w:color w:val="000000"/>
              </w:rPr>
              <w:t>.</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шубаро Иван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Кошубаро Ивана Ивано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йора Фёдора Михайлович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Вынести члену Союза Майору Фёдору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каров Максим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Объявить члену Союза Макарову Максиму Николаевичу </w:t>
            </w:r>
            <w:r>
              <w:rPr>
                <w:b/>
                <w:bCs/>
                <w:i/>
                <w:iCs/>
                <w:color w:val="000000"/>
              </w:rPr>
              <w:t>выговор</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Ростовцевой Ольги Владимировны до следующего заседания Дисциплинарного комитета.</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Солохи Ирины Георгиевны, запросить у арбитражного управляющего отзыв и подтверждающие документы по материалам плановой проверк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3828" w:type="dxa"/>
            <w:gridSpan w:val="2"/>
            <w:tcBorders/>
            <w:vAlign w:val="center"/>
          </w:tcPr>
          <w:p>
            <w:pPr>
              <w:pStyle w:val="Normal"/>
              <w:jc w:val="center"/>
              <w:rPr>
                <w:color w:val="000000"/>
              </w:rPr>
            </w:pPr>
            <w:r>
              <w:rPr>
                <w:color w:val="000000"/>
              </w:rPr>
              <w:t>Сычев Сергей Александро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Сыч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w:t>
            </w:r>
            <w:r>
              <w:rPr>
                <w:i/>
                <w:iCs/>
                <w:color w:val="000000"/>
              </w:rPr>
              <w:t xml:space="preserve"> </w:t>
            </w:r>
            <w:r>
              <w:rPr>
                <w:b/>
                <w:bCs/>
                <w:i/>
                <w:iCs/>
                <w:color w:val="000000"/>
              </w:rPr>
              <w:t>штраф</w:t>
            </w:r>
            <w:r>
              <w:rPr>
                <w:color w:val="000000"/>
              </w:rPr>
              <w:t xml:space="preserve">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кова Елена Антон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Цветковой Елены Антоновны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 </w:t>
            </w:r>
            <w:r>
              <w:rPr>
                <w:b/>
                <w:bCs/>
                <w:i/>
                <w:iCs/>
                <w:color w:val="000000"/>
              </w:rPr>
              <w:t xml:space="preserve">штраф </w:t>
            </w:r>
            <w:r>
              <w:rPr>
                <w:color w:val="000000"/>
              </w:rPr>
              <w:t>в размере 20 000 (Два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Чебыше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Чебыш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объявить члену Союза </w:t>
            </w:r>
            <w:r>
              <w:rPr>
                <w:b/>
                <w:bCs/>
                <w:i/>
                <w:iCs/>
                <w:color w:val="000000"/>
              </w:rPr>
              <w:t>замечание</w:t>
            </w:r>
            <w:r>
              <w:rPr>
                <w:color w:val="000000"/>
              </w:rPr>
              <w:t xml:space="preserve">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3828" w:type="dxa"/>
            <w:gridSpan w:val="2"/>
            <w:tcBorders/>
            <w:vAlign w:val="center"/>
          </w:tcPr>
          <w:p>
            <w:pPr>
              <w:pStyle w:val="Normal"/>
              <w:jc w:val="center"/>
              <w:rPr>
                <w:color w:val="000000"/>
              </w:rPr>
            </w:pPr>
            <w:r>
              <w:rPr>
                <w:color w:val="000000"/>
              </w:rPr>
              <w:t>Чурляев Александр Валерие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xml:space="preserve"> (в части неразмещения на сайте ЕФРСБ сведений (отчета) о результатах процедуры наблюдения ООО «ТД «Московский-РВ»), 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устранением выявленных нарушений (в части отсутствия аккредитации у привлечённых лиц,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заявитель: ООО «АЛВАРИС» от 17.10.2023, направленная через Управление Росреестра по Астраханской области от 26.10.2023 №07-11078/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Аклимову Махаббату Аклим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Волгоградской области) </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Частное определение Арбитражного суда Республики Татарстан от 08.11.2023 по делу № А65-7867/20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ГК-АСВ в лице конкурсного управляющего АО «Эксперт Бан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роль Алексей Андреевич (заявитель: Зиновьева А.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Королю Алексею Андрее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го Максима Петровича (заявитель:Парамонов 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нести члену Союза Яровому Максиму Пет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ньшин Олег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Акиньшина Олега Алексеевича штраф в размере 60 000 (Шестьдесят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 Дать поручение руководителю региональной группы Чайкину Андрею Сергеевичу провести разъяснительную работу по устранению и недопущению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климова Махаббата Аклим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арнов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азарнов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икбов Марат Альбер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икбова Марата Альберт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рёменко Гали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енко Гали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акин Данила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Маракина Данилы Анатольевича штраф в размере 30 000 (Три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цкий Алекс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едвецкому Алексе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Падве Анны Никола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удников Александр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рудникова Александра Никола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жев Дмит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ажева Дмитрия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стовцевой Ольге Владимировне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 Васил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а Васи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мёнов Валерий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емёнова Валерия Васи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олохи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рокуратура Шпаковского района Ставрополь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рлаковой Лейлы Долх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Кстовская городская прокуратура Нижегоро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азарева Дмитр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оль Владимир Александрович (заявитель: Прокуратура Пушкинского района г. Пушкин, г. Санкт-Петербург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ооля Владимир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крипко Елена Михайловна (заявитель: Тарасенко Ольга Алексеевна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Скрипко Елены Михайло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спицын Игорь Александрович (заявитель: Судья Арбитражного суда Республики Татарстан)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спицына Игор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Падве Анну Николаевну штраф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Веселухин Андрей Викто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Веселухина Андрея Викторовича штраф в размере 10 000 (Десять тысяч) рублей за непредоставление документов и отзыва, объявить члену Союза Веселухину Андрею Викторовичу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Глаголев Роман Анатолье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Глаголева Романа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еров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Перова Андрея Владимировича предупреждение (за нарушения, допущенные в процедуре банкротства ООО «Главстройгрупп»),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Салихова Ильдара Асхатовича,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Анисимова Евгения Валерьевича по результатам внеплановой проверки мер дисциплинарного воздействия в связи с отсутствием наруше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Дежнёва Анастасия Сергеевна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Дежнёвой Анастасии Сергеевны предупреждение, а также указать на неукоснительное исполнение положений Закона о банкротстве для  предотвращения аналогичных нарушений в будущем. Обратить внимание Совета Союза на действия Дежнёвой Анастасии Сергеевны в связи с многократными нарушениями.</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Ляльков Сергей Александрович (заявитель: Прокуратура Калининского района г. Уфы)</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Лялькова Серге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Белобрагиной Натальи Борисовны,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крипко Елена Михайловна (заявитель: Тарасенко Ольга Алексеевна )</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бъявить члену Союза Скрипко Елене Михайло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Тажгулова Сауле Мурат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Тажгуловой Сауле Мур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лобрагиной Натальи Борис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бров Никита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брова Никиты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Александр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лександра Леонид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бедев Сергей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Лебедеву Сергею Леонид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огинов Артём Ю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огинова Артёма Юр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Андре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ихайлова Андре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китин Дмит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икитина Дмит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ыгаев Ю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рыгаева Ю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лихова Ильдара Асхатовича штраф в размере 35 000 (Тридцать пя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ндалов Алексе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ндалова Алексе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акова Елена Вале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трижакову Елену Валерьевну штраф в размере 10 000 (Десять тысяч) рублей за несвоевременное предоставление документов и отзыва, штраф в размере 60 000 (Шестьдесят тысяч) рублей за нарушения, выявленные в ходе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непредоставление документов и пояснений Контрольному комитету (во время поведения плановой проверки), 10 000 (Десять тысяч) рублей за непредоставление документов и пояснений Дисциплинарному комитету (во время рассмотрения дисциплинарного дела, затягивание процесса (отложение)), объявить члену Союза Яровому Максиму Петровичу выговор, а также указать на неукоснительное исполнение положений Закона о банкротстве для  предотвращения аналогичных нарушений в будущем.  Обязать Ярового Максима Петровича оплатить имеющуюся задолженность по членским взносам в течение одного месяца                с даты вынесения настоящего ре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Дзержинского район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зьменко В.В.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Дежнёвой Анастасии Серг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выговор за несвоевременную передачу имущества собственнику,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иновик Елена Константино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иновик Елены Константин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320</w:t>
            </w:r>
            <w:r>
              <w:rPr>
                <w:color w:val="000000"/>
                <w:sz w:val="22"/>
                <w:szCs w:val="22"/>
              </w:rPr>
              <w:t>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жокин Илларион Тимоф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жокину Иллариону Тимоф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ев Альберт Рамз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киева Альберта Рамзан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пункты 2-5 акта плановой проверки).Прекратить дело о принятии в отношении члена Союза Акиева Альберта Рамзановича в связи с отсутствием нарушений (пункты 1 и 6 акта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ексеев Антон Михайл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ексеева Антона Михайл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Анисимов Евгений Валерьевич</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Анисимова Евгения Валерьевича штраф в размере 30 000 (Тридца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Городилова Наталья Александр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Городилову Наталью Александровну штраф в размере 30 000 (Тридцать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Вынести члену Союза Городиловой Наталье Александр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ункты 2 и 3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у Анастасию Сергеевну штраф в размере 60 000 (Шестьдесят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30 000 (Тридцать тысяч) рублей за выявленные в ходе проверки нарушения (пункты 2-15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20 000 (Двадца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запрет на представление кандидатуры Дежнёвой Анастасии Сергеевны в арбитражный суд для утверждения в качестве арбитражного управляющего в деле о банкротстве сроком на 6 (Шесть) месяцев (пункт 16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фимов Сергей Александ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Ефимову Сергею Александ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иновик Елена Константин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Зиновик Елене Конста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редложить провести аккредитацию ООО «КОЛЛЕКТИНГLTD» и ООО «СЕВЕРО-ЗАПАДНОЕ ЭКСПЕРТНОЕ БЮРО» в течение 1 (Одного) месяц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Кислицыной Инны Алексеевны</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Кислицыной Инны Алекс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яхин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няхина Андрея Владимировича по результатам внеплановой проверки мер дисциплинарного воздействия в связи с отсутствием вменяемого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Мотошкина Алексея Афанасьевича до следующего заседания Дисциплинарного комитета (в части необходимости предоставления дополнительного договора страхования ответственности арбитражного управляющего ООО «ИТК»).     Прекратить дело о принятии в отношении члена Союза Мотошкина Алексея Афанасьевича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Сибирские топливные гранулы»).</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деева Екатерин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Фадееву Екатерину Александровну штраф в размере 30 000 (Тридцать тысяч) рублей за выявленные в ходе проверки нарушения (15 000 рублей за отсутствие аккредитации по виду деятельности «бухгалтерские услуги», 15 000 рублей за отсутствие аккредитации по виду деятельности «юридические услуг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Холназарова Ирина Георгие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Холназарову Ирину Георгиевну штраф в размере 10 000 (Десять тысяч) рублей за выявленные в ходе проверки нарушения (требований пункта 2 статьи 20 Закона о банкротстве, в Союз не представлены сведения, подтверждающие отсутствие у арбитражного управляющего Холназаровой И.Г. судимости), а также указать на неукоснительное исполнение положений Закона о банкротстве для  предотвращения аналогичных нарушений в будущем.           Прекратить дело о принятии в отношении члена Союза Холназаровой Ирины Георгиевны по результатам внеплановой проверки мер дисциплинарного воздействия в связи с устранением нарушения (в части публикации сведений в ЕФРС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ремных Александра Олег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Черемных Александры Олег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скровная Ирина Васильевна (заявитель: Галичская межрайонная прокуратура Костром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скровной Ирины Васильевны по результатам внеплановой проверки мер дисциплинарного воздействия в связи с рассмотрением и правовой оценкой вменяемого правонарушения со стороны Управления Федеральной службы государственной регистрации, кадастра и картографии по Костромской области и Арбитражного суда Костромской област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Кузьменко В.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ой Анастасии Сергеевны штраф в размере 10 000 (Деся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ООО «ЕРИЦ»)</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рассмотрением и правовой оценкой вменяемого правонарушения в рамках рассмотрения дисциплинарного дела по материалам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Жители общежития на территории ФГУП НИИАЭ)</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ин  Роман Владимирович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кина  Романа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шевский Александр Сергеевич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шевского Александра Серг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ыжова Наталья Викторовна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ыжовой Натальи Викто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ский Андрей Владимирович (заявитель: Прокуратура Динского района Краснодар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ского Андрея Владимировича по результатам внеплановой проверки мер дисциплинарного воздействия в связи с рассмотрением и правовой оценкой вменяемого правонарушения со стороны Арбитражного суда Краснодарского кра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Ярового Максима Петровича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халкина Ксения Александр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халкину Ксению Александровну штраф в размере 90 000 (Девяносто тысяч) рублей, из которых:</w:t>
              <w:br/>
              <w:t>60 000 (Шестьдесят тысяч) рублей – за выявленные нарушения п.2 ст.24.1 Закона о банкротстве (не представлен договор дополнительного страхования ответственности арбитражного управляющего);</w:t>
              <w:br/>
              <w:t>15 000 (Пятнадцать тысяч) рублей – за выявленные нарушения п.1 ст.20.3 Закона о банкротстве, пп.5.5.5 п.5.5 Устава Союза - отсутствие аккредитации при Союзе у привлечённых лиц;</w:t>
              <w:br/>
              <w:t>15 000 (Пятнадцать тысяч) рублей –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br/>
              <w:t xml:space="preserve">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туниной Анастасии Вадимовн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туниной Анастасии Вадим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урлакова Алексея Александрович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урлакова Алексея Александрович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ущин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ущина Алексея Владими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слицына Инна Алекс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ислицыной Инны Алексеевны штраф в размере 70 000 (Семьдесят тысяч) рублей, из которых:</w:t>
              <w:br/>
              <w:t>60 000 (Шестьдесят тысяч) рублей – за выявленные нарушения Закона о банкротстве</w:t>
              <w:br/>
              <w:t>10 000 (Десять тысяч) рублей за несвоевременное предоставление документов и отзыва,</w:t>
              <w:br/>
              <w:t>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якин Дмитри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осякина Дмитрия Владимировича штраф в размере 55 000 (Пятьдесят пять тысяч) рублей, из которых:</w:t>
              <w:br/>
              <w:t>10 000 (Десять тысяч) рублей за непредоставление сведений о заключении договора дополнительного страхования,</w:t>
              <w:br/>
              <w:t>10 000 (Десять тысяч) рублей за непредоставление сведений об отсутствии у Косякина Дмитрия Владимировича судимости за совершение умышленного преступления за период с 30.03.2024 по настоящее время,</w:t>
              <w:br/>
              <w:t>10 000 (Десять тысяч) рублей за непредоставление документов и отзыва,</w:t>
              <w:br/>
              <w:t>25 000 (Двадцать пять тысяч) рублей за выявленные нарушения в ходе проверки,</w:t>
              <w:br/>
              <w:t>а также указать на неукоснительное исполнение положений Закона о банкротстве для предотвращения нарушений в будущем.</w:t>
              <w:br/>
              <w:t>Запретить назначение арбитражного управляющего в делах о банкротстве до момента предоставления справки об отсутствии судимост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знецов Игорь Борис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знецова Игоря Борис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прикова Ирина Андр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приковой Ирины Андре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отошкина Алексея Афанась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ИТК»).</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нуфриенко Юр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Онуфриенко Юрию Вячеслав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а Я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етровой Яны Владимировны по результатам внеплановой проверки мер дисциплинарного воздействия в связи с устранением нарушения (аккредитация привлеченного лиц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нов Дмитри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оманова Дмитри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расова Ольг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Тарасовой Ольги Борис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тауров Петр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атаурова Петра Вячеслав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АО  «Волгоградэнергосбы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Борлаковой Лейлы Долхатовны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лназаровой Ирины Георгиевны (заявитель: Курчатовская межрайонная прокуратура Кур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Холназаровой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динить 4 дела в одно производство.</w:t>
            </w:r>
          </w:p>
          <w:p>
            <w:pPr>
              <w:pStyle w:val="Normal"/>
              <w:jc w:val="center"/>
              <w:rPr>
                <w:color w:val="000000"/>
                <w:sz w:val="22"/>
                <w:szCs w:val="22"/>
              </w:rPr>
            </w:pPr>
            <w:r>
              <w:rPr>
                <w:color w:val="000000"/>
                <w:sz w:val="22"/>
                <w:szCs w:val="22"/>
              </w:rPr>
              <w:t>Объявить члену Союза Яровому Максиму Пет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Ярового Максима Петро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9:00Z</dcterms:created>
  <dc:creator> </dc:creator>
  <dc:description/>
  <cp:keywords/>
  <dc:language>en-US</dc:language>
  <cp:lastModifiedBy>Мельникова Ирина Владимировна</cp:lastModifiedBy>
  <cp:lastPrinted>2014-07-24T17:45:00Z</cp:lastPrinted>
  <dcterms:modified xsi:type="dcterms:W3CDTF">2024-11-27T14:30:00Z</dcterms:modified>
  <cp:revision>1550</cp:revision>
  <dc:subject/>
  <dc:title>№ п/п</dc:title>
</cp:coreProperties>
</file>