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</w:rPr>
        <w:t>Регламент работы</w:t>
      </w:r>
    </w:p>
    <w:p>
      <w:pPr>
        <w:pStyle w:val="Normal"/>
        <w:snapToGrid w:val="true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консультационного семинара САУ «СРО «ДЕЛО»</w:t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 </w:t>
      </w: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7312, г. Москва, ул. Вавилова, д. 53, корп. 3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  <w:gridCol w:w="9"/>
      </w:tblGrid>
      <w:tr>
        <w:trPr>
          <w:trHeight w:val="316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2 ак.час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Практикум для арбитражного управляющего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.э.н., проректор «Бизнес школы экономики и антикризисного управления», Практикующий налоговый консультант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профессиональной деятельности арбитражных управляющих (1 ак. час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деятельности саморегулируемых организаций (1 ак. 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.э.н., проректор «Бизнес школы экономики и антикризисного управления», Практикующий налоговый консультант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4.30 –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2 ак.часа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Оспаривание сделок по банкротным основаниям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ихонина Жанна Николаевн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удья Высшего арбитражного суда Российской Федерации в отставк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0 – 1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фе-брейк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зменения в Законодательстве о банкротстве (2 ак.часа)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Субсидиарная ответственность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ихонина Жанна Николаевн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удья Высшего арбитражного суда Российской Федерации в отставке</w:t>
            </w:r>
          </w:p>
        </w:tc>
      </w:tr>
      <w:tr>
        <w:trPr>
          <w:trHeight w:val="37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2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>
          <w:trHeight w:val="1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2 ак.часа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Особенности удовлетворения требований залоговых кредиторов в процедурах банкротств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ихонина Жанна Николаевн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удья Высшего арбитражного суда Российской Федерации в отставке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зменения в Законодательстве о банкротстве (2 ак.часа)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Реализация залога в банкротстве. Распределение выручк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ихонина Жанна Николаевн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удья Высшего арбитражного суда Российской Федерации в отстав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2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– </w:t>
            </w: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– 16.2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7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2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– </w:t>
            </w: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>
          <w:trHeight w:val="22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2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– </w:t>
            </w: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2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– </w:t>
            </w: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3.30 – 14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4.00 – 14.40 – Представители Сбербанка о своих электронных сервисах)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– 16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2 ак.час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кономическое обоснование оснований для привлечения контролирующих должника лиц к ответственности в процедурах, применяемых в делах о банкротстве. Типичные аналитические ошибки арбитражных управляющих и их последств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кулова Наталья Георгиевна – </w:t>
            </w:r>
            <w:r>
              <w:rPr>
                <w:i/>
                <w:sz w:val="24"/>
                <w:szCs w:val="24"/>
              </w:rPr>
              <w:t>кандидат экономических нау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ректор по научной работе Института экономики и антикризисного управления (ИЭАУ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ор Департамента «Антикризисное управление и финансы» ИЭА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– 1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2 ак.час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собенности эффективной защиты по уголовным делам экономической направлен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вченко Данил Николаевич - </w:t>
            </w:r>
            <w:r>
              <w:rPr>
                <w:i/>
                <w:color w:val="000000"/>
                <w:sz w:val="24"/>
                <w:szCs w:val="24"/>
              </w:rPr>
              <w:t>адвокат, управляющий партнер Юридического агентства «Левченко и партнёр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3:00Z</dcterms:created>
  <dc:creator>boss</dc:creator>
  <dc:description/>
  <cp:keywords/>
  <dc:language>en-US</dc:language>
  <cp:lastModifiedBy>Кузина Анна Сергеевна</cp:lastModifiedBy>
  <cp:lastPrinted>2022-04-07T15:22:00Z</cp:lastPrinted>
  <dcterms:modified xsi:type="dcterms:W3CDTF">2024-08-08T08:43:00Z</dcterms:modified>
  <cp:revision>2</cp:revision>
  <dc:subject/>
  <dc:title/>
</cp:coreProperties>
</file>