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320" w:right="200" w:hanging="0"/>
        <w:jc w:val="center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  <w:t>УТВЕРЖДЕНО</w:t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  <w:t>решением Совета Союза арбитражных управляющих «Саморегулируемая организация «ДЕЛО»</w:t>
      </w:r>
    </w:p>
    <w:p>
      <w:pPr>
        <w:pStyle w:val="Normal"/>
        <w:spacing w:lineRule="auto" w:line="216"/>
        <w:ind w:left="4320" w:right="200" w:hanging="0"/>
        <w:jc w:val="both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  <w:t>Протокол № 204 от 01 апреля 2016 г.</w:t>
      </w:r>
    </w:p>
    <w:p>
      <w:pPr>
        <w:pStyle w:val="Normal"/>
        <w:spacing w:lineRule="auto" w:line="216"/>
        <w:ind w:right="2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КОМИТЕТЕ, ОСУЩЕСТВЛЯЮЩЕМ КОНТРОЛЬ ЗА СОБЛЮДЕНИЕМ ЧЛЕНАМИ </w:t>
      </w:r>
      <w:r>
        <w:rPr>
          <w:rFonts w:cs="Times New Roman" w:ascii="Times New Roman" w:hAnsi="Times New Roman"/>
          <w:sz w:val="24"/>
          <w:szCs w:val="24"/>
        </w:rPr>
        <w:t>СОЮЗА АРБИТРАЖНЫХ УПРАВЛЯЮЩИХ «САМОРЕГУЛИРУЕМАЯ ОРГАНИЗАЦИЯ «ДЕЛО»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КОНТРОЛЬНОМ КОМИТЕТЕ)</w:t>
      </w:r>
    </w:p>
    <w:p>
      <w:pPr>
        <w:pStyle w:val="Normal"/>
        <w:spacing w:lineRule="auto" w:line="276"/>
        <w:ind w:right="200" w:hanging="0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</w:rPr>
        <w:t xml:space="preserve">с изменениями, утвержденными решением Совета Союза арбитражных управляющих «Саморегулируемая организация </w:t>
      </w:r>
    </w:p>
    <w:p>
      <w:pPr>
        <w:pStyle w:val="Normal"/>
        <w:spacing w:lineRule="auto" w:line="276"/>
        <w:ind w:right="200" w:hanging="0"/>
        <w:jc w:val="center"/>
        <w:rPr>
          <w:b/>
          <w:b/>
        </w:rPr>
      </w:pPr>
      <w:r>
        <w:rPr>
          <w:b/>
        </w:rPr>
        <w:t>«ДЕЛО» 19.09.2023 (протокол № 322))</w:t>
      </w:r>
    </w:p>
    <w:p>
      <w:pPr>
        <w:pStyle w:val="Normal"/>
        <w:spacing w:lineRule="auto" w:line="276"/>
        <w:ind w:righ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 Комитет, осуществляющий контроль за соблюдением членами Союза арбитражных управляющих «Саморегулируемая организация «ДЕЛО» (далее – Союз)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разрабатываемых и утверждаемых Советом Союза (далее – Контрольный комитет) является специализированным органом и структурным подразделением Союза, созданным для осуществления Союзом деятельности в качестве саморегулируемой организации арбитражных управляющих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 Настоящее Положение определяет статус, компетенцию, порядок формирования и деятельности Контрольного комитета, а также полномочия его членов и порядок их прекращ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татус Контрольного коми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2.1 Контрольный комитет создан для осуществления контроля профессиональной деятельности своих членов в части соблюдения ими требований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Федерального закона</w:t>
      </w:r>
      <w:r>
        <w:rPr/>
        <w:t xml:space="preserve"> от 26.10.2002 № 127-ФЗ «О несостоятельности (банкротстве)»</w:t>
      </w:r>
      <w:r>
        <w:rPr>
          <w:bCs/>
        </w:rPr>
        <w:t>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</w:t>
      </w:r>
      <w:r>
        <w:rPr/>
        <w:t>, разрабатываемых и утверждаемых Советом Союза.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/>
      </w:pPr>
      <w:r>
        <w:rPr/>
        <w:t>Контрольный комитет создается решением Совета Союза в составе не менее трех человек из числа работников Союза, на которых возложена обязанность обеспечения деятельности Контрольного комитета в соответствии с их должностными регламен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Компетенция Контрольного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Контрольный комитет обязан осуществлять контроль профессиональной деятельности членов Союза путем проведения плановых и внеплановых проверок, осуществляя при этом текущи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 </w:t>
      </w:r>
      <w:r>
        <w:rPr/>
        <w:t>Предметом плановой проверки является соблюдение членами Союза требований стандартов и правил, разрабатываемых и утверждаемых Советом Союза, федеральных законов и принятых в соответствии с ними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лановой проверки не должна превышать 30 дней. Срок проведения плановой проверки может быть продлен в исключительных случаях, связанных с необходимостью проведения специальных исследований со значительным объемом контрольных мероприятий, но не более чем н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ая проверка проводится не реже одного раза в три календарных года и не чаще одного раза в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 Основания для проведения Союзом внеплановой проверки изложены в Стандарте</w:t>
      </w:r>
    </w:p>
    <w:p>
      <w:pPr>
        <w:pStyle w:val="Normal"/>
        <w:widowControl w:val="false"/>
        <w:autoSpaceDE w:val="false"/>
        <w:jc w:val="both"/>
        <w:rPr/>
      </w:pPr>
      <w:r>
        <w:rPr/>
        <w:t>деятельности Союза арбитражных управляющих «Саморегулируемая организация «ДЕЛО» «Правила проведения САУ «СРО «ДЕЛО» проверок профессиональной деятельности членов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 Федерации, федеральных стандартов, стандартов и правил профессиональной деятельности» (далее-Стандарт), разработанных в соответствии с нормативным правовым актом Правительства Российской Федерации и утверждаемых Советом Союз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проверки исследованию подлежат только факты, указанные в жалобе, или факты, подлежащие проверке, назначенной по иным основания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Член Союза обязан предоставить для проведения проверки необходимую информацию по запросу Союза в определяемом Союзом порядке.</w:t>
      </w:r>
    </w:p>
    <w:p>
      <w:pPr>
        <w:pStyle w:val="TextBody"/>
        <w:spacing w:before="0" w:after="0"/>
        <w:ind w:firstLine="539"/>
        <w:jc w:val="both"/>
        <w:rPr/>
      </w:pPr>
      <w:r>
        <w:rPr/>
        <w:t>3.5 В случае выявления нарушения членом Союз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разрабатываемых и утверждаемых Советом Союза материалы проверки передаются в Комитет по рассмотрению дел о применении в отношении членов Союза мер дисциплинарного воздействия (далее – Дисциплинарный комитет)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Работники и члены Союз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федеральным законодательство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Союз несет перед своими членами в порядке, установленном законодательством Российской Федерации и Уставом Союза, ответственность за неправомерные действия работников Союза при осуществлении ими контроля деятельности своих членов</w:t>
      </w:r>
      <w:r>
        <w:rPr/>
        <w:t>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Для выполнения этих задач Контрольный комитет: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Разрабатывает и направляет типовые и иные формы отчетности арбитражных управляющих – членов Союза, необходимые для осуществления контроля их деятельности.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Осуществляет сбор, обработку и хранение информации о деятельности членов Союза, раскрываемой ими для Союза в форме отчетов в порядке и с периодичностью, установленной внутренним документом Союза.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Контролирует профессиональную деятельность членов Союза в части соблюдения ими требований законодательства Российской Федерации, а такж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андартов и правил Союза посредством изучения и анализа отчетов арбитражных управляющих - членов Союза. 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комиссии по проверке деятельности арбитражных управляющих – членов Союза формирует их состав, определяет срок проведения проверки.</w:t>
      </w:r>
    </w:p>
    <w:p>
      <w:pPr>
        <w:pStyle w:val="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ормирование Контрольного комит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став Контрольного комитета формируется из работников Союза, на которых возложена обязанность обеспечения деятельности Контрольного комитета в соответствии с их должностными регламент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трольный комитет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рганизует проведение проверок деятельности арбитражных управляющих - членов Союз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онтролирует своевременность представления членами Союза документов, необходимых для осуществления проверок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запрашивает у членов Союза необходимую информацию, справки, документы, объяснения по вопросам, возникающим при осуществлении контрол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казывает помощь членам Союза в рамках вопросов, относящихся к компетенции Контрольного комитета.</w:t>
      </w:r>
    </w:p>
    <w:p>
      <w:pPr>
        <w:pStyle w:val="Normal"/>
        <w:ind w:hanging="16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Полномочия членов Контрольного комитета и их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Контрольный комитет реализует предоставленные ему полномочия в соответствии с настоящим Положением. </w:t>
      </w:r>
    </w:p>
    <w:p>
      <w:pPr>
        <w:pStyle w:val="Web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При осуществлении указанных полномочий члены Контрольного комитета обязаны действовать добросовестно и разумно в интересах Союза и членов Союза.</w:t>
      </w:r>
    </w:p>
    <w:p>
      <w:pPr>
        <w:pStyle w:val="Normal"/>
        <w:autoSpaceDE w:val="false"/>
        <w:ind w:firstLine="720"/>
        <w:jc w:val="both"/>
        <w:rPr/>
      </w:pPr>
      <w:r>
        <w:rPr/>
        <w:t>5.2 Председатель Контрольного комитета организует взаимодействие с председателем Комитета по рассмотрению дел о применении в отношении членов Союза мер дисциплинарного воздействия (Дисциплинарного комитета) и принимает участие в заседаниях Дисциплинарного комитета и Совета Союза, информирует председателя Дисциплинарного комитета о результатах контроля деятельности арбитражных управляющих-членов Союза и о результатах проведения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Текущий контроль за деятельностью члена Сою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6.1. В целях осуществления текущего контроля Союз проводит проверки деятельности своих членов в качестве арбитражных управляющих в делах о банкротстве посредством анализа предоставляемой ими </w:t>
      </w:r>
      <w:r>
        <w:rPr>
          <w:color w:val="000000"/>
        </w:rPr>
        <w:t>информации о своей деятельности в качестве арбитражных управляющих в форме отчетов.</w:t>
      </w:r>
    </w:p>
    <w:p>
      <w:pPr>
        <w:pStyle w:val="Normal"/>
        <w:ind w:firstLine="426"/>
        <w:jc w:val="both"/>
        <w:rPr/>
      </w:pPr>
      <w:r>
        <w:rPr/>
        <w:t xml:space="preserve">Перечень документов, предоставляемых членами Союза о своей деятельности в качестве арбитражных управляющих, форма и сроки предоставления таких документов определяются в Приложении № 1 к настоящему Положению и являются его неотъемлемой частью. </w:t>
      </w:r>
    </w:p>
    <w:p>
      <w:pPr>
        <w:pStyle w:val="Normal"/>
        <w:ind w:firstLine="426"/>
        <w:jc w:val="both"/>
        <w:rPr/>
      </w:pPr>
      <w:r>
        <w:rPr/>
        <w:t>Для срочного разрешения вопросов по процедурам банкротства член Союза предоставляет сведения и информацию по запросу Председателя Контрольного комитета в течение 5 дней, по запросу Председателя Совета Союза в течение 3 дней.</w:t>
      </w:r>
    </w:p>
    <w:p>
      <w:pPr>
        <w:pStyle w:val="Normal"/>
        <w:ind w:firstLine="426"/>
        <w:jc w:val="both"/>
        <w:rPr/>
      </w:pPr>
      <w:bookmarkStart w:id="0" w:name="p_5"/>
      <w:bookmarkEnd w:id="0"/>
      <w:r>
        <w:rPr/>
        <w:t>6.2. В ходе анализа отчетов члена Союза обращается внимание на следующую информацию:</w:t>
      </w:r>
    </w:p>
    <w:p>
      <w:pPr>
        <w:pStyle w:val="Normal"/>
        <w:ind w:firstLine="426"/>
        <w:jc w:val="both"/>
        <w:rPr/>
      </w:pPr>
      <w:r>
        <w:rPr/>
        <w:t>а) сведения о наличии (отсутствии) договора страхования, заключенного с аккредитованной при Союзе страховой организацией, и срок действия такого договора;</w:t>
      </w:r>
    </w:p>
    <w:p>
      <w:pPr>
        <w:pStyle w:val="Normal"/>
        <w:ind w:firstLine="426"/>
        <w:jc w:val="both"/>
        <w:rPr/>
      </w:pPr>
      <w:r>
        <w:rPr/>
        <w:t>б) сведения о наличии (отсутствии) договора дополнительного страхования, заключенного с аккредитованной при Союзе страховой организацией, и срок действия такого договора в случаях, предусмотренных законодательством;</w:t>
      </w:r>
    </w:p>
    <w:p>
      <w:pPr>
        <w:pStyle w:val="Normal"/>
        <w:ind w:firstLine="426"/>
        <w:jc w:val="both"/>
        <w:rPr/>
      </w:pPr>
      <w:r>
        <w:rPr/>
        <w:t>в) сведения об аккредитованных (неаккредитованных) организациях (лицах), привлеченных арбитражным управляющим - членом Союза для обеспечения исполнения возложенных на него обязанностей в деле о банкротстве за счет средств должника, размере оплаты их услуг, источниках оплаты;</w:t>
      </w:r>
    </w:p>
    <w:p>
      <w:pPr>
        <w:pStyle w:val="Normal"/>
        <w:ind w:firstLine="426"/>
        <w:jc w:val="both"/>
        <w:rPr/>
      </w:pPr>
      <w:r>
        <w:rPr/>
        <w:t>г) своевременность и соответствие отчета требованиям постановления Правительства Российской Федерации от 22.05.2003 № 299 «Об утверждении общих правил подготовки отчетов (заключений) арбитражных управляющих», приказа Минюста России от 14.08.2003 № 195 «Об утверждении типовых форм отчетов (заключений) арбитражного управляющего», а также Порядка предоставления в Союз своими членами информации о своей деятельности в качестве арбитражных управляющих в форме отчетов, утвержденным общим собранием членов Союза.</w:t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ушения, выявленные в ходе текущего контроля, устраняются в рабочем порядке по предписанию с указанием срока устранения нарушения.</w:t>
      </w:r>
    </w:p>
    <w:p>
      <w:pPr>
        <w:pStyle w:val="Web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ь Совета Союза                                                                                  А.Н. Ланц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 представления членами Союза электронных копий отч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атериалов о проводимых процедурах банкрот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  <w:gridCol w:w="3402"/>
        <w:gridCol w:w="2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яемые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предста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документов в Сою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акт (определение, решение) о введении процедуры банкротства, назначении/отстранении арбитражного управляющего, о начале расчетов с кредиторами, о завершении процедуры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лучения судеб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введении в отношении должника процедуры банкротства, об утверждении, отстранении или освобождении арбитражного управляющего, о прекращении производства по делу о банкротстве / не подлежащему исполнению решения о признании должника банкротом и об открытии конкурсного производства (мировое соглаш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убликации сообщения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временного управляющего </w:t>
            </w:r>
            <w:r>
              <w:rPr>
                <w:b/>
              </w:rPr>
              <w:t>об итогах процедуры наблюдения</w:t>
            </w:r>
            <w:r>
              <w:rPr/>
              <w:t xml:space="preserve"> с отметкой арбитражного суда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сведения о местонахождении должника;</w:t>
            </w:r>
          </w:p>
          <w:p>
            <w:pPr>
              <w:pStyle w:val="Normal"/>
              <w:rPr/>
            </w:pPr>
            <w:r>
              <w:rPr/>
              <w:t>- анализ финансового состояния с приложением материалов, на основании которых проводился анализ;</w:t>
            </w:r>
          </w:p>
          <w:p>
            <w:pPr>
              <w:pStyle w:val="Normal"/>
              <w:rPr/>
            </w:pPr>
            <w:r>
              <w:rPr/>
              <w:t>- заключение о наличии или отсутствии признаков преднамеренного или фиктивного банкротства;</w:t>
            </w:r>
          </w:p>
          <w:p>
            <w:pPr>
              <w:pStyle w:val="Normal"/>
              <w:rPr/>
            </w:pPr>
            <w:r>
              <w:rPr/>
              <w:t>- инвентаризационная опись (в случае проведения временным управляющим инвентаризации);</w:t>
            </w:r>
          </w:p>
          <w:p>
            <w:pPr>
              <w:pStyle w:val="Normal"/>
              <w:rPr/>
            </w:pPr>
            <w:r>
              <w:rPr/>
              <w:t xml:space="preserve">- сведения о стоимости имущества (в случае проведения оценки в период наблюдения);  </w:t>
            </w:r>
          </w:p>
          <w:p>
            <w:pPr>
              <w:pStyle w:val="Normal"/>
              <w:rPr/>
            </w:pPr>
            <w:r>
              <w:rPr/>
              <w:t>- сведения о лицах, привлеченных временным управляющим в целях обеспечения своих полномочий, а также о размере фактически полученного этими лицами вознаграждения;</w:t>
            </w:r>
          </w:p>
          <w:p>
            <w:pPr>
              <w:pStyle w:val="Normal"/>
              <w:rPr/>
            </w:pPr>
            <w:r>
              <w:rPr/>
              <w:t>- публикация в газете «Коммерсантъ»;</w:t>
            </w:r>
          </w:p>
          <w:p>
            <w:pPr>
              <w:pStyle w:val="Normal"/>
              <w:rPr/>
            </w:pPr>
            <w:r>
              <w:rPr/>
              <w:t>- копии запросов и ответов на них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 с приложением судебных актов о включении в реестр требований кредиторов;</w:t>
            </w:r>
          </w:p>
          <w:p>
            <w:pPr>
              <w:pStyle w:val="Normal"/>
              <w:rPr/>
            </w:pPr>
            <w:r>
              <w:rPr/>
              <w:t>- копия судебного акта о введении в отношении должника процедуры наблюдения (а также судебных актов, принятых в период наблюдения в порядке ст. 75 ФЗ «О несостоятельности (банкротстве)» от 26.10.2002 года № 127-ФЗ);</w:t>
            </w:r>
          </w:p>
          <w:p>
            <w:pPr>
              <w:pStyle w:val="Normal"/>
              <w:rPr/>
            </w:pPr>
            <w:r>
              <w:rPr/>
              <w:t>- сведения о жалобах, обращениях, поступивших на действия (бездействие) арбитражного управляющего в период процедуры наблюдения в Арбитражный Суд, рассматривающий дело о банкротстве должника, и в ФРС и об итогах рассмотрения таких жалоб, обращений;</w:t>
            </w:r>
          </w:p>
          <w:p>
            <w:pPr>
              <w:pStyle w:val="Normal"/>
              <w:rPr/>
            </w:pPr>
            <w:r>
              <w:rPr/>
              <w:t>- документы о надлежащем уведомлении кредиторов о введении в отношении должника процедуры наблюдения;</w:t>
            </w:r>
          </w:p>
          <w:p>
            <w:pPr>
              <w:pStyle w:val="Normal"/>
              <w:rPr/>
            </w:pPr>
            <w:r>
              <w:rPr/>
              <w:t>- протокол первого собрания кредиторов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здоро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административного управляющего о ходе (результатах) выполнения плана финансового оздоровления, о соблюдении графика погашения задолженности и об удовлетворении требований кредиторов с отметкой арбитражного суда.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сведения о местонахождении должника;</w:t>
            </w:r>
          </w:p>
          <w:p>
            <w:pPr>
              <w:pStyle w:val="Normal"/>
              <w:rPr/>
            </w:pPr>
            <w:r>
              <w:rPr/>
              <w:t>- публикация в газете «Коммерсантъ»;</w:t>
            </w:r>
          </w:p>
          <w:p>
            <w:pPr>
              <w:pStyle w:val="Normal"/>
              <w:rPr/>
            </w:pPr>
            <w:r>
              <w:rPr/>
              <w:t>- копии запросов и ответов на них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, с указанием размера погашенных и непогашенных требований с приложением доказательств погашения требований кредиторов и судебных актов о признании требований кредиторов;</w:t>
            </w:r>
          </w:p>
          <w:p>
            <w:pPr>
              <w:pStyle w:val="Normal"/>
              <w:rPr/>
            </w:pPr>
            <w:r>
              <w:rPr/>
              <w:t>- отчет о прибылях и убытках должника с приложением материалов, на основании которых подготовлен отчет</w:t>
            </w:r>
          </w:p>
          <w:p>
            <w:pPr>
              <w:pStyle w:val="Normal"/>
              <w:rPr/>
            </w:pPr>
            <w:r>
              <w:rPr/>
              <w:t>- копии судебных актов за весь период процедуры финансового оздоровления;</w:t>
            </w:r>
          </w:p>
          <w:p>
            <w:pPr>
              <w:pStyle w:val="Normal"/>
              <w:rPr/>
            </w:pPr>
            <w:r>
              <w:rPr/>
              <w:t>- договоры заключенные арбитражным управляющим в целях обеспечения своих полномочий при проведении процедуры банкротства с приложением платежных документов;</w:t>
            </w:r>
          </w:p>
          <w:p>
            <w:pPr>
              <w:pStyle w:val="Normal"/>
              <w:rPr/>
            </w:pPr>
            <w:r>
              <w:rPr/>
              <w:t>- протоколы собраний кредиторов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;</w:t>
            </w:r>
          </w:p>
          <w:p>
            <w:pPr>
              <w:pStyle w:val="Normal"/>
              <w:rPr/>
            </w:pPr>
            <w:r>
              <w:rPr/>
              <w:t>- документы, подтверждающие принятие мер, направленных на поиск, выявление и возврат имущества долж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не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внешнего управляющего </w:t>
            </w:r>
            <w:r>
              <w:rPr>
                <w:b/>
              </w:rPr>
              <w:t>об итогах процедуры внешнего управления</w:t>
            </w:r>
            <w:r>
              <w:rPr/>
              <w:t xml:space="preserve"> с отметкой арбитражного суда.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сведения о местонахождении должника;</w:t>
            </w:r>
          </w:p>
          <w:p>
            <w:pPr>
              <w:pStyle w:val="Normal"/>
              <w:rPr/>
            </w:pPr>
            <w:r>
              <w:rPr/>
              <w:t>- публикация в газете «Коммерсантъ»;</w:t>
            </w:r>
          </w:p>
          <w:p>
            <w:pPr>
              <w:pStyle w:val="Normal"/>
              <w:rPr/>
            </w:pPr>
            <w:r>
              <w:rPr/>
              <w:t>- копии запросов и ответов на них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, с указанием размера погашенных и непогашенных требований с приложением доказательств погашения требований кредиторов и судебных актов о признании требований кредиторов;</w:t>
            </w:r>
          </w:p>
          <w:p>
            <w:pPr>
              <w:pStyle w:val="Normal"/>
              <w:rPr/>
            </w:pPr>
            <w:r>
              <w:rPr/>
              <w:t>- копии судебных актов за весь период проведения процедуры внешнего управления;</w:t>
            </w:r>
          </w:p>
          <w:p>
            <w:pPr>
              <w:pStyle w:val="Normal"/>
              <w:rPr/>
            </w:pPr>
            <w:r>
              <w:rPr/>
              <w:t>- отчет внешнего управляющего;</w:t>
            </w:r>
          </w:p>
          <w:p>
            <w:pPr>
              <w:pStyle w:val="Normal"/>
              <w:rPr/>
            </w:pPr>
            <w:r>
              <w:rPr/>
              <w:t>- отчет внешнего управляющего об использовании денежных средств должника за весь период внешнего управления с приложением материалов, на основании которых подготовлен отчет;</w:t>
            </w:r>
          </w:p>
          <w:p>
            <w:pPr>
              <w:pStyle w:val="Normal"/>
              <w:rPr/>
            </w:pPr>
            <w:r>
              <w:rPr/>
              <w:t>- договоры заключенные арбитражным управляющим в целях обеспечения своих полномочий при проведении процедуры банкротства с приложением платежных документов;</w:t>
            </w:r>
          </w:p>
          <w:p>
            <w:pPr>
              <w:pStyle w:val="Normal"/>
              <w:rPr/>
            </w:pPr>
            <w:r>
              <w:rPr/>
              <w:t>- план внешнего управления;</w:t>
            </w:r>
          </w:p>
          <w:p>
            <w:pPr>
              <w:pStyle w:val="Normal"/>
              <w:rPr/>
            </w:pPr>
            <w:r>
              <w:rPr/>
              <w:t>- протокол собрания кредиторов по вопросу рассмотрения плана внешнего управления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;</w:t>
            </w:r>
          </w:p>
          <w:p>
            <w:pPr>
              <w:pStyle w:val="Normal"/>
              <w:rPr/>
            </w:pPr>
            <w:r>
              <w:rPr/>
              <w:t>- протоколы собраний кредиторов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;</w:t>
            </w:r>
          </w:p>
          <w:p>
            <w:pPr>
              <w:pStyle w:val="Normal"/>
              <w:rPr/>
            </w:pPr>
            <w:r>
              <w:rPr/>
              <w:t>- акты проведения инвентаризации, инвентаризационные ведомости имущества и финансового состояния должника;</w:t>
            </w:r>
          </w:p>
          <w:p>
            <w:pPr>
              <w:pStyle w:val="Normal"/>
              <w:rPr/>
            </w:pPr>
            <w:r>
              <w:rPr/>
              <w:t>- документы, подтверждающие принятие мер, направленных на поиск, выявление и возврат имущества долж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ое произ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конкурсного управляющего о своей деятельности </w:t>
            </w:r>
            <w:r>
              <w:rPr>
                <w:b/>
              </w:rPr>
              <w:t>(промежуточный)</w:t>
            </w:r>
            <w:r>
              <w:rPr/>
              <w:t xml:space="preserve"> с отметкой арбитражного суда.</w:t>
            </w:r>
          </w:p>
          <w:p>
            <w:pPr>
              <w:pStyle w:val="Normal"/>
              <w:rPr/>
            </w:pPr>
            <w:r>
              <w:rPr/>
              <w:t>Протокол собрания кредиторов, на котором принято решение о периодичности предоставления собранию кредиторов конкурсным управляющим отчета о своей деятельности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протокол собрания кредиторов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;</w:t>
            </w:r>
          </w:p>
          <w:p>
            <w:pPr>
              <w:pStyle w:val="Normal"/>
              <w:rPr/>
            </w:pPr>
            <w:r>
              <w:rPr/>
              <w:t>- отчет о движении денежных средств с приложением материалов, на основании которых подготовлен отч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конкурсного управляющего о своей деятельности и </w:t>
            </w:r>
            <w:r>
              <w:rPr>
                <w:b/>
              </w:rPr>
              <w:t>о результатах проведения конкурсного производства</w:t>
            </w:r>
            <w:r>
              <w:rPr/>
              <w:t xml:space="preserve"> с отметкой арбитражного суда.</w:t>
            </w:r>
          </w:p>
          <w:p>
            <w:pPr>
              <w:pStyle w:val="Normal"/>
              <w:rPr/>
            </w:pPr>
            <w:r>
              <w:rPr/>
              <w:t>К отчету прилагаются следующие документы:</w:t>
            </w:r>
          </w:p>
          <w:p>
            <w:pPr>
              <w:pStyle w:val="Normal"/>
              <w:rPr/>
            </w:pPr>
            <w:r>
              <w:rPr/>
              <w:t>- сведения о местонахождении должника;</w:t>
            </w:r>
          </w:p>
          <w:p>
            <w:pPr>
              <w:pStyle w:val="Normal"/>
              <w:rPr/>
            </w:pPr>
            <w:r>
              <w:rPr/>
              <w:t>- публикация в газете «Коммерсантъ»;</w:t>
            </w:r>
          </w:p>
          <w:p>
            <w:pPr>
              <w:pStyle w:val="Normal"/>
              <w:rPr/>
            </w:pPr>
            <w:r>
              <w:rPr/>
              <w:t>- копии запросов и ответов на них;</w:t>
            </w:r>
          </w:p>
          <w:p>
            <w:pPr>
              <w:pStyle w:val="Normal"/>
              <w:rPr/>
            </w:pPr>
            <w:r>
              <w:rPr/>
              <w:t>- реестр требований кредиторов, с указанием размера погашенных и непогашенных требований с приложением доказательств погашения требований кредиторов и судебных актов о признании требований кредиторов;</w:t>
            </w:r>
          </w:p>
          <w:p>
            <w:pPr>
              <w:pStyle w:val="Normal"/>
              <w:rPr/>
            </w:pPr>
            <w:r>
              <w:rPr/>
              <w:t>- копии судебных актов за весь период проведения процедуры конкурсного производства;</w:t>
            </w:r>
          </w:p>
          <w:p>
            <w:pPr>
              <w:pStyle w:val="Normal"/>
              <w:rPr/>
            </w:pPr>
            <w:r>
              <w:rPr/>
              <w:t>- отчет конкурсного управляющего об использовании денежных средств должника за весь период конкурсного производства с приложением материалов, на основании которых подготовлен отчет;</w:t>
            </w:r>
          </w:p>
          <w:p>
            <w:pPr>
              <w:pStyle w:val="Normal"/>
              <w:rPr/>
            </w:pPr>
            <w:r>
              <w:rPr/>
              <w:t>- договоры заключенные арбитражным управляющим в целях обеспечения своих полномочий при проведении процедуры банкротства с приложением платежных документов;</w:t>
            </w:r>
          </w:p>
          <w:p>
            <w:pPr>
              <w:pStyle w:val="Normal"/>
              <w:rPr/>
            </w:pPr>
            <w:r>
              <w:rPr/>
              <w:t>- протоколы собраний кредиторов с приложением уведомлений о проведении собрания кредиторов с отметкой о вручении, бюллетеней для голосования, доверенностей лиц, участвующих в собрании;</w:t>
            </w:r>
          </w:p>
          <w:p>
            <w:pPr>
              <w:pStyle w:val="Normal"/>
              <w:rPr/>
            </w:pPr>
            <w:r>
              <w:rPr/>
              <w:t>- акты проведения инвентаризации, инвентаризационные ведомости имущества и финансового состояния должника;</w:t>
            </w:r>
          </w:p>
          <w:p>
            <w:pPr>
              <w:pStyle w:val="Normal"/>
              <w:rPr/>
            </w:pPr>
            <w:r>
              <w:rPr/>
              <w:t>- справка о наличии (отсутствии) счетов должника в банках и иных кредитных организациях;</w:t>
            </w:r>
          </w:p>
          <w:p>
            <w:pPr>
              <w:pStyle w:val="Normal"/>
              <w:rPr/>
            </w:pPr>
            <w:r>
              <w:rPr/>
              <w:t>- заключение оценщика о стоимости имущества должник;</w:t>
            </w:r>
          </w:p>
          <w:p>
            <w:pPr>
              <w:pStyle w:val="Normal"/>
              <w:rPr/>
            </w:pPr>
            <w:r>
              <w:rPr/>
              <w:t>- заключение ФАУГИ на отчет оценщика;</w:t>
            </w:r>
          </w:p>
          <w:p>
            <w:pPr>
              <w:pStyle w:val="Normal"/>
              <w:rPr/>
            </w:pPr>
            <w:r>
              <w:rPr/>
              <w:t>- документы, подтверждающие принятие мер, направленных на поиск, выявление и возврат имущества дол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й почт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дней с даты представления отчета арбитражному суду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организатором торгов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риема заявок на участие в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внесения задатков претенд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токол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имущества долж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 даты подписа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блюдения победителем торгов условий торгов в части оплаты имущества, приобретенного в ходе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5 дней с даты проведения торгов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исключении юридического лица из ЕГРЮ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ой связью </w:t>
              <w:br/>
              <w:t>и электронной почт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лучения свиде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i w:val="false"/>
        <w:iCs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i w:val="false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i w:val="false"/>
        <w:iCs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i w:val="false"/>
        <w:iCs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i w:val="false"/>
        <w:i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i w:val="false"/>
        <w:iCs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6">
    <w:lvl w:ilvl="0">
      <w:start w:val="1"/>
      <w:numFmt w:val="decimal"/>
      <w:lvlText w:val="2.%1"/>
      <w:lvlJc w:val="right"/>
      <w:pPr>
        <w:tabs>
          <w:tab w:val="num" w:pos="708"/>
        </w:tabs>
        <w:ind w:left="0" w:firstLine="6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454545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16"/>
      <w:ind w:left="4320" w:right="20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9:00Z</dcterms:created>
  <dc:creator>Y.Zmievez</dc:creator>
  <dc:description/>
  <dc:language>en-US</dc:language>
  <cp:lastModifiedBy>Золотарёва</cp:lastModifiedBy>
  <cp:lastPrinted>2023-09-19T10:34:00Z</cp:lastPrinted>
  <dcterms:modified xsi:type="dcterms:W3CDTF">2023-09-29T07:49:00Z</dcterms:modified>
  <cp:revision>2</cp:revision>
  <dc:subject/>
  <dc:title/>
</cp:coreProperties>
</file>